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 xml:space="preserve">Алтайского краевого Законодательного Собрания </w:t>
      </w:r>
      <w:r>
        <w:rPr>
          <w:rFonts w:eastAsia="Calibri"/>
          <w:b/>
          <w:szCs w:val="28"/>
        </w:rPr>
        <w:t xml:space="preserve">«О внесении изменений в приложение к постановлению Алтайского краевого Законодательного Собр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т 30 июня 2008 года № 435 «Об утверждении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о Молодежном Парламенте Алтайского края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>В соответствии с Положением о Молодежном Парламенте Алтайского края в состав Молодежного Парламента на конкурсной основе входят 10 членов Молодежного Пар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>Предлагается увеличить количество членов Молодежного Парламента, входящих в состав Молодежного Парламента на конкурсной основе, до 15 человек, в том числе не менее одного представителя от политических партий, образовавших в Алтайском краевом Законодательном Собрании постоянные депутатские объединения – фр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>В состав конкурсной комиссии, утверждаемой распоряжением председателя Алтайского краевого Законодательного Собрания, предлагается включить представителей постоянных депутатских объединений – фракций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Алтайского краевого Законодат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обрания По социальной политике</w:t>
        <w:tab/>
        <w:tab/>
        <w:tab/>
        <w:tab/>
        <w:tab/>
        <w:t xml:space="preserve">     Т.В. Илью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55:00Z</dcterms:created>
  <dc:creator>romanova</dc:creator>
  <dc:description/>
  <cp:keywords/>
  <dc:language>en-US</dc:language>
  <cp:lastModifiedBy>Галина Анатольевна Бессонова</cp:lastModifiedBy>
  <cp:lastPrinted>2019-02-15T15:27:00Z</cp:lastPrinted>
  <dcterms:modified xsi:type="dcterms:W3CDTF">2019-02-15T09:19:00Z</dcterms:modified>
  <cp:revision>7</cp:revision>
  <dc:subject/>
  <dc:title/>
</cp:coreProperties>
</file>