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реобразовании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ский сельсовет Тальменского района Алтайского края и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ский сельсовет Тальменского района Алтайского края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еобразования муниципальных образований Анисимовский сельсовет Тальменского района Алтайского края и Загайновский сельсовет Тальме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 путем их объединения является инициатива, выдвинутая администрацией Тальменского района и Советом депутатов Загайновского сельсовета Тальменского района Алтайского края, оформленная решениями соответствующих органов. 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>По вопросу преобразования муниципальных образований Анисимовский сельсовет Тальменского района Алтайского края и Загайновский сельсовет Тальме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Анисимовский сельсовет Тальменского района Алтайского края предлагается определить село Анисимо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Алтайского края «О преобразовании муниципальных и административно-территориальных образований Анисимовский сельсовет Тальменского района Алтайского края и Загайновский сельсовет Тальме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 потребует внесения изменений в законы Алтайского кра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 июля 2008 года № 54-ЗС «О статусе и границах муниципальных и административно-территориальных образований Тальменского района Алтайского края» (Сборник законодательства Алтайского края, 2008, № 147, </w:t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zemka</cp:lastModifiedBy>
  <cp:lastPrinted>2010-11-24T16:17:00Z</cp:lastPrinted>
  <dcterms:modified xsi:type="dcterms:W3CDTF">2010-11-24T10:17:00Z</dcterms:modified>
  <cp:revision>54</cp:revision>
  <dc:subject/>
  <dc:title>ПОЯСНИТЕЛЬНАЯ ЗАПИСКА</dc:title>
</cp:coreProperties>
</file>