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Забродинский сельсовет Тальменского района Алтайского края и Луговской сельсовет Тальменского района Алтайского края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Забродинский сельсовет Тальменского района Алтайского края и Луговской сельсовет Тальменского района Алтайского кра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Забродинского и Луговского сельсоветов Тальме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>1. Преобразовать муниципальные образования Забродинский сельсовет Тальменского района Алтайского края и Луговской сельсовет Тальменского района Алтайского края путём их объединения.</w:t>
      </w:r>
    </w:p>
    <w:p>
      <w:pPr>
        <w:pStyle w:val="TextBody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Луговской сельсовет Тальменского района Алтайского края и наделить его статусом сельского поселения с административным центром в селе Луговое. </w:t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Луговской сельсовет Тальменского района Алтайского края согласно приложению.</w:t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 xml:space="preserve">4. Преобразуемые Забродинский сельсовет Тальменского района Алтайского края и Луговской сельсовет Тальме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Луговской сельсовет Тальме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Луговской сельсовет Тальме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Забродинский сельсовет Тальменского района Алтайского края и Луговской сельсовет Тальмен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Луговской сельсовет Тальмен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Забродинский сельсовет Тальменского района Алтайского края и Луговской сельсовет Тальме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Забродинский сельсовет Тальменского района Алтайского края и Луговской сельсовет Тальменского района Алтайского края прекращаются досрочно со дня вступления в силу настоящего Закона.</w:t>
      </w:r>
    </w:p>
    <w:p>
      <w:pPr>
        <w:pStyle w:val="TextBody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Луговской сельсовет Тальменского района Алтайского края является Совет депутатов Луговского сельсовета Тальменского района Алтайского края. 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2. Численность Совета депутатов Луговского сельсовета Тальменского района Алтайского края первого созыва – 11 депутатов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Совета депутатов Луговского сельсовета Тальменского района Алтайского края первого созыва – 5 л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овета депутатов Луговского сельсовета Тальменского района Алтайского края первого созыва утверждает избирательная комиссия муниципального образования Тальменский район Алтайского края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Луговской сельсовет Тальменского района Алтайского края избирается Советом депутатов Луговского сельсовета Тальменского района Алтайского края из своего состава и исполняет полномочия его председа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Луговской сельсовет Тальменского района Алтайского края – 5 лет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Луговской сельсовет Тальмен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Луговской сельсовет Тальме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>преобразуемых муниципальных образований</w:t>
      </w:r>
      <w:r>
        <w:rPr>
          <w:sz w:val="28"/>
          <w:szCs w:val="28"/>
        </w:rPr>
        <w:t xml:space="preserve"> 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Луговской сельсовет Тальме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Луговской сельсовет Тальменского района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говской сельсовет Тальм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говской сельсовет Тальм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Забродинский сельсовет Тальменского района Алтайского края и Луговской сельсовет Тальме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Луговской сельсовет Тальмен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Луговской сельсовет Тальмен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Луговской сельсовет Тальменского района Алтайского края преобразовать административно-территориальные образования Забродинский сельсовет Тальменского района Алтайского края и Луговской сельсовет Тальменского района Алтайского края путём их объединения в административно-территориальное образование Луговской сельсовет Тальменского района Алтайского края с административным центром в селе Лугово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Луговской сельсовет Тальме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14:00Z</cp:lastPrinted>
  <dcterms:modified xsi:type="dcterms:W3CDTF">2010-12-08T05:35:00Z</dcterms:modified>
  <cp:revision>59</cp:revision>
  <dc:subject/>
  <dc:title>Проект</dc:title>
</cp:coreProperties>
</file>