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бродинский сельсовет Тальменского района Алтайского края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говской сельсовет Тальме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еобразования муниципальных образований Забродинский сельсовет Тальменского района Алтайского края и Луговско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 путем их объединения является инициатива, выдвинутая администрацией Тальменского района, оформленная соответствующим постановлением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Забродинский сельсовет Тальменского района Алтайского края и Луговско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Луговской сельсовет Тальменского района Алтайского края предлагается определить село Лугово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Алтайского края «О преобразовании муниципальных и административно-территориальных образований Забродинский сельсовет Тальменского района Алтайского края и Луговской сельсовет Тальме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 потребует внесения изменений в законы Алтайского кра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июля 2008 года № 54-ЗС «О статусе и границах муниципальных и административно-территориальных образований Тальменского района Алтайского края» (Сборник законодательства Алтайского края, 2008, № 147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1 марта 2008 года № 28-ЗС «Об административно-территориальном устройстве Алтайского края» (Сборник законодательства Алтайского края, 2008, № 14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zemka</cp:lastModifiedBy>
  <cp:lastPrinted>2010-11-24T16:21:00Z</cp:lastPrinted>
  <dcterms:modified xsi:type="dcterms:W3CDTF">2010-11-24T10:21:00Z</dcterms:modified>
  <cp:revision>54</cp:revision>
  <dc:subject/>
  <dc:title>ПОЯСНИТЕЛЬНАЯ ЗАПИСКА</dc:title>
</cp:coreProperties>
</file>