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муниципальных и административно-территориальных образований Горновской сельсовет Троицкого района Алтайского края, Ельцовский сельсовет Троицкого района Алтайского края,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 xml:space="preserve">Новоеловский сельсовет Троицкого района Алтайского края, 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Гавриловский сельсовет Троицкого района Алтайского края </w:t>
        <w:br/>
        <w:t>и Хайрюзовский сельсовет Троицкого района Алтайского края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Горновского, Ельцовского, Новоеловского, Усть-Гавриловского и Хайрюзовского сельсоветов Троиц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ind w:firstLine="709"/>
        <w:jc w:val="both"/>
        <w:rPr/>
      </w:pPr>
      <w:r>
        <w:rPr>
          <w:szCs w:val="28"/>
        </w:rPr>
        <w:t>1. Преобразовать муниципальные образования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 путём их объединения.</w:t>
      </w:r>
    </w:p>
    <w:p>
      <w:pPr>
        <w:pStyle w:val="TextBody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Хайрюзовский сельсовет Троицкого района Алтайского края и наделить его статусом сельского поселения с административным центром в селе Хайрюзовка. </w:t>
      </w:r>
    </w:p>
    <w:p>
      <w:pPr>
        <w:pStyle w:val="TextBody"/>
        <w:widowControl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Хайрюзовский сельсовет Троицкого района Алтайского края согласно приложению.</w:t>
      </w:r>
    </w:p>
    <w:p>
      <w:pPr>
        <w:pStyle w:val="TextBody"/>
        <w:widowControl/>
        <w:ind w:firstLine="709"/>
        <w:jc w:val="both"/>
        <w:rPr/>
      </w:pPr>
      <w:r>
        <w:rPr>
          <w:szCs w:val="28"/>
        </w:rPr>
        <w:t xml:space="preserve">4. Преобразуемые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Хайрюзовский сельсовет Троиц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Хайрюзовский сельсовет Троиц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Хайрюзовский сельсовет Троиц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Хайрюзовский сельсовет Троицкого района</w:t>
      </w:r>
      <w:r>
        <w:rPr>
          <w:color w:val="000000"/>
          <w:sz w:val="28"/>
          <w:szCs w:val="28"/>
        </w:rPr>
        <w:t xml:space="preserve"> Алтайского края, мероприятий, связанных с преобразованием муниципальных образований</w:t>
      </w:r>
      <w:r>
        <w:rPr>
          <w:sz w:val="28"/>
          <w:szCs w:val="28"/>
        </w:rPr>
        <w:t xml:space="preserve">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 прекращаются досрочно со дня вступления в силу настоящего Закона.</w:t>
      </w:r>
    </w:p>
    <w:p>
      <w:pPr>
        <w:pStyle w:val="TextBody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Хайрюзовский сельсовет Троицкого района Алтайского края является Хайрюзовский сельский Совет депутатов Троицкого района Алтайского края. </w:t>
      </w:r>
    </w:p>
    <w:p>
      <w:pPr>
        <w:pStyle w:val="TextBodyIndent"/>
        <w:widowControl/>
        <w:ind w:firstLine="709"/>
        <w:rPr/>
      </w:pPr>
      <w:r>
        <w:rPr>
          <w:szCs w:val="28"/>
        </w:rPr>
        <w:t>2. Численность Хайрюзовского сельского Совета депутатов Троицкого района Алтайского края первого созыва – 16 депутатов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Срок полномочий депутатов </w:t>
      </w:r>
      <w:r>
        <w:rPr>
          <w:sz w:val="28"/>
          <w:szCs w:val="28"/>
        </w:rPr>
        <w:t>Хайрюзовского сельского Совета депутатов Троицкого района Алтайского края первого созыва – 5 лет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Хайрюзовского сельского Совета депутатов Троицкого района Алтайского края первого созыва утверждает избирательная комиссия муниципального образования Троицкий район Алтайского края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вый глава вновь образованного муниципального образования Хайрюзовский сельсовет Троицкого района Алтайского края избирается Хайрюзовским сельским Советом депутатов Троицкого района Алтайского края из своего состава и исполняет полномочия его председате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Хайрюзовский сельсовет Троицкого района Алтайского края – 5 лет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</w:t>
      </w:r>
      <w:r>
        <w:rPr>
          <w:sz w:val="28"/>
          <w:szCs w:val="28"/>
        </w:rPr>
        <w:t>Хайрюзовский сельсовет Троицкого района</w:t>
      </w:r>
      <w:r>
        <w:rPr>
          <w:color w:val="000000"/>
          <w:sz w:val="28"/>
          <w:szCs w:val="28"/>
        </w:rPr>
        <w:t xml:space="preserve">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Хайрюзовский сельсовет Троиц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Хайрюзовский сельсовет Троиц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Хайрюзовский сельсовет Троицкого района Алтай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дня формирования органов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йрюз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данные органы осуществляют бюджетные полномочия, связанные с исполнением решений о местных бюджетах преобразованных муниципальных образований до конца текущего года раздельно по каждому преобразованному муниципальному образованию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местного самоуправления вновь образова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йрюзовский сельсовет Троиц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 за 2011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 Органы местного самоуправления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Хайрюзовский сельсовет Троицкого района Алтайского края</w:t>
      </w:r>
      <w:r>
        <w:rPr>
          <w:sz w:val="28"/>
          <w:szCs w:val="28"/>
        </w:rPr>
        <w:t xml:space="preserve"> осуществляют составление, рассмотрение, утверждение и исполнение решения о бюджете вновь образованного муниципального образования </w:t>
      </w:r>
      <w:r>
        <w:rPr>
          <w:rFonts w:eastAsia="Calibri"/>
          <w:sz w:val="28"/>
          <w:szCs w:val="28"/>
          <w:lang w:eastAsia="en-US"/>
        </w:rPr>
        <w:t>Хайрюзовский сельсовет Троицкого района Алтайского края</w:t>
      </w:r>
      <w:r>
        <w:rPr>
          <w:sz w:val="28"/>
          <w:szCs w:val="28"/>
        </w:rPr>
        <w:t xml:space="preserve"> на 2012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Хайрюзовский сельсовет Троицкого района Алтайского края преобразовать административно-территориальные образования Горновской сельсовет Троицкого района Алтайского края, Ельцовский сельсовет Троицкого района Алтайского края, Новоеловский сельсовет Троицкого района Алтайского края, Усть-Гавриловский сельсовет Троицкого района Алтайского края и Хайрюзовский сельсовет Троицкого района Алтайского края путём их объединения в административно-территориальное образование Хайрюзовский сельсовет Троицкого района Алтайского края с административным центром в селе Хайрюзовк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Хайрюзовский сельсовет Троиц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krivov</cp:lastModifiedBy>
  <cp:lastPrinted>2010-11-26T12:01:00Z</cp:lastPrinted>
  <dcterms:modified xsi:type="dcterms:W3CDTF">2010-12-08T07:36:00Z</dcterms:modified>
  <cp:revision>56</cp:revision>
  <dc:subject/>
  <dc:title>Проект</dc:title>
</cp:coreProperties>
</file>