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Normal"/>
        <w:spacing w:lineRule="auto" w:line="240"/>
        <w:jc w:val="center"/>
        <w:rPr/>
      </w:pPr>
      <w:r>
        <w:rPr/>
        <w:t xml:space="preserve">«О внесении изменений в закон Алтайского края «О ветеринарии»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оект закона Алтайского края </w:t>
      </w:r>
      <w:r>
        <w:rPr/>
        <w:t xml:space="preserve">«О внесении изменений в закон Алтайского края «О ветеринарии» </w:t>
      </w:r>
      <w:r>
        <w:rPr>
          <w:szCs w:val="28"/>
        </w:rPr>
        <w:t>разработан в целях приведения в соответствие с федеральным законодательство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Федеральным законом от 27 декабря 2018 года № 524 «О внесении изменений в Закон Российской Федерации «О ветеринарии» в части регулирования деятельности специалистов в области ветеринарии» установлена однозначная трактовка понятия</w:t>
      </w:r>
      <w:r>
        <w:rPr/>
        <w:t xml:space="preserve"> </w:t>
      </w:r>
      <w:r>
        <w:rPr>
          <w:szCs w:val="28"/>
        </w:rPr>
        <w:t xml:space="preserve">«специалисты в области ветеринарии», предусматривающая, что специалистами в области ветеринарии являются физические лица с высшим или средним ветеринарным образованием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Указанные специалисты подразделяются на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и специалистов в области ветеринарии, не являющихся уполномоченными лицами названных органов и организаций.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обязаны зарегистрироваться в органе исполнительной власти края в области ветеринарии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кже законопроектом уточняется компетенция исполнительной власти в области ветеринарии. Предлагается в статье 6 закона Алтайского края «О ветеринарии» исключить упоминание об иных органах государственной ветеринарной службы Алтайского края в связи с тем, что в настоящее время уполномоченным органом исполнительной власти Алтайского края в области ветеринарии является только управление ветеринарии Алтайского края. В абзаце втором статьи 6 Закона формулировку «руководство деятельностью учреждений» предлагается уточнить «координация и контроль деятельности подведомственных организаций». Полномочия по контролю коммерческих организаций фактически дублируются в абзаце 18 статьи 6 - «региональный государственный ветеринарный надзор», в связи с чем данные положения предлагается исключить из абзаца второго статьи 6 Закона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Законопроект предлагается для рассмотрения в двух чтениях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председателя Алтайск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по аграр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литике и природопользованию                                                             С.Н. 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4:00Z</dcterms:created>
  <dc:creator>Регистратор 15_2</dc:creator>
  <dc:description/>
  <cp:keywords/>
  <dc:language>en-US</dc:language>
  <cp:lastModifiedBy>Елена Юрьевна Домникова</cp:lastModifiedBy>
  <cp:lastPrinted>2018-08-10T21:34:00Z</cp:lastPrinted>
  <dcterms:modified xsi:type="dcterms:W3CDTF">2019-03-13T03:29:00Z</dcterms:modified>
  <cp:revision>3</cp:revision>
  <dc:subject/>
  <dc:title/>
</cp:coreProperties>
</file>