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закона Алтайского края «О преобразовании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х и административно-территориальных образований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вской сельсовет Троицкого района Алтайского края,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цовский сельсовет Троицкого района Алтайского края,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ловский сельсовет Троицкого района Алтайского края,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Гавриловский сельсовет Троицкого района Алтайского края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айрюзовский сельсовет Троицкого района Алтайского края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1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преобразования муниципальных образований Горновской сельсовет Троицкого района Алтайского края, Ельцовский сельсовет Троицкого района Алтайского края, Новоеловский сельсовет Троицкого района Алтайского края, Усть-Гавриловский сельсовет Троицкого района Алтайского края и Хайрюзовский сельсовет Троицкого района Алтайского края путем их объединения является инициатива, выдвинутая администрацией Троицкого района Алтайского края, оформленная соответствующим постановлением. </w:t>
      </w:r>
    </w:p>
    <w:p>
      <w:pPr>
        <w:pStyle w:val="21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>По вопросу преобразования муниципальных образований Горновской сельсовет Троицкого района Алтайского края, Ельцовский сельсовет Троицкого района Алтайского края, Новоеловский сельсовет Троицкого района Алтайского края, Усть-Гавриловский сельсовет Троицкого района Алтайского края и Хайрюзовский сельсовет Троиц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21"/>
        <w:spacing w:lineRule="auto" w:line="240"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ъединении поселений соблюдены требования статьи 11 Федерального закона от 6 октября 2003 года № 131-ФЗ. Указанные требования не применяются к селу Талдинка, расположенному на территории Ельцовского сельсовета Троицкого района Алтайского края, который в соответствии с законом Алтайского края от 1 декабря 2003 года № 61-ЗС «О труднодоступных и отдаленных местностях в Алтайском крае» отнесен к труднодоступным и отдаленным местностям в Алтайском крае. </w:t>
      </w:r>
    </w:p>
    <w:p>
      <w:pPr>
        <w:pStyle w:val="21"/>
        <w:spacing w:lineRule="auto" w:line="240" w:before="0" w:after="0"/>
        <w:ind w:right="-2" w:firstLine="708"/>
        <w:jc w:val="both"/>
        <w:rPr/>
      </w:pPr>
      <w:r>
        <w:rPr>
          <w:sz w:val="28"/>
          <w:szCs w:val="28"/>
        </w:rPr>
        <w:t xml:space="preserve">Административным центром вновь образованного муниципального образования Хайрюзовский сельсовет Троицкого района Алтайского края предлагается определить село Хайрюзов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Алтайского края «О преобразовании муниципальных и административно-территориальных образований Горновской сельсовет Троицкого района Алтайского края, Ельцовский сельсовет Троицкого района Алтайского края, Новоеловский сельсовет Троицкого района Алтайского края, Усть-Гавриловский сельсовет Троицкого района Алтайского края и Хайрюзовский сельсовет Трои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» потребует внесения изменений в законы Алтайского края: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7 ноября 2006 года № 119-ЗС «О статусе и границах муниципальных и административно-территориальных образований Троицкого района Алтайского края» (Сборник законодательства Алтайского края, 2006, № 127, </w:t>
        <w:br/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1 марта 2008 года № 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8:00Z</dcterms:created>
  <dc:creator>zviag</dc:creator>
  <dc:description/>
  <cp:keywords/>
  <dc:language>en-US</dc:language>
  <cp:lastModifiedBy>zemka</cp:lastModifiedBy>
  <cp:lastPrinted>2010-11-26T11:36:00Z</cp:lastPrinted>
  <dcterms:modified xsi:type="dcterms:W3CDTF">2010-11-26T05:41:00Z</dcterms:modified>
  <cp:revision>56</cp:revision>
  <dc:subject/>
  <dc:title>ПОЯСНИТЕЛЬНАЯ ЗАПИСКА</dc:title>
</cp:coreProperties>
</file>