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  <w:br/>
        <w:t>«Об Алтайском краевом Законодательном Собрании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Алтайского края от 8 мая 2001 года № 22-ЗС </w:t>
        <w:br/>
        <w:t xml:space="preserve">«Об Алтайском краевом Законодательном Собрании» (Сборник законода-тельства Алтайского края, 2001, № 61; 2002, № 72, № 75, часть I, № 77, № 80, часть I; 2003, № 86, № 92, часть I; 2005, № 108, № 111, часть I; 2006, № 128, часть II; 2008, № 142, часть I, № 151, часть I; 2009, № 154, № 158, часть I, </w:t>
        <w:br/>
        <w:t xml:space="preserve">№ 164, часть I; 2010, № 170, часть I, № 174, часть I, № 176, часть I; 2011, № 179, часть I; 2012, № 192, часть I, № 195, часть I; 2013, № 207, часть I, № 211, </w:t>
        <w:br/>
        <w:t xml:space="preserve">часть I; 2014, № 214, часть I, № 223, часть I, № 224, часть I; 2015, № 228, № 233; Официальный интернет-портал правовой информации (www.pravo.gov.ru), </w:t>
        <w:br/>
        <w:t xml:space="preserve">8 апреля 2016 года, 3 июня 2016 года, 6 марта 2017 года, 6 сентября 2018 года, </w:t>
        <w:br/>
        <w:t>8 октября 2018 года, 14 декабря 2018 года, 27 декабр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в пункте 1 статьи 9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щиты прав национальных меньшинств» заменить словами «защиты прав коренных малочисленных народов и других национальных меньшинств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наименование главы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5. Взаимодействие Алтайского краев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ого Собрания с государственными орган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ми местного самоуправления, института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го общества, организациям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>3) статью 38 изложить в следующей редакции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0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38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тья 38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парламентское сотрудниче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лтайское краевое Законодательное Собрание вступает в договорные отношения с законодательными (представительными) органами государственной власти иных субъектов Российской Федерации, в пределах своей компетенции решает вопросы об изменении границ между Алтайским краем и иными субъектами Российской Федерации с последующим утверждением этих изменений Советом Федерации Федерального Собр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лтайское краевое Законодательное Собрание вправе осуществлять сотрудничество с законодательными (представительными) органами государственной власти других субъектов Российской Федерации, а также участвовать в межпарламентских ассоциациях и объеди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ежпарламентское сотрудничество может осуществляться в форм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мена проектами правовых актов, информационно-аналитическими, методическими и иными материалами по вопросам законотворчества, вопросам организации и деятельности законодательных (представительных) органов, вопросам взаимодействия с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мена официальными делег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вместной разработки и обсуждения проектов правовых актов, в том числе проектов федеральных законов для внесения в порядке законодательной инициативы в Государственную Думу Федерального Собра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оведения совместных форумов, семинаров, конференций, встреч и иных мероприятий по вопросам парламентской деятельности, создания совместных рабочих и экспертных групп, комиссий по направлениям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ключения соглашений о межпарламентском сотрудничестве с законодательными (представительными) органами государственной власти других субъектов Российской Федерации (далее – соглашение о межпарламентском сотрудниче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иных формах, не противоречащих федеральным законам и законам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оглашения о межпарламентском сотрудничестве от имени Алтайского краевого Законодательного Собрания подписывает председатель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ект соглашения о межпарламентском сотрудничестве предварительно рассматривается Алтайским краевым Законодательным Собранием в порядке, установленном Регламент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) дополнить статьей 38-2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38-2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трудничество Алтайского краевого Законодатель-ного Собрания с иными организац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лтайское краевое Законодательное Собрание вправе осуществлять сотрудничество с государственными, муниципальными, общественными и и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лтайское краевое Законодательное Собрание может заключать соглашения о сотрудничестве с государственными, муниципальными, общественными и иным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я о сотрудничестве от имени Алтайского краевого Законодательного Собрания подписывает председатель Алтайского краевого Законодательного Собр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дписание соглашения о сотрудничестве проводится в торжественной обстановке в порядке, установленном Регламентом.»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</w:t>
        <w:tab/>
        <w:tab/>
        <w:tab/>
        <w:tab/>
        <w:tab/>
        <w:tab/>
        <w:tab/>
        <w:t xml:space="preserve">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29:00Z</dcterms:created>
  <dc:creator>Lena</dc:creator>
  <dc:description/>
  <cp:keywords/>
  <dc:language>en-US</dc:language>
  <cp:lastModifiedBy>Елена Анатольевна Коргун</cp:lastModifiedBy>
  <cp:lastPrinted>2019-03-13T11:59:00Z</cp:lastPrinted>
  <dcterms:modified xsi:type="dcterms:W3CDTF">2019-03-13T09:20:00Z</dcterms:modified>
  <cp:revision>7</cp:revision>
  <dc:subject/>
  <dc:title>Проект</dc:title>
</cp:coreProperties>
</file>