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 w:val="false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widowControl w:val="false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лтайского края</w:t>
        <w:br/>
        <w:t>«О гарантиях осуществления полномочий депутата, члена</w:t>
        <w:br/>
        <w:t>выборного органа местного самоуправления, выборного</w:t>
        <w:br/>
        <w:t>должностного лица местного самоуправления</w:t>
        <w:br/>
        <w:t xml:space="preserve">в Алтайском крае» </w:t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10 октября 2011 года</w:t>
        <w:br/>
        <w:t>№ 130-ЗС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Сборник законодательства Алтайского края, 2011, № 186, часть I; 2012, № 195, часть I; 2013, № 204, часть I, № 207, часть I; Официальный интернет-портал правовой информации (www.pravo.gov.ru), 8 апреля 2016 года, 3 июня 2016 год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части 2 статьи 3 слова «выборных лиц местного самоуправления» заменить словами «депутатов, выборных должностных лиц местного самоуправ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татье 9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полнить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Нормативным правовым актом представительного органа муниципального образования, определяющим условия предоставления права на ежемесячную доплату к пенсии лиц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может быть установлено, что такая доплата не устанавливается лицам, последний срок полномочий которых прекращён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седьмым части 16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части 3 слова «или доплата к пенсии назначается» заменить словами «или доплата к пенсии по иным основаниям, предусмотренным законодательством Алтайского края, назначаетс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атью 11 дополнить частями 4 и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</w:t>
      </w:r>
      <w:r>
        <w:rPr>
          <w:rFonts w:cs="Times New Roman" w:ascii="Times New Roman" w:hAnsi="Times New Roman"/>
          <w:sz w:val="28"/>
        </w:rPr>
        <w:t xml:space="preserve">Депутату, замещающему должность в представительном орган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непостоянной основе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жет производиться дополнительная оплата труда (вознаграждение) за работу в представительном органе муниципального образования по подготовке и проведению заседаний (иных мероприятий) представитель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 счёт средств, предусмотренных на обеспечение деятельност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</w:rPr>
        <w:t xml:space="preserve">Размеры и порядок осуществления дополнительной оплаты труда (вознаграждения) устанавливаются 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ом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</w:rPr>
        <w:t>, который должен предусматривать учёт времени, затраченного депутатом на подготовку и проведение заседаний (иных мероприятий) представительного органа муниципального образования, предусмотренных частью 4 настоящей стать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татье 1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7 слова «государственные и муниципальные учреждения и предприятия,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пункте 6 части 8 слова «, муниципальными учреждениями и предприятиями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ункте 1 части 1 статьи 14 слова «либо закреплённых за муниципальными учреждениями и предприятиями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татье 15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часть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Должностные лица, перечисленные в пунктах 1, 2 и 4 части 1 настоящей статьи, к которым направлены обращения выборных лиц местного самоуправления, обязаны дать ответ на указанные обращения в течение 30 дней, а запрашиваемые документы представить в течение 15 дней со дня регистрации письменного обращения, если иное не установлено действующим законодательством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частью 3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Должностные лица, перечисленные в пунктах 3, 5 и 6 части 1 настоящей статьи, к которым направлены обращения выборных лиц местного самоуправления, представляют ответ на указанные обращения в сроки, установленные действующим законодательством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части 3 статьи 16 слова «обязаны дать на него устный или письменный ответ» заменить словами «предоставляет на него ответ», третье предложение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части 3 статьи 17 слова «руководители общественных объединений и организаций,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части 1 статьи 18 слова «а также руководителями государственных и муниципальных учреждений и предприятий,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статье 1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2 слова «Государственные органы, органы местного самоуправления, общественные объединения и организации» заменить словами «Государственные органы Алтайского края и органы местного самоуправл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асть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 Органы местного самоуправления оказывают содействие депутатам, членам выборных органов местного самоуправления, осуществляющим свои полномочия на непостоянной основе, в обеспечении доступа к справочным правовым системам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 Иные условия реализации гарантий осуществления выборным лицом местного самоуправления права на получение информации определяются муниципальными правовыми актами в соответствии с действующим законодательств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дополнить статьёй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504"/>
      </w:tblGrid>
      <w:tr>
        <w:trPr/>
        <w:tc>
          <w:tcPr>
            <w:tcW w:w="2243" w:type="dxa"/>
            <w:tcBorders/>
          </w:tcPr>
          <w:p>
            <w:pPr>
              <w:pStyle w:val="Normal"/>
              <w:autoSpaceDE w:val="false"/>
              <w:spacing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 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</w:p>
        </w:tc>
        <w:tc>
          <w:tcPr>
            <w:tcW w:w="75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нтии права получения выборным лицом местного самоуправления профессионального образования и дополнительно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вопросов местного значения органы местного самоуправления обладают полномочиями по организации профессионального образования и дополнительного профессионального образования выборных лиц местного самоуправления в порядке, предусмотренном законодательством Российской Федерации об образовании, за счёт средств соответствующего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CenturyOldStyleCy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CenturyOldStyleCyr;Courier New" w:hAnsi="AGCenturyOldStyleCyr;Courier New" w:eastAsia="Times New Roman" w:cs="AGCenturyOldStyleCyr;Courier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jc w:val="center"/>
      <w:outlineLvl w:val="4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AGCenturyOldStyleCyr;Courier New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2ADA22AA433FA7B41F81F3776F706345BCE1F7A6EA868229E5A28EED3357CB89A140452559F5F9DE4805F1903B4J8F" TargetMode="External"/><Relationship Id="rId3" Type="http://schemas.openxmlformats.org/officeDocument/2006/relationships/hyperlink" Target="consultantplus://offline/ref=C0A58B6ADC2C20642C7FD5C38114AE8C13B790578564E57679BB95E6164AA365464CF0693B6ABB0A281808EC5E3928529A612C235B4657E3G6PFF" TargetMode="External"/><Relationship Id="rId4" Type="http://schemas.openxmlformats.org/officeDocument/2006/relationships/hyperlink" Target="consultantplus://offline/ref=C0A58B6ADC2C20642C7FD5C38114AE8C13B790578564E57679BB95E6164AA365464CF0693B6AB80E281808EC5E3928529A612C235B4657E3G6PFF" TargetMode="External"/><Relationship Id="rId5" Type="http://schemas.openxmlformats.org/officeDocument/2006/relationships/hyperlink" Target="consultantplus://offline/ref=C0A58B6ADC2C20642C7FD5C38114AE8C13B790578564E57679BB95E6164AA365464CF0693B6BBD0E261808EC5E3928529A612C235B4657E3G6PFF" TargetMode="External"/><Relationship Id="rId6" Type="http://schemas.openxmlformats.org/officeDocument/2006/relationships/hyperlink" Target="consultantplus://offline/ref=C0A58B6ADC2C20642C7FD5C38114AE8C13B790578564E57679BB95E6164AA365464CF0693B6BBD0D211808EC5E3928529A612C235B4657E3G6PFF" TargetMode="External"/><Relationship Id="rId7" Type="http://schemas.openxmlformats.org/officeDocument/2006/relationships/hyperlink" Target="consultantplus://offline/ref=C0A58B6ADC2C20642C7FD5C38114AE8C13B790578564E57679BB95E6164AA365464CF0693B6BBD0D221808EC5E3928529A612C235B4657E3G6PFF" TargetMode="External"/><Relationship Id="rId8" Type="http://schemas.openxmlformats.org/officeDocument/2006/relationships/hyperlink" Target="consultantplus://offline/ref=C0A58B6ADC2C20642C7FD5C38114AE8C13B790578564E57679BB95E6164AA365464CF0693B6ABB0C201808EC5E3928529A612C235B4657E3G6PFF" TargetMode="External"/><Relationship Id="rId9" Type="http://schemas.openxmlformats.org/officeDocument/2006/relationships/hyperlink" Target="consultantplus://offline/ref=C0A58B6ADC2C20642C7FD5C38114AE8C13B790578564E57679BB95E6164AA365464CF06E3C68B25F705709B01A693B529D612E2144G4PDF" TargetMode="External"/><Relationship Id="rId10" Type="http://schemas.openxmlformats.org/officeDocument/2006/relationships/hyperlink" Target="consultantplus://offline/ref=C0A58B6ADC2C20642C7FD5C38114AE8C13B790578564E57679BB95E6164AA365464CF0693B6BBC0A281808EC5E3928529A612C235B4657E3G6PFF" TargetMode="External"/><Relationship Id="rId11" Type="http://schemas.openxmlformats.org/officeDocument/2006/relationships/hyperlink" Target="consultantplus://offline/ref=C0A58B6ADC2C20642C7FD5C38114AE8C13B790578564E57679BB95E6164AA365464CF0693B6BBC09231808EC5E3928529A612C235B4657E3G6PFF" TargetMode="External"/><Relationship Id="rId12" Type="http://schemas.openxmlformats.org/officeDocument/2006/relationships/hyperlink" Target="consultantplus://offline/ref=C0A58B6ADC2C20642C7FD5C38114AE8C13B790578564E57679BB95E6164AA365464CF06E3C6FB25F705709B01A693B529D612E2144G4PDF" TargetMode="External"/><Relationship Id="rId13" Type="http://schemas.openxmlformats.org/officeDocument/2006/relationships/hyperlink" Target="consultantplus://offline/ref=C0A58B6ADC2C20642C7FD5C38114AE8C13B790578564E57679BB95E6164AA365464CF0693B6BBE03281808EC5E3928529A612C235B4657E3G6PFF" TargetMode="External"/><Relationship Id="rId14" Type="http://schemas.openxmlformats.org/officeDocument/2006/relationships/hyperlink" Target="consultantplus://offline/ref=C0A58B6ADC2C20642C7FD5C38114AE8C13B790578564E57679BB95E6164AA365464CF0693B6BBE02211808EC5E3928529A612C235B4657E3G6PF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4:00Z</dcterms:created>
  <dc:creator>User</dc:creator>
  <dc:description/>
  <cp:keywords/>
  <dc:language>en-US</dc:language>
  <cp:lastModifiedBy>Андрей Юрьевич Кривов</cp:lastModifiedBy>
  <cp:lastPrinted>2019-03-04T11:07:00Z</cp:lastPrinted>
  <dcterms:modified xsi:type="dcterms:W3CDTF">2019-03-12T07:15:00Z</dcterms:modified>
  <cp:revision>3</cp:revision>
  <dc:subject/>
  <dc:title/>
</cp:coreProperties>
</file>