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before="120" w:after="0"/>
        <w:jc w:val="center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  <w:t xml:space="preserve">к проекту закона Алтайского края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О внесении изменений в закон </w:t>
      </w:r>
      <w:r>
        <w:rPr>
          <w:b/>
          <w:bCs/>
          <w:sz w:val="28"/>
          <w:szCs w:val="28"/>
        </w:rPr>
        <w:t>Алтайского края «О гарантиях осуществления полномочий депутата, члена выборного органа местного самоуправления, выборн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жностного лица местного самоуправления</w:t>
        <w:br/>
        <w:t>в Алтайском кра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Настоящий проект закона «</w:t>
      </w:r>
      <w:r>
        <w:rPr>
          <w:sz w:val="28"/>
          <w:szCs w:val="28"/>
        </w:rPr>
        <w:t xml:space="preserve">О внесении изменений в закон </w:t>
      </w:r>
      <w:r>
        <w:rPr>
          <w:bCs/>
          <w:sz w:val="28"/>
          <w:szCs w:val="28"/>
        </w:rPr>
        <w:t>Алтай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</w:t>
      </w:r>
      <w:r>
        <w:rPr>
          <w:sz w:val="28"/>
          <w:szCs w:val="28"/>
        </w:rPr>
        <w:t>»</w:t>
      </w:r>
      <w:r>
        <w:rPr>
          <w:sz w:val="28"/>
        </w:rPr>
        <w:t xml:space="preserve"> подготовлен в связи с предложениями органов местного самоуправления и комитета Алтайского краевого Законодательного Собрания по местному самоуправлению об установлении дополнительных и уточнении некоторых существующих гарантий </w:t>
      </w:r>
      <w:r>
        <w:rPr>
          <w:rFonts w:eastAsia="Calibri"/>
          <w:sz w:val="28"/>
          <w:szCs w:val="28"/>
        </w:rPr>
        <w:t>выборным лицам местного самоуправления</w:t>
      </w:r>
      <w:r>
        <w:rPr>
          <w:sz w:val="28"/>
        </w:rPr>
        <w:t>, а также в связи с поступившими замечаниями прокуратуры Алтайского края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Так статью 9 Закона, регулирующую вопросы пенсионного обеспечения, предлагается дополнить нормой, согласно которой в нормативном </w:t>
      </w:r>
      <w:r>
        <w:rPr>
          <w:sz w:val="28"/>
          <w:szCs w:val="28"/>
        </w:rPr>
        <w:t>правовом акте представительного органа муниципального образования, определяющим условия предоставления права на ежемесячную доплату к пенсии, может быть указано, что такая доплата не устанавливается лицам, последний срок полномочий которых прекращён по «виновным» основаниям, приведённым в част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Статью 11 предлагается дополнить новыми частями, предусматривающими возможность установления нормативным правовым актом представительного органа муниципального образования дополнительной оплаты труда лицам, </w:t>
      </w:r>
      <w:r>
        <w:rPr>
          <w:sz w:val="28"/>
        </w:rPr>
        <w:t xml:space="preserve">замещающим должности в представительном органе муниципального образования </w:t>
      </w:r>
      <w:r>
        <w:rPr>
          <w:sz w:val="28"/>
          <w:szCs w:val="28"/>
        </w:rPr>
        <w:t xml:space="preserve">на непостоянной основе, </w:t>
      </w:r>
      <w:r>
        <w:rPr>
          <w:sz w:val="28"/>
        </w:rPr>
        <w:t>за работу по подготовке и проведению заседаний (иных мероприятий) представительного органа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Также для полноты правового регулирования предлагается дополнить Закон новой статьёй </w:t>
      </w:r>
      <w:r>
        <w:rPr>
          <w:sz w:val="28"/>
          <w:szCs w:val="28"/>
        </w:rPr>
        <w:t>о гарантии права получения выборным лицом местного самоуправления профессионального образования и дополнительного профессионального образования в порядке, предусмотренном законодательством Российской Федерации об образовании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По предложению прокуратуры Алтайского края из статей 13-19 исключаются положения, устанавливающие дополнительные требования и обязанности для юридических лиц, не входящих в систему органов публичной власти, так как указанные дополнительные требования и обязанности ограничивают права соответствующих юридических лиц. Однако какие-либо ограничения прав юридических лиц могут быть установлены только федеральными законам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д дополнений носят юридико-технический характер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Законопроект предлагается принять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  <w:br/>
              <w:t>Алтайского краевого Законодательного Собрания по местному самоуправлению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 Трофимов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42:00Z</dcterms:created>
  <dc:creator>Андрей Юрьевич Кривов</dc:creator>
  <dc:description/>
  <cp:keywords/>
  <dc:language>en-US</dc:language>
  <cp:lastModifiedBy>Андрей Юрьевич Кривов</cp:lastModifiedBy>
  <cp:lastPrinted>2019-03-04T11:46:00Z</cp:lastPrinted>
  <dcterms:modified xsi:type="dcterms:W3CDTF">2019-03-04T05:19:00Z</dcterms:modified>
  <cp:revision>21</cp:revision>
  <dc:subject/>
  <dc:title/>
</cp:coreProperties>
</file>