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0"/>
        <w:ind w:left="709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 w:before="0" w:after="0"/>
        <w:ind w:left="709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Алтайского края,</w:t>
      </w:r>
    </w:p>
    <w:p>
      <w:pPr>
        <w:pStyle w:val="Normal"/>
        <w:widowControl w:val="false"/>
        <w:spacing w:lineRule="exact" w:line="240" w:before="0" w:after="0"/>
        <w:ind w:left="709"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лежащих признанию утратившими силу, приостановлению, изменению или принятию в связи с принятием закона Алтайского края «О внесении изменений в закон Алтайского края «О благотворительной деятельности на территории Алтайского края»</w:t>
      </w:r>
    </w:p>
    <w:p>
      <w:pPr>
        <w:pStyle w:val="Normal"/>
        <w:spacing w:lineRule="exact" w:line="240" w:before="0" w:after="0"/>
        <w:ind w:left="709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9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а Алтайского края «О внесении изменений в закон Алтайского края «О благотворительной деятельности на территории Алтайского края» повлечет за собой внесение изменений в постановление Администрации Алтайского края от 14 января 2014 г. №7 «Об утверждении государственной программы Алтайского края «Социальная поддержка граждан» на 2014-2020 годы и постановление Администрации Алтайского края от 4 апреля 2014 г. №158 «О предоставлении субсидий социально ориентированным некоммерческим организация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Алтайского краевого Законодательного Собрания по социальной политике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.В. Ильюч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8890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2pt;mso-wrap-distance-left:0pt;mso-wrap-distance-right:0pt;mso-wrap-distance-top:0pt;mso-wrap-distance-bottom:0pt;margin-top:28.4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8:00Z</dcterms:created>
  <dc:creator>1</dc:creator>
  <dc:description/>
  <cp:keywords/>
  <dc:language>en-US</dc:language>
  <cp:lastModifiedBy>Галина Анатольевна Бессонова</cp:lastModifiedBy>
  <cp:lastPrinted>2019-03-05T16:59:00Z</cp:lastPrinted>
  <dcterms:modified xsi:type="dcterms:W3CDTF">2019-03-05T09:59:00Z</dcterms:modified>
  <cp:revision>10</cp:revision>
  <dc:subject/>
  <dc:title>РЕЕСТР</dc:title>
</cp:coreProperties>
</file>