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-175895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widowControl w:val="false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widowControl w:val="false"/>
        <w:spacing w:lineRule="auto" w:line="2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закона Алтайского края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6"/>
          <w:szCs w:val="26"/>
        </w:rPr>
        <w:t>«О внесении изменений в статью 6 закона Алтайского края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«Об организации транспортного обслуживания на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8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в Алтайском крае»</w:t>
      </w:r>
    </w:p>
    <w:p>
      <w:pPr>
        <w:pStyle w:val="Normal"/>
        <w:widowControl w:val="false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закона подготовлен в целях приведения закона Алтайского края от 05.05.2016 № 32-ЗС «Об организации транспортного обслуживания населения в Алтайском крае» в соответствие с Федеральным законом от 13.07.2015 № 220-ФЗ «Об организации регулярных перевозок пассажиров и багажа автомобильным транспортом и городским наземным электрическим транспортом в</w:t>
        <w:br/>
        <w:t>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конопроектом дополняются полномочия уполномоченного органа</w:t>
        <w:br/>
        <w:t>исполнительной власти Алтайского края в сфере транспортного обслуживания населения в части определения остановочных пунктов, расположенных в границах Алтайского края вне территорий автовокзалов или автостанций, которые</w:t>
        <w:br/>
        <w:t>допускается использовать по межрегиональным маршрутам регулярных перевозок; установления мест на территориях муниципальных образований Алтайского края, отправление из которых одного и того же транспортного средства, используемого для перевозок пассажиров и багажа по заказу, более трех раз в течение одного</w:t>
        <w:br/>
        <w:t>месяца запрещается или должно согласовываться с уполномоченным органом, а также порядка такого согласования (в том числе основания для отказа в таком</w:t>
        <w:br/>
        <w:t>согласовани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еализация закона не повлечет дополнительные расходы из краевого</w:t>
        <w:br/>
        <w:t>бюдже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8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оменко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49:00Z</dcterms:created>
  <dc:creator>122_4</dc:creator>
  <dc:description/>
  <cp:keywords/>
  <dc:language>en-US</dc:language>
  <cp:lastModifiedBy>Николай Ильинский</cp:lastModifiedBy>
  <cp:lastPrinted>2019-03-11T11:48:00Z</cp:lastPrinted>
  <dcterms:modified xsi:type="dcterms:W3CDTF">2019-03-11T08:28:00Z</dcterms:modified>
  <cp:revision>3</cp:revision>
  <dc:subject/>
  <dc:title>                                                  </dc:title>
</cp:coreProperties>
</file>