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</w:r>
    </w:p>
    <w:p>
      <w:pPr>
        <w:pStyle w:val="Style11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ступлением с 01.01.2019 года в действие Федерального закона от 29.07.2018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необходимо внести изменения в закон Алтайского края от 12.12.2006 </w:t>
        <w:br/>
        <w:t>№ 136-ЗС «О предоставлении жилых помещений государственного жилищного фонда Алтайского края» с целью приведения его в соответствие с измененными положениями Жилищного кодекса Российской Федерации, Федерального закона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ущественных изменений федерального законодательства является перераспределение полномочий по установлению порядка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Ранее данные полномочия были отнесены к полномочиям субъектов Российской Федерации, с 01.01.2019 порядок формирования списка, форма заявления о включении в список, примерный перечень документов, необходимых для включения в список, сроки и основания принятия решения о включении либо об отказе во включении в список, а также сроки включения в список подлежат установлению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же </w:t>
      </w:r>
      <w:r>
        <w:rPr>
          <w:bCs/>
          <w:sz w:val="28"/>
          <w:szCs w:val="28"/>
        </w:rPr>
        <w:t>в связи с внесением соответствующих изменений в Жилищный кодекс Российской Федерации,</w:t>
      </w:r>
      <w:r>
        <w:rPr>
          <w:sz w:val="28"/>
          <w:szCs w:val="28"/>
        </w:rPr>
        <w:t xml:space="preserve"> предполагается дополнить п</w:t>
      </w:r>
      <w:r>
        <w:rPr>
          <w:bCs/>
          <w:sz w:val="28"/>
          <w:szCs w:val="28"/>
        </w:rPr>
        <w:t xml:space="preserve">еречень категорий граждан, имеющих право на предоставление жилых помещений краевого жилищного фонда социального использования такой категорией как несовершеннолетние дети и супруг (супруга) умерших детей-сирот, детей, оставшихся без попечения родителей, лиц из их числа. Установить, что </w:t>
      </w:r>
      <w:r>
        <w:rPr>
          <w:sz w:val="28"/>
          <w:szCs w:val="28"/>
        </w:rPr>
        <w:t>договор найма специализированного жилого помещения может заключаться на новый пятилетний срок неоднокр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озволит исключить из перечня документов, которые предоставляют граждане при предоставлении жилых помещений, документы, не предусмотренные законодательством, устранить некоторые нарушения правил юридической техни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предлагается принять в двух чт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.П. Том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993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2:00Z</dcterms:created>
  <dc:creator>Андрей В. Санников</dc:creator>
  <dc:description/>
  <cp:keywords/>
  <dc:language>en-US</dc:language>
  <cp:lastModifiedBy>Medvedev</cp:lastModifiedBy>
  <cp:lastPrinted>2019-02-15T10:09:00Z</cp:lastPrinted>
  <dcterms:modified xsi:type="dcterms:W3CDTF">2019-03-04T09:25:00Z</dcterms:modified>
  <cp:revision>10</cp:revision>
  <dc:subject/>
  <dc:title>Главэкономики</dc:title>
</cp:coreProperties>
</file>