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7"/>
        <w:spacing w:lineRule="exact" w:line="2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 которые в связи с принятием закона Алтайского края «О внесении изменений в статьи 2 и 7 закона Алтайского края «О приватизации государственного имущества, находящегося в собственности Алтайского края» должны быть изменены, признаны утратившими силу или вновь разработан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 внесении изменений в статьи 2 и 7 закона Алтайского края «О приватизации государственного имущества, находящегося в собственности Алтайского края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03847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путаты Алтайского краевого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2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путаты Алтайского краевого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.Н. Пру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Ю. Поч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Лапина</w:t>
      </w:r>
    </w:p>
    <w:sectPr>
      <w:type w:val="nextPage"/>
      <w:pgSz w:w="11906" w:h="16838"/>
      <w:pgMar w:left="1701" w:right="62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8:00Z</dcterms:created>
  <dc:creator>Лариса Л. Беребердина</dc:creator>
  <dc:description/>
  <cp:keywords/>
  <dc:language>en-US</dc:language>
  <cp:lastModifiedBy>Мария Владимировна Шаблицкая</cp:lastModifiedBy>
  <cp:lastPrinted>2019-03-13T11:30:00Z</cp:lastPrinted>
  <dcterms:modified xsi:type="dcterms:W3CDTF">2019-03-13T04:30:00Z</dcterms:modified>
  <cp:revision>19</cp:revision>
  <dc:subject/>
  <dc:title/>
</cp:coreProperties>
</file>