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spacing w:lineRule="auto" w:line="480"/>
        <w:jc w:val="center"/>
        <w:rPr/>
      </w:pPr>
      <w:r>
        <w:rPr/>
        <w:t>ПОСТАНОВЛЕНИЕ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  <w:gridCol w:w="460"/>
        <w:gridCol w:w="2551"/>
      </w:tblGrid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юбилейном памятном знаке Алтайского краевого Законодатель-ного Собрания «80 лет представи-тельной власти Алтайского края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азднованием в 2019 году 80-летия представительной власти Алтайского кра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Утвердить Положение о юбилейном памятном знаке Алтайского краевого Законодательного Собрания «80 лет представительной власти Алтайского края» (приложение 1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Утвердить Описание юбилейного памятного знака Алтайского краевого Законодательного Собрания «80 лет представительной власти Алтайского края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бразец удостоверения к юбилейному памятному знаку Алтайского краевого Законодательного Собрания «80 лет представительной власти Алтайского края» (приложение 3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Расходы, связанные с поощрением </w:t>
      </w:r>
      <w:r>
        <w:rPr>
          <w:sz w:val="28"/>
          <w:szCs w:val="28"/>
        </w:rPr>
        <w:t>юбилейным памятным знаком Алтайского краевого Законодательного Собрания «80 лет представительной власти Алтайского края»</w:t>
      </w:r>
      <w:r>
        <w:rPr>
          <w:rFonts w:eastAsia="Calibri"/>
          <w:sz w:val="28"/>
          <w:szCs w:val="28"/>
        </w:rPr>
        <w:t>, осуществляются за счет средств краевого бюджета в соответствии со сметой расходов, предусмотренных на содержание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 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24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  <w:br/>
        <w:t>к постановлению Алтайского краевого Законодательного Собрания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№ ______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юбилейном памятном знаке </w:t>
        <w:br/>
        <w:t xml:space="preserve">Алтайского краевого Законодательного Собрания </w:t>
        <w:br/>
        <w:t>«80 лет представительной власти Алтай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Юбилейный памятный знак Алтайского краевого Законодательного Собрания «80 лет представительной власти Алтайского края» (далее – памятный знак) является формой поощрения за заслуги, связанные со становлением и развитием представительной власти Алтайского края, повышением ее автор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Памятным знаком поощр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депутаты Алтайского краевого Законодательного Собрания действующего созы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епутаты представительного и (или) законодательного (представительного) органа государственной власти Алтайского края предыдущих созыв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депутаты представительных органов СССР и РСФС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депутаты представительных органов муниципальных образований Алтайского края действующего и предыдущих созывов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 представители государственных органов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) представители органов местного само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иные лица, внесшие вклад в развитие представительной власти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 Право вносить ходатайства о поощрении памятным знаком имею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 </w:t>
      </w:r>
      <w:r>
        <w:rPr>
          <w:sz w:val="28"/>
          <w:szCs w:val="28"/>
        </w:rPr>
        <w:t>председатель Алтайского краевого Законодательного Соб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меститель председателя Алтайского краевого Законодательного Соб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стоянные комитеты Алтайского краевого Законодательного Собр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ительные органы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 Ходатайства о поощрении памятным знаком представляются на имя председателя Алтайского краевого Законодательного Собрания. В случае если ходатайство вносит председатель Алтайского краевого Законодательного Собрания, оно оформляется в виде пор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 Решение о поощрении памятным знаком принимается председателем Алтайского краевого Законодательного Собрания в форме распоря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Памятный знак вручается в торжественной обстановке председателем Алтайского краевого Законодательного Собрания, его заместителем, депутатами либо иными лицами, уполномоченными председателем Алтайского краевого Законодательного Собр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Памятный знак вручается вместе с удостоверением установленного образ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Памятный знак носится на правой стороне груди и располагается ниже государственных наград Российской Федерации, РСФСР, СССР, наград Алтай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овторное поощрение памятным знаком не произ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В случае утраты удостоверения к памятному знаку заинтересованному лицу по его ходатайству выдается справка, подтверждающая вручение ему памятного зна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 Оформление документов о поощрении памятным знаком, а также учет, регистрация и выдача памятных знаков и удостоверений к ним о</w:t>
      </w:r>
      <w:r>
        <w:rPr>
          <w:rFonts w:eastAsia="Calibri"/>
          <w:sz w:val="28"/>
          <w:szCs w:val="28"/>
        </w:rPr>
        <w:t>существляются в соответствии с порядком, утвержденным распоряжением председателя Алтайского краевого Законодательного Собрания.</w:t>
      </w:r>
      <w:r>
        <w:br w:type="page"/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  <w:br/>
        <w:t>к постановлению Алтайского краевого Законодательного Собрания</w:t>
      </w:r>
    </w:p>
    <w:p>
      <w:pPr>
        <w:pStyle w:val="Normal"/>
        <w:autoSpaceDE w:val="false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№ ______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билейного памятного знака </w:t>
        <w:br/>
        <w:t xml:space="preserve">Алтайского краевого Законодательного Собрания </w:t>
        <w:br/>
        <w:t>«80 лет представительной власти Алтайского края»</w:t>
      </w:r>
    </w:p>
    <w:p>
      <w:pPr>
        <w:pStyle w:val="Normal"/>
        <w:shd w:fill="FFFFFF" w:val="clear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Юбилейный памятный знак Алтайского краевого Законодательного Собрания «80 лет представительной власти Алтайского края» (далее – памятный знак) имеет форму круга диаметром 28 мм с выступающим борти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лицевой стороне памятного знака по центру – изображение контура территории Алтайского края, разделенное двумя продольными волнистыми линиями золотого цвета. Изображение контура территории Алтайского края выполнено в трех цветах: верхняя треть белого цвета, средняя треть синего цвета, нижняя треть красного цвета.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В верхней части памятного знака по центру справа – надпись «80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низу по окружности памятного знака – надпись «80 ЛЕТ ПРЕДСТАВИТЕЛЬНОЙ ВЛАСТИ АЛТАЙ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боротной стороне памятного знака по центру – изображение двух горизонтально расположенных расходящихся колосьев, над ним – надпись «1939», под ним – надпись «2019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при помощи ушка и кольца соединяется с колодкой прямоугольной формы высотой 14 мм и шириной 22,5 мм с рамками в верхней и нижней част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ль основания колодки – две расположенные одна под другой полосы синего и красного цвета. Верхняя полоса синего цвета имеет высоту 9 мм, нижняя полоса красного цвета имеет высоту 5 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асной полосе – изображение двух горизонтально расположенных расходящихся колось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изображения и надписи на памятном знаке и колодке рельефны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и колодка исполняются из металла, имитирующего золото, с применением мягких эма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bCs/>
          <w:sz w:val="28"/>
          <w:szCs w:val="28"/>
        </w:rPr>
        <w:t xml:space="preserve">ПРИЛОЖЕНИЕ 3 </w:t>
        <w:br/>
        <w:t>к постановлению Алтайского краевого Законодательного Собрания</w:t>
      </w:r>
    </w:p>
    <w:p>
      <w:pPr>
        <w:pStyle w:val="Normal"/>
        <w:autoSpaceDE w:val="false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№ ______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к юбилейному памятному зна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0 лет представительной власти Алтай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>
          <w:trHeight w:val="34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лтайское краевое Законодательное Соб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к юбилейному памятному зна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тайского краевого </w:t>
            </w:r>
          </w:p>
          <w:p>
            <w:pPr>
              <w:pStyle w:val="Normal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80 лет представительной </w:t>
              <w:br/>
              <w:t>власти Алтайского к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023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ого памятного зна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полнения удостовер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исло, месяц, год)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председ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ого краевого 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«______» _______________ 20____ года №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 юбилейный памятный зн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тайского краевого Законодательного Собрания</w:t>
              <w:br/>
              <w:t>«80 лет представительной власти Алтайского кр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ого Собрания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3:00Z</dcterms:created>
  <dc:creator>Кужелев Евгений Владимирович</dc:creator>
  <dc:description/>
  <cp:keywords/>
  <dc:language>en-US</dc:language>
  <cp:lastModifiedBy>Елена Анатольевна Коргун</cp:lastModifiedBy>
  <cp:lastPrinted>2018-09-12T09:04:00Z</cp:lastPrinted>
  <dcterms:modified xsi:type="dcterms:W3CDTF">2019-03-14T04:49:00Z</dcterms:modified>
  <cp:revision>6</cp:revision>
  <dc:subject/>
  <dc:title/>
</cp:coreProperties>
</file>