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282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  <w:tab/>
        <w:t xml:space="preserve">             Проект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281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КОН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281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лтайского края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281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 признании утратившим силу закона Алтайского края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Об утверждении краевой целевой программы «Подготовка квалифицированных рабочих кадров для различных отраслей экономики Алтайского края» на 2008 - 2012 годы»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Статья 1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изнать утратившими силу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) з</w:t>
      </w:r>
      <w:r>
        <w:rPr>
          <w:rFonts w:cs="Times New Roman" w:ascii="Times New Roman" w:hAnsi="Times New Roman"/>
          <w:sz w:val="28"/>
          <w:szCs w:val="28"/>
        </w:rPr>
        <w:t>акон Алтайского края от 5 декабря 2008 года № 130-ЗС «Об утверждении краевой целевой программы «Подготовка квалифицированных рабочих кадров для различных отраслей экономики Алтайского края» на 2008 - 2012 годы» (Сборник законодательства Алтайского края, 2008, № 152, часть II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eastAsia="ar-SA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кон Алтайского кра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т 25 декабря 2009 года № 111-ЗС «О внесении изменений в приложение к закону Алтайского края «Об утверждении краевой целевой программы «Подготовка квалифицированных рабочих кадров для различных отраслей экономики Алтайского края» на 2008 - 2012 годы» (Сборник законодательства Алтайского края, 2009, № 164, часть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Статья 2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стоящий Закон вступает в силу со дня его официального опублик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убернатор Алтайского края                                                       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567" w:top="1134" w:footer="0" w:bottom="102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>
        <w:rFonts w:eastAsia="Calibri" w:cs="Calibri"/>
      </w:rPr>
    </w:pPr>
    <w:r>
      <w:rPr>
        <w:rFonts w:eastAsia="Calibri" w:cs="Calibri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35:00Z</dcterms:created>
  <dc:creator>ConsultantPlus</dc:creator>
  <dc:description/>
  <cp:keywords/>
  <dc:language>en-US</dc:language>
  <cp:lastModifiedBy>bessonova</cp:lastModifiedBy>
  <cp:lastPrinted>2010-12-15T10:27:00Z</cp:lastPrinted>
  <dcterms:modified xsi:type="dcterms:W3CDTF">2010-12-15T04:31:00Z</dcterms:modified>
  <cp:revision>11</cp:revision>
  <dc:subject/>
  <dc:title>                                      </dc:title>
</cp:coreProperties>
</file>