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к   проекту   постановления   </w:t>
      </w:r>
      <w:r>
        <w:rPr>
          <w:b/>
          <w:szCs w:val="28"/>
        </w:rPr>
        <w:t>Алтайского   краевого</w:t>
        <w:br/>
        <w:t>Законодательного Собрания «О юбилейном памятном знаке</w:t>
        <w:br/>
        <w:t>Алтайского   краевого   Законодательного   Собрания</w:t>
        <w:br/>
        <w:t>«80 лет представительной власти Алтайского края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азднованием в 2019 году 80-летия представительной власти Алтайского края проектом предлагается учредить форму поощрения от имени Алтайского краевого Законодательного Собрания – юбилейный памятный знак Алтайского краевого Законодательного Собрания «80 лет представительной власти Алтайского края» (далее – памятный знак). Памятным знаком поощряются граждане за заслуги, связанные со становлением и развитием представительной власти Алтайского края, повышением ее авторит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ектом предусмотрено утверждение положения о памятном знаке, в которых определяются основания, субъекты и порядок поощрения юбилейным памятным знаком. Памятным знаком будут поощряться депутаты действующего и предыдущих созывов представительного органа Алтайского края, депутаты представительных органов СССР и РСФСР, представители государственных органов и органов местного самоуправления и иные лица, внесшие вклад в развитие представительной власти Алта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акже проектом дано описание памятного знака и представлен </w:t>
      </w:r>
      <w:r>
        <w:rPr>
          <w:rFonts w:eastAsia="Calibri"/>
          <w:szCs w:val="28"/>
          <w:lang w:eastAsia="en-US"/>
        </w:rPr>
        <w:t>образец удостоверения к юбилейному памятному знаку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Расходы, связанные с поощрением </w:t>
      </w:r>
      <w:r>
        <w:rPr>
          <w:szCs w:val="28"/>
        </w:rPr>
        <w:t>юбилейным памятным знаком Алтайского краевого Законодательного Собрания «80 лет представительной власти Алтайского края»</w:t>
      </w:r>
      <w:r>
        <w:rPr>
          <w:rFonts w:eastAsia="Calibri"/>
          <w:szCs w:val="28"/>
        </w:rPr>
        <w:t>, осуществляются за счет средств краевого бюджета в соответствии со сметой расходов, предусмотренных на содержание Алтайского краевого Законодательного Собр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5:00Z</dcterms:created>
  <dc:creator>romanova</dc:creator>
  <dc:description/>
  <cp:keywords/>
  <dc:language>en-US</dc:language>
  <cp:lastModifiedBy>Елена Анатольевна Коргун</cp:lastModifiedBy>
  <cp:lastPrinted>2018-11-07T10:02:00Z</cp:lastPrinted>
  <dcterms:modified xsi:type="dcterms:W3CDTF">2019-03-14T04:33:00Z</dcterms:modified>
  <cp:revision>6</cp:revision>
  <dc:subject/>
  <dc:title/>
</cp:coreProperties>
</file>