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4 закона Алтайского края </w:t>
        <w:br/>
        <w:t xml:space="preserve">«Об обеспечении тишины и покоя граждан на территории Алтайского кра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5 части 1 статьи 4 закона Алтайского края от 6 декабря 2017 года № 95</w:t>
        <w:noBreakHyphen/>
        <w:t xml:space="preserve">ЗС «Об обеспечении тишины и покоя граждан на территории </w:t>
        <w:br/>
        <w:t>Алтайского края» (Официальный интернет-портал правовой информации (www.pravo.gov.ru), 8 декабря 2017 года, 17 декабря 2018 года</w:t>
      </w:r>
      <w:r>
        <w:rPr>
          <w:rFonts w:eastAsia="Calibri" w:cs="Times New Roman" w:ascii="Times New Roman" w:hAnsi="Times New Roman"/>
          <w:sz w:val="28"/>
          <w:szCs w:val="28"/>
        </w:rPr>
        <w:t>) изменение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) проведение переустройства, перепланиров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ных работ помещений в многоквартирном доме, индивидуального жилого дома, повлекшее нарушение тишины и покоя граждан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1:00Z</dcterms:created>
  <dc:creator>User</dc:creator>
  <dc:description/>
  <cp:keywords/>
  <dc:language>en-US</dc:language>
  <cp:lastModifiedBy>Дарья Матвеевна Калаева</cp:lastModifiedBy>
  <cp:lastPrinted>2018-11-13T10:50:00Z</cp:lastPrinted>
  <dcterms:modified xsi:type="dcterms:W3CDTF">2019-03-12T10:51:00Z</dcterms:modified>
  <cp:revision>20</cp:revision>
  <dc:subject/>
  <dc:title>Проект</dc:title>
</cp:coreProperties>
</file>