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4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тишины и поко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я в статью 4 закона Алтайского края «Об обеспечении тишины и покоя граждан на территории Алтайского края» подготовлен в целях приведени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урегулированы отношения, связанные с осуществлением переустройства и (или) перепланировки нежилых помещений в многоквартирном доме. Предмет регулирования жилищного законодательства дополнен отношениями по пользованию нежилыми помещениями в многоквартирном доме, а также переустройства и (или) перепланировки нежилых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уточняются нормы закона Алтайского края                          от 6 декабря 2017 года № 95-ЗС «Об обеспечении тишины и покоя граждан на территории Алтайского края» в части действий, нарушающих тишину и покой граждан. К таким действиям будут отнесены проведение переустройства, перепланировки помещений (как жилых, так и нежилых) в многоквартирном доме, жилом доме, ремонтных работ помещений в многоквартирном доме, жилом доме, повлекшее нарушение тишины и поко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не повлечет дополнительные расходы из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1:00Z</dcterms:created>
  <dc:creator>Comp</dc:creator>
  <dc:description/>
  <cp:keywords/>
  <dc:language>en-US</dc:language>
  <cp:lastModifiedBy>Дарья Матвеевна Калаева</cp:lastModifiedBy>
  <cp:lastPrinted>2018-11-13T10:59:00Z</cp:lastPrinted>
  <dcterms:modified xsi:type="dcterms:W3CDTF">2019-03-12T10:28:00Z</dcterms:modified>
  <cp:revision>7</cp:revision>
  <dc:subject/>
  <dc:title>Принципиальные изменения в Кодексе</dc:title>
</cp:coreProperties>
</file>