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rFonts w:eastAsia="Calibri"/>
          <w:bCs/>
        </w:rPr>
      </w:pPr>
      <w:r>
        <w:rPr/>
        <w:t xml:space="preserve">к проекту закона Алтайского края «О признании утратившими силу отдельных законодательных актов Алтайского края, регулирующих отношения, связанные с реализацией </w:t>
      </w:r>
      <w:r>
        <w:rPr>
          <w:rFonts w:eastAsia="Calibri"/>
          <w:bCs/>
        </w:rPr>
        <w:t>краевой целевой программы «Подготовка квалифицированных рабочих кадров для различных отраслей экономики Алтайского края» на 2008 - 2012 годы</w:t>
      </w:r>
    </w:p>
    <w:p>
      <w:pPr>
        <w:pStyle w:val="Normal"/>
        <w:shd w:fill="FFFFFF" w:val="clear"/>
        <w:ind w:right="-185"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требованиями Бюджетного кодекса Российской Федерации о том, что долгосрочные целевые программы (подпрограммы), реализуемые за счет средств бюджета субъекта Российской Федерации, принимаются и утверждаются нормативным правовым актом высшего исполнительного органа государственной власти субъекта Российской Федерации,  краевая целевая программа «Подготовка квалифицированных рабочих кадров для различных отраслей экономики Алтайского края» на 2008-2012 годы», реализуемая за счет средств бюджета Алтайского края, принимается и утверждается  постановлением Администрации кра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этим законы Алтайского края от 05.12.2008 № 130-ЗС </w:t>
        <w:br/>
        <w:t xml:space="preserve">«Об утверждении краевой целевой программы «Подготовка квалифицированных рабочих кадров для различных отраслей экономики Алтайского края» на 2008-2012 годы», </w:t>
      </w:r>
      <w:r>
        <w:rPr>
          <w:rFonts w:eastAsia="Calibri"/>
        </w:rPr>
        <w:t xml:space="preserve">от 25.12.2009 № 111-ЗС «О внесении изменений в закон Алтайского края от 05.12.2008 № 130-ЗС </w:t>
        <w:br/>
        <w:t xml:space="preserve">«Об утверждении краевой целевой программы «Подготовка квалифицированных рабочих кадров для различных отраслей экономики Алтайского края» на 2008 - 2012 годы» </w:t>
      </w:r>
      <w:r>
        <w:rPr/>
        <w:t>следует признать утратившими силу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Губернатор Алтайского края                                                               А.Б. Кар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2:00Z</dcterms:created>
  <dc:creator>dmitrieva_n</dc:creator>
  <dc:description/>
  <cp:keywords/>
  <dc:language>en-US</dc:language>
  <cp:lastModifiedBy>dmitrieva_nf</cp:lastModifiedBy>
  <cp:lastPrinted>2010-11-08T09:40:00Z</cp:lastPrinted>
  <dcterms:modified xsi:type="dcterms:W3CDTF">2010-11-08T03:43:00Z</dcterms:modified>
  <cp:revision>5</cp:revision>
  <dc:subject/>
  <dc:title/>
</cp:coreProperties>
</file>