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нормативных правовых актов Алтайского края, подлежащих признанию утратившими силу, приостановлению, изменению или принятию в связи </w:t>
        <w:br/>
        <w:t>с принятием проекта закона Алтайского края «О внесении изменения в статью 4 закона Алтайского края «Об обеспечении тишины и покоя граждан  на территории Алтайского края»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нятие проекта закона Алтайского края «О внесении изменения в статью 4 закона Алтайского края «Об обеспечении тишины и покоя граждан на территории Алтайского края» не потребует внесения изменений в нормативные правовые акты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szCs w:val="28"/>
              </w:rPr>
              <w:t>Председатель комитета Алтайского</w:t>
              <w:br/>
              <w:t>краевого Законодательного Собрания</w:t>
              <w:br/>
              <w:t>по правовой политике</w:t>
            </w:r>
          </w:p>
        </w:tc>
        <w:tc>
          <w:tcPr>
            <w:tcW w:w="407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000000"/>
          <w:spacing w:val="1"/>
          <w:szCs w:val="28"/>
        </w:rPr>
      </w:pP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spacing w:lineRule="exact" w:line="240" w:before="0" w:after="20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eastAsia="Times New Roman"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57:00Z</dcterms:created>
  <dc:creator>Valued Acer Customer</dc:creator>
  <dc:description/>
  <cp:keywords/>
  <dc:language>en-US</dc:language>
  <cp:lastModifiedBy>Дарья Матвеевна Калаева</cp:lastModifiedBy>
  <cp:lastPrinted>2018-10-25T11:51:00Z</cp:lastPrinted>
  <dcterms:modified xsi:type="dcterms:W3CDTF">2019-03-04T09:48:00Z</dcterms:modified>
  <cp:revision>7</cp:revision>
  <dc:subject/>
  <dc:title/>
</cp:coreProperties>
</file>