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64" w:leader="hyphen"/>
        </w:tabs>
        <w:autoSpaceDE w:val="false"/>
        <w:spacing w:lineRule="auto" w:line="240" w:before="0" w:after="0"/>
        <w:ind w:left="7078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 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70" w:right="3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становлении на территории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граничения розничной продажи несовершеннолетн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электронных систем доставки никотина, жидкост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ля электронных систем доставки никот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 1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едмет   регулирования   и   сфера    действия    настояще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 Настоящий Закон устанавливает до принятия соответствующего федерального закона ограничение розничной продажи на территории Алтайского края электронных систем доставки никотина, жидкостей для электронных систем доставки никотина в целях обеспечения общественного порядка, защиты здоровья, нравственности, прав и законных интересов жителей Алтайского края, в том числе в целях предупреждения причинения вреда здоровью лицам, не достигшим восемнадцатилетнего возраста (далее </w:t>
      </w:r>
      <w:r>
        <w:rPr>
          <w:rFonts w:cs="Times New Roman" w:ascii="Times New Roman" w:hAnsi="Times New Roman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совершеннолетние лица), и их развит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Действие настоящего Закона распространяется на отношения, участниками которых являются юридические лица независимо от их организационно-правовых форм и форм собственности и индивидуальные предприниматели, осуществляющие розничную продажу электронных систем доставки никотина, жидкостей для электронных систем доставки никотина, а также физические лица, состоящие с указанными юридическими лицами и индивидуальными предпринимателями в трудовых отношениях и непосредственно осуществляющие отпуск электронных систем доставки никотина, жидкостей для электронных систем доставки никотина по договорам розничной купли-продажи (далее – продавец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тья 2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е понятия, используемые в настоящем Зако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1) электронная система доставки никотина – одноразовое или многоразовое электронное устройство, продуцирующее аэрозоль, пар или дым путем нагревания жидкости для электронных систем доставки никотина, применяемое в целях вдыхания пользователем (за исключением медицинских изделий, зарегистрированных в порядке, установленном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eastAsia="ru-RU"/>
        </w:rPr>
        <w:t>2) жидкость для электронных систем доставки никотина – раствор (жидкость или гель) с содержанием жидкого никотина в объеме от 0,1 мг/мл, предназначенный для использования в электронных системах доставки никотина, либо любой раствор (жидкость или гель), который не содержит жидкий никотин, но может быть использован в электронных системах доставки никот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24" w:after="0"/>
        <w:ind w:left="1701" w:hanging="9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 3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граничения в сфере розничной продаж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электронных систем   доставки никотина, жидкостей для электронных систем   доставки никот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91" w:hanging="127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На территории Алтайского края не допускается розничная продажа электронных систем доставки никотина, жидкостей для электронных систем доставки никотина несовершеннолетни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 В случае возникновения сомнения в достижении покупателем совершеннолетия продавец обязан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, позволяющий установить возраст покуп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 Продавец обязан отказать покупателю в продаже электронной системы доставки никотина, жидкости для электронных систем доставки никотина в случае, если в отношении покупателя имеются сомнения в достижении им совершеннолетия, а документ, удостоверяющий личность, позволяющий установить возраст покупателя, не представлен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ья 4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ветственность за нарушение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69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eastAsia="ru-RU"/>
        </w:rPr>
        <w:t>За нарушение настоящего Закона предусматривается административная ответственность в соответствии с законом Алтайского края от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7"/>
          <w:szCs w:val="27"/>
          <w:lang w:eastAsia="ru-RU"/>
        </w:rPr>
        <w:t xml:space="preserve">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26282F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6282F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ступление в силу настоящего Зак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 Закон вступает в силу с 1 июня 2019 год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бернатор Алтайского края                                                              В.П. Том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81" w:right="921" w:gutter="0" w:header="720" w:top="1440" w:footer="0" w:bottom="720"/>
      <w:pgNumType w:fmt="decimal"/>
      <w:cols w:num="2" w:equalWidth="false" w:sep="false">
        <w:col w:w="3470" w:space="4604"/>
        <w:col w:w="1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44:00Z</dcterms:created>
  <dc:creator>Ольга Александровна Дворникова</dc:creator>
  <dc:description/>
  <cp:keywords/>
  <dc:language>en-US</dc:language>
  <cp:lastModifiedBy>Любовь Юрьевна Медведева</cp:lastModifiedBy>
  <cp:lastPrinted>2018-11-09T14:40:00Z</cp:lastPrinted>
  <dcterms:modified xsi:type="dcterms:W3CDTF">2019-04-02T04:50:00Z</dcterms:modified>
  <cp:revision>3</cp:revision>
  <dc:subject/>
  <dc:title/>
</cp:coreProperties>
</file>