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1 к постановлению</w:t>
        <w:br/>
        <w:t>Алтайского краевого Законодательного Собрания от 3 июня 2008 года № 389 «Об утверждении Положения о помощниках депутата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 постановления подготовлен с целью приведения Положения о помощниках депутата Алтайского краевого Законодательного Собрания (далее – Положение) в соответствие с законом Алтайского края «О статусе депутата Алтайского краевого Законодательного Собрания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Пункт 4 указанного Положения приводится в соответствие с пунктом 1 статьи 45 закона «О статусе депутата Алтайского краевого Законодательного Собрания» в части закрепления числа помощников депутатов АКЗС. Согласно указанному положению закона депутат вправе иметь одного помощника, работающего по срочному трудовому договору, и до пяти помощников, работающих на общественных началах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В подпункт 3 пункта 10 вносится изменение редакционного характера в соответствии с пунктом 1 статьи 10 закона «О статусе депутата Алтайского краевого Законодательного Собрания, которым закреплено, что связь с избирателями поддерживают депутаты, избранные по одномандатным округам, и депутаты, избранные по единому избирательному округу. В связи с этим предлагается в подпункте 3 пункта 10 Положения слова «организует встречи депутата с избирателями в соответствующем избирательном округе» заменить словами «организует встречи депутата с избирателями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комитета по законности,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равопорядку и защите прав граждан </w:t>
        <w:tab/>
        <w:tab/>
        <w:tab/>
        <w:tab/>
        <w:tab/>
        <w:t xml:space="preserve">     А.И. Паруб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User</dc:creator>
  <dc:description/>
  <cp:keywords/>
  <dc:language>en-US</dc:language>
  <cp:lastModifiedBy>malia</cp:lastModifiedBy>
  <cp:lastPrinted>2010-09-13T09:44:00Z</cp:lastPrinted>
  <dcterms:modified xsi:type="dcterms:W3CDTF">2010-11-02T03:50:00Z</dcterms:modified>
  <cp:revision>9</cp:revision>
  <dc:subject/>
  <dc:title>Пояснительная записка </dc:title>
</cp:coreProperties>
</file>