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3"/>
        <w:widowControl w:val="false"/>
        <w:spacing w:lineRule="exact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Устав (Основной Закон) Алтайского  края»</w:t>
      </w:r>
    </w:p>
    <w:p>
      <w:pPr>
        <w:pStyle w:val="Normal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/>
          <w:b/>
          <w:bCs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проект подготовлен в целях приведения Устава (Основного Закона) Алтайского  края в соответствие с нормами действующего федерального законодательства, а также законодательств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«Об уполномоченных по правам ребенка в Российской Федерации» установил основы </w:t>
      </w:r>
      <w:r>
        <w:rPr>
          <w:sz w:val="28"/>
          <w:szCs w:val="28"/>
        </w:rPr>
        <w:t>правового положения уполномоченных по правам ребенка в субъекта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2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одательный (представительный) орган государственной власти субъекта Российской Федерации может принимать участие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. В соответствии с пунктом «б» части 3 статьи 5 указанного закона постановлением законодательного (представительного) органа государственной власти субъекта Российской Федерации оформляется согласие на их назначение на долж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, </w:t>
      </w:r>
      <w:r>
        <w:rPr>
          <w:bCs/>
          <w:sz w:val="28"/>
          <w:szCs w:val="28"/>
        </w:rPr>
        <w:t>Устав (Основной Закон) Алтайского  края дополняется положениями об учре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Уполномоченного по правам ребенка в Алтайском крае, об </w:t>
      </w:r>
      <w:r>
        <w:rPr>
          <w:color w:val="000000"/>
          <w:sz w:val="28"/>
          <w:szCs w:val="28"/>
        </w:rPr>
        <w:t>оформлении согласия Алтайским краевым Законодательным Собранием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уточняется норма о лицах, исполняющих обязанности Губернатора Алтайского края в случае, когда Губернатор Алтайского края временно (в связи с болезнью или отпуском) не может исполнять свои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оложения </w:t>
      </w:r>
      <w:r>
        <w:rPr>
          <w:bCs/>
          <w:sz w:val="28"/>
          <w:szCs w:val="28"/>
        </w:rPr>
        <w:t>Устава (Основного Закона) Алтайского  края</w:t>
      </w:r>
      <w:r>
        <w:rPr>
          <w:sz w:val="28"/>
          <w:szCs w:val="28"/>
        </w:rPr>
        <w:t xml:space="preserve"> приводятся в соответствие с нормами Федерального закона от 06.02.2019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а также Федерального закона от 06.10.2003 № 131-ФЗ «Об общих принципах организации местного самоуправления в Российской Федерации» в части дополнения полномочий Правительства Алтайского края положениями о </w:t>
      </w:r>
      <w:r>
        <w:rPr>
          <w:color w:val="000000"/>
          <w:sz w:val="28"/>
          <w:szCs w:val="28"/>
        </w:rPr>
        <w:t>защите прав коренных малочисленных народов, а также в части порядка осуществления территориального общественного самоуправления.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bookmarkStart w:id="0" w:name="Par41"/>
      <w:bookmarkEnd w:id="0"/>
      <w:r>
        <w:rPr>
          <w:sz w:val="28"/>
          <w:szCs w:val="28"/>
        </w:rPr>
        <w:t>Реализация закона не повлечет дополнительные расходы из краевого</w:t>
        <w:br/>
        <w:t>бюджета.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9:00Z</dcterms:created>
  <dc:creator>122_4</dc:creator>
  <dc:description/>
  <cp:keywords/>
  <dc:language>en-US</dc:language>
  <cp:lastModifiedBy>Приемная представителя Губернатора АК</cp:lastModifiedBy>
  <cp:lastPrinted>2019-04-05T11:30:00Z</cp:lastPrinted>
  <dcterms:modified xsi:type="dcterms:W3CDTF">2019-04-11T04:40:00Z</dcterms:modified>
  <cp:revision>3</cp:revision>
  <dc:subject/>
  <dc:title>                                                  </dc:title>
</cp:coreProperties>
</file>