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авовых актов, которые в связи с принятием проекта закона </w:t>
        <w:br/>
        <w:t>Алтайского края «О внесении изменений в Устав (Основной Закон)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в Устав (Основной Закон) Алтайского края» потребует внесение изменений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szCs w:val="28"/>
        </w:rPr>
        <w:t xml:space="preserve">в </w:t>
      </w:r>
      <w:r>
        <w:rPr>
          <w:szCs w:val="28"/>
          <w:lang w:eastAsia="ru-RU"/>
        </w:rPr>
        <w:t>Указы Губернатора Алтайского кра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31.10.2016 № 127 «Об утверждении Положения о Министерстве финансов Алтайского края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8.12.2016 № 176 «Об утверждении Положения о Министерстве экономического развития Алтайского края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-дательном Собрании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konyaev</dc:creator>
  <dc:description/>
  <cp:keywords/>
  <dc:language>en-US</dc:language>
  <cp:lastModifiedBy>Приемная представителя Губернатора АК</cp:lastModifiedBy>
  <cp:lastPrinted>2019-04-12T12:16:00Z</cp:lastPrinted>
  <dcterms:modified xsi:type="dcterms:W3CDTF">2019-04-12T05:16:00Z</dcterms:modified>
  <cp:revision>4</cp:revision>
  <dc:subject/>
  <dc:title/>
</cp:coreProperties>
</file>