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рядке утверждения Алтайским краевым Законодательным Собранием договоров (соглашений) Алтайского края»</w:t>
      </w:r>
    </w:p>
    <w:p>
      <w:pPr>
        <w:pStyle w:val="Normal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/>
          <w:b/>
          <w:bCs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атьей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усмотрено, что законом субъекта Российской Федерации утверждаются заключение и расторжение договоров субъекта Российской Федерации. Аналогичное положение предусмотрено статьей 73 Устава (Основного Закона) Алтайского края. Во исполнение указанных норм подготовлен проект закона Алтайского края </w:t>
      </w:r>
      <w:r>
        <w:rPr>
          <w:sz w:val="28"/>
          <w:szCs w:val="28"/>
        </w:rPr>
        <w:t>«О порядке утверждения Алтайским краевым Законодательным Собранием договоров (соглашений) Алтайского края».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из краевого</w:t>
        <w:br/>
        <w:t>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2:00Z</dcterms:created>
  <dc:creator>122_4</dc:creator>
  <dc:description/>
  <cp:keywords/>
  <dc:language>en-US</dc:language>
  <cp:lastModifiedBy>Приемная представителя Губернатора АК</cp:lastModifiedBy>
  <cp:lastPrinted>2019-04-08T10:25:00Z</cp:lastPrinted>
  <dcterms:modified xsi:type="dcterms:W3CDTF">2019-04-08T05:52:00Z</dcterms:modified>
  <cp:revision>2</cp:revision>
  <dc:subject/>
  <dc:title>                                                  </dc:title>
</cp:coreProperties>
</file>