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авовых актов, которые в связи с принятием проекта закона </w:t>
        <w:br/>
        <w:t xml:space="preserve">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утверждения Алтайским краевым Законодательным Собранием договоров (соглашений) Алтайского края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проекта закона Алтайского края «О порядке утверждения Алтайским краевым Законодательным Собранием договоров (соглашений) Алтайского края» не потребует признания утратившими силу, приостановления, изменения или принятия нормативных правовых актов Алтайского края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-дательном Собрании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4:00Z</dcterms:created>
  <dc:creator>konyaev</dc:creator>
  <dc:description/>
  <cp:keywords/>
  <dc:language>en-US</dc:language>
  <cp:lastModifiedBy>Приемная представителя Губернатора АК</cp:lastModifiedBy>
  <cp:lastPrinted>2019-01-24T14:21:00Z</cp:lastPrinted>
  <dcterms:modified xsi:type="dcterms:W3CDTF">2019-04-12T05:24:00Z</dcterms:modified>
  <cp:revision>2</cp:revision>
  <dc:subject/>
  <dc:title/>
</cp:coreProperties>
</file>