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pacing w:val="100"/>
        </w:rPr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 w:val="27"/>
          <w:szCs w:val="27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</w:t>
      </w:r>
    </w:p>
    <w:p>
      <w:pPr>
        <w:pStyle w:val="Normal"/>
        <w:ind w:right="7654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/>
        <w:t>Барнаул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ходе выполнения закона Алтайского края «О почётном звании Алтайского края «Заслуженный коллектив самодеятельного художественного творчества Алтайского края»  </w:t>
            </w:r>
          </w:p>
        </w:tc>
      </w:tr>
    </w:tbl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лтайский край является единственным регионом, в котором в целях поощрения и общественного признания коллективов самодеятельного художественного творчества за высокие достижения и мастерство в сфере художественного творчества, за активную деятельность, направленную на развитие культуры и искусства,  принят  закон Алтайского края от 14 июня 2007 года № 58-ЗС «О почётном звании «Заслуженный коллектив самодеятельного художественного творчества Алтайского кра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чётное звание «Заслуженный коллектив самодеятельного художественного творчества Алтайского края» присваивается в Алтайском крае с 1999 года коллективам, имеющим высокий художественный уровень репертуара, исполнительского мастерства, регулярно занимающимся концертно-пропагандистской деятельностью и носящим звание «Народный» (образцовый) самодеятельный коллектив Алтайского края» не менее 1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принятия вышеуказанного Закона в Алтайском крае действовал закон Алтайского края от 6 декабря 1999 году 53-ЗС «О почётном звании «Заслуженный коллектив самодеятельного художественного творчества Алтайского края», затем был принят  закон Алтайского края  от 12 декабря 2006 года № 135-ЗС «О наградах Алтайского края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Ежегодное присвоение данного звания является существенным стимулом для плодотворной деятельности творческих коллективов и дальнейшего развития самодеятельного художественного творчеств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За период с 2001 по 2010 год звания «Заслуженный коллектив самодеятельного художественного творчества Алтайского края» удостоены 30 коллективов</w:t>
      </w:r>
      <w:r>
        <w:rPr>
          <w:i/>
          <w:iCs/>
          <w:szCs w:val="28"/>
        </w:rPr>
        <w:t xml:space="preserve"> </w:t>
      </w:r>
      <w:r>
        <w:rPr>
          <w:szCs w:val="28"/>
        </w:rPr>
        <w:t>любительского искусства, творчество которых стало значительным явлением в культурной жизни Алтайского края. В настоящее время претендентами на присвоение этого почётного звания являются 96 художественных коллективов разных жанров из 307 самодеятельных коллектив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ажной особенностью закона Алтайского края «О почётном звании Алтайского края «Заслуженный коллектив самодеятельного художественного творчества Алтайского края» является то, что он впервые ввел материальную форму поощрения коллективов. С 2007 года 10   художественных коллективов удостоены этого высокого звания, которым вручены ценные подарки. С 2008 года на эти цели выделялась общая сумма размером 500 тысяч рублей. Минимальная сумма, выделяемая на один коллектив, составляла 100 тысяч</w:t>
      </w:r>
      <w:r>
        <w:rPr>
          <w:szCs w:val="28"/>
          <w:lang w:val="en-US"/>
        </w:rPr>
        <w:t> </w:t>
      </w:r>
      <w:r>
        <w:rPr>
          <w:szCs w:val="28"/>
        </w:rPr>
        <w:t xml:space="preserve">рублей, максимальная – 200 тысяч рублей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Однако  на 2010 и 2011 годы утверждённая сумма была сокращена до 225 тысяч рублей. Учитывая, что почётное звание «Заслуженный коллектив самодеятельного художественного творчества Алтайского края» присваивается коллективу однократно и по итогам стабильной работы в течение 15 лет в статусе «Народный» (образцовый) самодеятельный коллектив Алтайского края», Алтайское краевое Законодательное Собрание считает данное сокращение финансирования нецелесообразны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оддержки и развития массового самодеятельного  художественного творчества, объединяющего авторов и исполнителей музыкального, театрального, хореографического жанров,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Информацию о ходе выполнения закона Алтайского края от 14 июня 2007 года № 58-ЗС «О почётном звании Алтайского края «Заслуженный коллектив самодеятельного художественного творчества Алтайского края» принять к свед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ложить Администрации Алтай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ланием Президента Российской Федерации Д.А. Медведева Федеральному Собранию Российской Федерации вести активную пропаганду вовлечения взрослых и детей в культурно-досуговую деятельность с целью формирования и развития ценностей здорового образа жизни, раскрытия  способностей каждого ребёнка, уделять внимание патриотическому воспитанию молодёжи, создавая условия для участия в клубных формированиях различных жанров самодеятельного художественного творче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усмотреть при поступлении дополнительных доходов, сверх утверждённых законом Алтайского края «О краевом бюджете на 2011 год и на плановый период 2012 и 2013 годов», увеличение средств, выделяемых на приобретение ценных подарков заслуженным коллективам самодеятельного художественного творчества до 500 тысяч рублей;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ть возможность увеличения расходов на реализацию краевой целевой программы «Культура Алтайского края» на 2011-2015 годы, утверждённой постановлением Администрации Алтайского края от 19 ноября 2010 года № 51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 Рекомендовать органам местного самоуправления муниципальных районов и городских округ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ежегодно предусматривать выделение средств из местных бюджетов на поощрение работников муниципальных учреждений культуры, являющихся руководителями коллективов, имеющих звание «Заслуженный коллектив самодеятельного художественного творчества Алтайского края», в виде выплаты ежемесячных надба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оводить мероприятия, направленные на активизацию работы среди субъектов предпринимательской деятельности по оказанию спонсорской и благотворительной помощи коллективам самодеятельного художественного творчеств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комитет Алтайского краевого Законодательного Собрания по социальной политик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едседатель Алтайского краев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ab/>
        <w:t xml:space="preserve"> И.И.Ло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1704443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zapol</cp:lastModifiedBy>
  <cp:lastPrinted>2010-12-15T17:15:00Z</cp:lastPrinted>
  <dcterms:modified xsi:type="dcterms:W3CDTF">2010-12-15T11:57:00Z</dcterms:modified>
  <cp:revision>52</cp:revision>
  <dc:subject/>
  <dc:title/>
</cp:coreProperties>
</file>