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й в закон Алтайского края «</w:t>
      </w:r>
      <w:r>
        <w:rPr>
          <w:szCs w:val="28"/>
        </w:rPr>
        <w:t xml:space="preserve">О премиях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Алтайского края в области науки и техники</w:t>
      </w:r>
      <w:r>
        <w:rPr>
          <w:bCs/>
          <w:szCs w:val="28"/>
        </w:rPr>
        <w:t>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закона подготовлен в соответствии с решением Совета по науке, наукоемким технологиям и инновационному развитию при Алтайском краевом Законодательном Собрании о целесообразности внесения изменения в закон Алтайского края от 8 октября 1998 года № 50-ЗС «О премиях Алтайского края в области науки и техники» в части увеличения количества премий в одной из номинаций в случае, если</w:t>
      </w:r>
      <w:r>
        <w:rPr>
          <w:bCs/>
          <w:szCs w:val="28"/>
        </w:rPr>
        <w:t xml:space="preserve"> в другой номинации не окажется достойного претендента, либо не будет заявлено ни одного соискател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мия края - почетный диплом лауреата, нагрудный знак и денежное вознаграждение, которыми отмечаются индивидуальные авторы (исполнители), коллективы авторов (исполнителей) за работы в области науки и техники. Ежегодное присуждение премий Алтайского края в области науки и техники осуществляется в крае с 1999 года. За время действия закона было присуждено 250 премий.</w:t>
      </w:r>
    </w:p>
    <w:p>
      <w:pPr>
        <w:pStyle w:val="Style17"/>
        <w:shd w:fill="FEFEFE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й редакцией закона предусмотрено, что отбор победителей проводят рабочие группы, сформированные по 7 направлениям из числа наиболее известных представителей отрасли, общественных и политических деятелей.</w:t>
      </w:r>
      <w:r>
        <w:rPr>
          <w:sz w:val="28"/>
          <w:szCs w:val="28"/>
        </w:rPr>
        <w:t xml:space="preserve"> Всего ежегодно учреждается 15 таких прем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конопроектом предлагается дополнить действующий закон статьей 2.1, регламентирующей, что </w:t>
      </w:r>
      <w:r>
        <w:rPr>
          <w:color w:val="000000"/>
          <w:szCs w:val="28"/>
        </w:rPr>
        <w:t xml:space="preserve">в случае, если среди соискателей премии в одной из номинаций не окажется достойного претендента, либо не будет заявлено ни одного соискателя, то по решению </w:t>
      </w:r>
      <w:r>
        <w:rPr>
          <w:szCs w:val="28"/>
        </w:rPr>
        <w:t xml:space="preserve">Комиссии по присуждению премий Алтайского края в области науки и техники </w:t>
      </w:r>
      <w:r>
        <w:rPr>
          <w:color w:val="000000"/>
          <w:szCs w:val="28"/>
        </w:rPr>
        <w:t xml:space="preserve">премия в данной номинации не присуждается. </w:t>
      </w:r>
      <w:r>
        <w:rPr>
          <w:szCs w:val="28"/>
        </w:rPr>
        <w:t>Указанной Комиссии предоставляется право присудить дополнительно премию в одной из других номинаций, при наличии достойных претенд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имо этого, статья 1 закона дополняется частью, устанавливающей критерии оценки работы, выдвигаемой на соискание премии, которыми являются актуальность исследования (разработки), новизна, глубина изучения вопроса, завершенность, практическая и социально-экономическая значимость, степень внедрения полученных результатов на практике в отраслях экономики Алтай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ие данного законопроекта не повлечет дополнительных расходов из краевого бюдж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а антикоррупционная экспертиза указанного законопроекта, коррупциогенных факторов не выя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закона предлагается принять в двух чт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Cs w:val="28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5:00Z</dcterms:created>
  <dc:creator>Лукина</dc:creator>
  <dc:description/>
  <cp:keywords/>
  <dc:language>en-US</dc:language>
  <cp:lastModifiedBy>Любовь Юрьевна Медведева</cp:lastModifiedBy>
  <cp:lastPrinted>2019-03-01T11:43:00Z</cp:lastPrinted>
  <dcterms:modified xsi:type="dcterms:W3CDTF">2019-04-03T01:49:00Z</dcterms:modified>
  <cp:revision>4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