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Алтайского кра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регулировании отдельных лесных отношений на территории Алтайского края» и закон Алтайского края «О градостроительной деятельности на территории Алтайского кра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0 сентября 2007 года № 87-ЗС «О регулировании отдельных лесных отношений на территории Алтайского края» (Сборник законодательства Алтайского края, 2007, № 137, часть I; 2009, № 156, часть I, № 162, часть I, № 163, часть I; 2010, № 167, часть I, № 174,    часть I; 2011, № 183, часть I, № 186, часть I; 2012, № 194, часть I; 2014, № 216, часть I, № 222, часть I; 2015, № 227, часть I, № 229, часть I; 2016, № 238; Официальный интернет-портал правовой информации (www.pravo.gov.ru), 21 декабря 2016 года, 3 февраля 2017 года, 6 марта 2017 года, 9 июля 2018 года, 2 ноября 2018 года) следующие изменения: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3 статьи 4: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4 после слова «сервитутов» дополнить словами «, публичных сервитутов»;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ами 7.1 и 7.2 следующего содержания:</w:t>
      </w:r>
    </w:p>
    <w:p>
      <w:pPr>
        <w:pStyle w:val="Style1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) принятие решений об отнесении лесов к лесам, расположенным в лесопарковых зонах, лесам, расположенным в зеленых зонах;</w:t>
      </w:r>
    </w:p>
    <w:p>
      <w:pPr>
        <w:pStyle w:val="Normal"/>
        <w:ind w:firstLine="709"/>
        <w:rPr/>
      </w:pPr>
      <w:r>
        <w:rPr>
          <w:color w:val="000000"/>
        </w:rPr>
        <w:t xml:space="preserve">7.2) определение функциональных зон в лесопарковых зонах, в которых расположены леса, установление и изменение площади и границ земель, на которых расположены леса, указанные в </w:t>
      </w:r>
      <w:hyperlink r:id="rId2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4 части 1 статьи 114</w:t>
        </w:r>
      </w:hyperlink>
      <w:r>
        <w:rPr>
          <w:color w:val="000000"/>
        </w:rPr>
        <w:t xml:space="preserve"> Лесного кодекса Российской Федерации;»;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ункте 10 слово «лесопарков,» исключить; 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.1 статьи 5 слова «и лесопарков» исключить;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части 6 статьи 16 слова «временные постройки» заменить словами «некапитальные строения, сооруж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29 декабря 2009 года № 120-ЗС</w:t>
        <w:br/>
        <w:t xml:space="preserve">«О градостроительной деятельности на территории Алтайского края» (Сборник законодательства Алтайского края, 2009,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1,</w:t>
        <w:br/>
        <w:t xml:space="preserve">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12, № 19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3,</w:t>
        <w:br/>
        <w:t>№ 204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 233, № 23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6, № 238; Официальный интернет-портал правовой информ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www.pravo.gov.ru), </w:t>
      </w:r>
      <w:r>
        <w:rPr>
          <w:rFonts w:cs="Times New Roman" w:ascii="Times New Roman" w:hAnsi="Times New Roman"/>
          <w:sz w:val="28"/>
          <w:szCs w:val="28"/>
        </w:rPr>
        <w:t>6 марта 2017 год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5 июля 2017 года, 6 сентября 2018 года,</w:t>
      </w:r>
      <w:r>
        <w:rPr>
          <w:rFonts w:cs="Times New Roman" w:ascii="Times New Roman" w:hAnsi="Times New Roman"/>
          <w:sz w:val="28"/>
          <w:szCs w:val="28"/>
        </w:rPr>
        <w:t xml:space="preserve"> 14 декабря 2018 года) следующие изменения: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1.1 части 7 статьи 16 слово «, лесопарков» исключить;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2.1 части 8 статьи 22 слово «, лесопарков» исключить;</w:t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6 части 7 статьи 38 слово «лесопарков,» исключить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июня 2019 года, за исключением подпунктов «б», «в» пункта 1, пункта 2 статьи 1, статьи 2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Подпункты «б», «в» пункта 1, пункт 2 статьи 1, статья 2 настоящего Закона вступают в силу с 1 июля 2019 года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8629224702A2A245866AB8688B4444FC88343481BB995D95D909C396957DDC21EB23989B7D357AFE53EE541D6C400884FC8A24BB4o7I1K" TargetMode="External"/><Relationship Id="rId3" Type="http://schemas.openxmlformats.org/officeDocument/2006/relationships/hyperlink" Target="consultantplus://offline/ref=1C08629224702A2A245866AB8688B4444FC88343481BB995D95D909C396957DDC21EB23989B7D257AFE53EE541D6C400884FC8A24BB4o7I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0:00Z</dcterms:created>
  <dc:creator>butorina</dc:creator>
  <dc:description/>
  <cp:keywords/>
  <dc:language>en-US</dc:language>
  <cp:lastModifiedBy>Алексей Николаевич Шинькар</cp:lastModifiedBy>
  <cp:lastPrinted>2019-04-09T15:41:00Z</cp:lastPrinted>
  <dcterms:modified xsi:type="dcterms:W3CDTF">2019-04-10T03:29:00Z</dcterms:modified>
  <cp:revision>51</cp:revision>
  <dc:subject/>
  <dc:title/>
</cp:coreProperties>
</file>