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/>
                <w:b/>
                <w:sz w:val="6"/>
                <w:lang w:val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КРАЕВОЕ ЗАКОНОДАТЕЛЬНОЕ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коллегии Счетной палаты Алтайского кр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и статьей 6 закона Алтайского края «О Счетной палате Алтайского края» Алтайское краевое Законодательное Собрание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ывести из состава коллегии Счетной палаты Алтайского кр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имова Владимира Ивановича - бывшего руководителя Территориального управления федеральной службы финансово-бюджетного надзора в Алтайском крае в связи с переходом на другую раб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гостаева Алексея Викторовича - бывшего руководителя Управления Федеральной налоговой службы по Алтайскому краю в связи с переходом на другую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состав коллегии Счетной палаты Алтайского кра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аблева Михаила Николаевича - руководителя Территориального управления федеральной службы финансово-бюджетного надзора в Алтайском кра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раду Валерия Викторовича - руководителя Управления Федеральной налоговой службы по Алтайскому краю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103" w:type="dxa"/>
            <w:tcBorders/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 xml:space="preserve">И.И. Лоо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ing2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23900" cy="723900"/>
                <wp:effectExtent l="0" t="0" r="0" b="0"/>
                <wp:docPr id="1" name="GerbAlt5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rbAlt5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5:00Z</dcterms:created>
  <dc:creator>Галкин Вячеслав Геннадьевич</dc:creator>
  <dc:description/>
  <cp:keywords/>
  <dc:language>en-US</dc:language>
  <cp:lastModifiedBy>teplova</cp:lastModifiedBy>
  <cp:lastPrinted>2010-12-10T10:08:00Z</cp:lastPrinted>
  <dcterms:modified xsi:type="dcterms:W3CDTF">2010-12-14T11:25:00Z</dcterms:modified>
  <cp:revision>2</cp:revision>
  <dc:subject/>
  <dc:title> </dc:title>
</cp:coreProperties>
</file>