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ю в связи с принятием закона Алтайского края «О внес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Алтайского края «О регулировании отдельных лес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на территории Алтайского края» и закон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ятие закона Алтайского края </w:t>
      </w:r>
      <w:r>
        <w:rPr>
          <w:sz w:val="28"/>
          <w:szCs w:val="28"/>
        </w:rPr>
        <w:t xml:space="preserve">«О внесении  изменений в закон Алтайского края «О регулировании отдельных лесных отношений на территории Алтайского края» и закон Алтайского края «О градостроительной деятельности на территории Алтайского края» </w:t>
      </w:r>
      <w:r>
        <w:rPr>
          <w:sz w:val="27"/>
          <w:szCs w:val="27"/>
        </w:rPr>
        <w:t>потребует внесения изменений в следующие нормативные правовые акты Алтайского кра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 Губернатора Алтайского края от 04.04.2014 № 30 «О должностных лицах Министерства природных ресурсов и экологии Алтайского края, уполномоченных составлять протоколы об административных правонарушениях в соответствии с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 Губернатора Алтайского края от 21.06.2018 № 94 «Об утверждении Административного регламента предоставления Министерством природных ресурсов и экологии Алтайского края государственной услуги по предоставлению лесных участков в аренду без проведения торг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 Губернатора Алтайского края от 26.02.2019 № 33 «Об утверждении Лесного плана Алтайского края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Администрации Алтайского края от 05.08.2014 № 367 «Об утверждении перечня предметов форменной одежды и знаков различия государственных лесных инспекторов, осуществляющих федеральный государственный лесной надзор (лесную охрану) на территории Алтайского края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Алтайского края от 09.04.2015 № 129 «Об утверждении нормативов градостроительного проектирования Алтайского края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каз Главного управления природных ресурсов и экологии Алтайского края от 28.12.2016 № 2215 «Об утверждении перечней должностных лиц Министерства природных ресурсов и экологии Алтайского края, уполномоченных на осуществление федерального государственного надзор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 Министерства природных ресурсов и экологии Алтайского края от 09.01.2017 № 1 «Об установлении перечня должностных лиц Министерства природных ресурсов и экологии Алтайского края, имеющих право составлять протоколы об административных правонарушениях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казы Министерства природных ресурсов и экологии Алтайского края об утверждении лесохозяйственных регламентов лесничеств Алтайского кр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.И. Шт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3:00Z</dcterms:created>
  <dc:creator>Грецова</dc:creator>
  <dc:description/>
  <cp:keywords/>
  <dc:language>en-US</dc:language>
  <cp:lastModifiedBy>Алексей Николаевич Шинькар</cp:lastModifiedBy>
  <cp:lastPrinted>2019-03-26T12:26:00Z</cp:lastPrinted>
  <dcterms:modified xsi:type="dcterms:W3CDTF">2019-04-05T03:02:00Z</dcterms:modified>
  <cp:revision>15</cp:revision>
  <dc:subject/>
  <dc:title/>
</cp:coreProperties>
</file>