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«О внесении изменений в закон Алтайского края «О наградах Алтайского края»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нятие проекта закона Алтайского края «О внесении изменений закон Алтайского края «О наградах Алтайского края» потребует внесения изменений в указы Губернатора Алтай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т 16.08.2013 № 33 «Об утверждении положений о наградах Алтайского кра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т 16.08.2013 № 34 «О Комиссии Алтайского края по наградам». 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Представитель Губернатора и Правительства Алтайского края в Алтайском краевом Законодательном Собрании       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</w:t>
            </w:r>
            <w:r>
              <w:rPr>
                <w:lang w:eastAsia="ru-RU"/>
              </w:rPr>
              <w:t>С.И. Штань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20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eastAsia="Times New Roman"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9:00Z</dcterms:created>
  <dc:creator>Valued Acer Customer</dc:creator>
  <dc:description/>
  <cp:keywords/>
  <dc:language>en-US</dc:language>
  <cp:lastModifiedBy>Елена Анатольевна Коргун</cp:lastModifiedBy>
  <cp:lastPrinted>2016-08-15T10:54:00Z</cp:lastPrinted>
  <dcterms:modified xsi:type="dcterms:W3CDTF">2019-04-12T07:59:00Z</dcterms:modified>
  <cp:revision>2</cp:revision>
  <dc:subject/>
  <dc:title/>
</cp:coreProperties>
</file>