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  изменении  состава  Общест-венной палаты Алтайского края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 и 13 закона Алтайского края от 3 ноября 2005 года № 87-ЗС «Об Общественной палате Алтайского края» Алтайское краевое Законодательное Собрание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членами Общественной палаты Алтай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 Подпункты 6 и 13 пункта 1 постановления Алтайского краевого Законодательного Собрания от 2 мая 2017 года № 128 «Об утверждении членов Общественной палаты Алтайского края» (Алтайская правда, 2017, 13 мая, </w:t>
        <w:br/>
      </w:r>
      <w:r>
        <w:rPr>
          <w:rFonts w:eastAsia="Calibri"/>
          <w:szCs w:val="28"/>
        </w:rPr>
        <w:t>2018, 6 февраля</w:t>
      </w:r>
      <w:r>
        <w:rPr>
          <w:szCs w:val="28"/>
        </w:rPr>
        <w:t>) признать утратившими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 xml:space="preserve">3. Настоящее постановление вступает в силу со дня его принятия.  </w:t>
      </w:r>
    </w:p>
    <w:p>
      <w:pPr>
        <w:pStyle w:val="BodyText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«Алтайская правда»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8-10-25T12:15:00Z</cp:lastPrinted>
  <dcterms:modified xsi:type="dcterms:W3CDTF">2019-04-09T08:25:00Z</dcterms:modified>
  <cp:revision>4</cp:revision>
  <dc:subject/>
  <dc:title/>
</cp:coreProperties>
</file>