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ЕЗИ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тчета Губернатора Алтайского кра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я Правительства Алтайского края </w:t>
        <w:br/>
        <w:t>о результатах деятельности Правительства Алтайского края з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регион продолжил устойчивое поступательное развитие. Сохранилась тенденция улучшения основных макропоказателей. Так, индекс физического объема валового регионального продукта оценивается в размере 100,5 %. Индекс промышленного производства составил 100,5 %, темп роста объемов продукции сельского хозяйства в сопоставимых ценах – 102,5 %, оборот розничной торговли – 101,3 %, платных услуг населению – 102,1 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темпам роста заработной платы в 2018 году в номинальном (112,1 %) и в реальном (109,2 %) выражении край вошел в первую десятку российских регионов. Темп роста заработной платы категорий работников, определенных в указах Президента Российской Федерации от 7 мая 2012 года, составил 121,5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 роста доходов консолидированного бюджета края в 2018 году составил 117 процентов по отношению к уровню 2017 года. Объем собственных доходов края сложился на уровне 72 миллиард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крае предоставляется более 80 видов социальных выплат (из них 39 – краевые). В их общем объеме существенную долю занима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ходы на поддержку семей с детьми. В 2018 году б</w:t>
      </w:r>
      <w:r>
        <w:rPr>
          <w:rFonts w:cs="Times New Roman" w:ascii="Times New Roman" w:hAnsi="Times New Roman"/>
          <w:sz w:val="28"/>
          <w:szCs w:val="28"/>
        </w:rPr>
        <w:t xml:space="preserve">олее 150 тыс. семей, в которых воспитывается около 270 тыс. детей, получили денежные выплаты на общую сумму 5,3 млрд. рублей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,4 тыс. семей </w:t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ую меру поддержки в виде ежемесячной выплаты в связи с рождением (усыновлением) первого ребенка</w:t>
      </w:r>
      <w:r>
        <w:rPr>
          <w:rFonts w:cs="Times New Roman" w:ascii="Times New Roman" w:hAnsi="Times New Roman"/>
          <w:sz w:val="28"/>
          <w:szCs w:val="28"/>
        </w:rPr>
        <w:t xml:space="preserve">. Продолжена практика поддержки населения на условиях социального контракта. В Г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овольца получило дополнительное</w:t>
      </w:r>
      <w:r>
        <w:rPr>
          <w:rFonts w:cs="Times New Roman" w:ascii="Times New Roman" w:hAnsi="Times New Roman"/>
          <w:sz w:val="28"/>
          <w:szCs w:val="28"/>
        </w:rPr>
        <w:t xml:space="preserve"> развитие волонтерское движение.  На базе комплексного центра города Барнаула создан Алтайский региональный ресурсный центр «серебряного» добровольчеств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азвит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ы здравоохранения в крае решались задачи по совершенствованию первичной медико-санитарной помощи, дальнейшему укреплению материально-технической базы краевых медицинских организаций, внедрению информационных технологий в деятельность медицинских организаций</w:t>
      </w:r>
      <w:r>
        <w:rPr>
          <w:rFonts w:cs="Times New Roman" w:ascii="Times New Roman" w:hAnsi="Times New Roman"/>
          <w:sz w:val="28"/>
          <w:szCs w:val="28"/>
        </w:rPr>
        <w:t xml:space="preserve">. В 2018 году построено и приобретено 10 ФАПов, организована работа 9 мобильных (передвижных) ФАПов. В поликлиниках края внедряется система бережливого производства. Бригады скорой медицинской помощи оснащены аппаратами ЭКГ с возмож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дистанционной передачи кардиограмм в центр компетенции на базе </w:t>
        <w:br/>
        <w:t xml:space="preserve">КГБУЗ «Алтайский краевой кардиологический диспансер». С целью снижения смертности от онкологических заболеваний в крае реализовывался комплексный план мероприятий, направленный на </w:t>
      </w:r>
      <w:r>
        <w:rPr>
          <w:rFonts w:cs="Times New Roman" w:ascii="Times New Roman" w:hAnsi="Times New Roman"/>
          <w:sz w:val="28"/>
          <w:szCs w:val="28"/>
        </w:rPr>
        <w:t xml:space="preserve"> совершенствование материально-технической базы специализированных медицинских организаций, внедрение современных лечебно-диагностических методик. Продолжен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ельство центра позитронно-эмиссионной </w:t>
      </w:r>
      <w:r>
        <w:rPr>
          <w:rFonts w:cs="Times New Roman" w:ascii="Times New Roman" w:hAnsi="Times New Roman"/>
          <w:sz w:val="28"/>
          <w:szCs w:val="28"/>
        </w:rPr>
        <w:t xml:space="preserve">томографии. Выездными формами работы было охвачено около 35 тыс. пациентов. Санавиацией эвакуировано 185 человек, из них 30 детей. По программам «Земский доктор» и «Сельский фельдшер» в 2018 году трудоустроено </w:t>
        <w:br/>
        <w:t xml:space="preserve">160 специалистов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уляризации здорового образа жизни способствовали мероприятия по развитию в крае спортивной инфраструктуры, внедрению системы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сероссийского физкультурно-спортивного комплекса «Готов к труду </w:t>
        <w:br/>
        <w:t>и обороне»</w:t>
      </w:r>
      <w:r>
        <w:rPr>
          <w:rFonts w:cs="Times New Roman" w:ascii="Times New Roman" w:hAnsi="Times New Roman"/>
          <w:sz w:val="28"/>
          <w:szCs w:val="28"/>
        </w:rPr>
        <w:t>. Спортивная база региона пополнилась тремя физкультурно-оздоровительными комплексами в селах Кытманово и Староалейское, в городе Змеиногорске, а также было отремонтировано 26 спортивных школьных залов. С 2018 года в г. Рубцовске осуществляется строительство многофункционального тренировочного круглогодичного ледового комплекса для занятия зимними видами спорта общей стоимостью 243,6 млн. рублей, 128,6 млн. рублей из которых - частные инвестиции. Проект реализуется в рамках концессионного соглашения. Проведена серия массовых физкультурно-оздоровительных мероприятий, спартакиад и олимпиад среди различных категорий населения. На барнаульском гребном канале проведен международный турнир «Кубок чемпионов - 2018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ельный вес населения, систематически занимающегося спортом, по итогам 2018 года составил 42,7 %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ались задачи по развитию системы образования края, созданию условий для получения доступного и качественного образования для каждого обучающегося на всех уровнях. Для обеспечения 100 % доступности дошкольного образования для детей в возрасте до 3 лет начато строительство </w:t>
        <w:br/>
        <w:t xml:space="preserve">10 детских садов. В общеобразовательных организациях путем строительства новых школ создано 862 новых места. В 2018 году школы края оснащены новыми компьютерами и учебным оборудованием. Приемная кампания по зачислению в общеобразовательные организации края впервые проведена с использованием электронного комплектования (четверть от всех заявлений подана в электронном виде). В отчетном году обновлена четверть школьного автопарка (123 автобуса). Ежедневный подвоз в школы организован для более </w:t>
        <w:br/>
        <w:t>12 тыс. учащихся. На поощрение лучших педагогических работников и учителей направлено более  20 млн. рублей. На 50 тыс. рублей увеличена выплата краевого единовременного пособия выпускникам образовательных организаций, приступившим к работе в сельских малокомплектных школах и их филиалах. Начата масштабная модернизация системы профессионального образования, на создание современных лабораторий, мастерских и приобретение техники выделено около миллиарда рублей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культуры в 2018 году завершены работы по капитальному ремонту учебного корпуса КГБПОУ «Алтайский государственный музыкальный колледж», домов культуры в с. Панкрушиха, с. Красный Партизан, с. Мамонтово, с. Фоминское, здания филиала МКУДО «Тальменская детская школа искусств» в с. Ларичиха. Возобновлены работы по реконструкции здания КГБУ «Государственный художественный музей Алтайского края». Расширена практика реализации программы эстетического воспитания детей и молодежи средствами искусства. В рамках подготовки к объявленному Президентом России Году театра начато строительство нового здания КАУ «Алтайский государственный театр кукол «Сказка», а также продолжена реконструкция здания МБУК «Рубцовский драматический театр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пуска новой системы обращения с твердыми коммунальными отходами в регионе разработаны и утверждены правила осуществления деятельности регоператоров, нормативы и порядок накопления твердых коммунальных отходов, подготовлена территориальная схема обращения с отходами, определены региональные операторы по всем семи зонам и единые тарифы на 2019 год. Для оперативного разъяснения всех возникающих вопросов в регионе открыта круглосуточная горячая ли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проведена инвентаризация всех гидротехнических сооружений. На территории Красногорского, Чарышского и Алтайского районов начаты работы по строительству двух сооружений инженерной защиты и капитальный ремонт гидротехнического сооружения. С целью сохранения уникальных ленточных боров Алтайского края создан новый лесной район – Алтае-Новосибирский лесорастительный район лесостепей и ленточных боров, до конца 2019 года будут установлены нормативы ведения лесного хозяйства и лесопользования в ленточных борах края с учетом их глобального экологического значения и уникальных природно-климатических условий региона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дальнейшее развитие получили транспортная, энергетическая и инженерная инфраструктура. 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000000"/>
          <w:lang w:eastAsia="ru-RU" w:bidi="ru-RU"/>
        </w:rPr>
        <w:t xml:space="preserve">В нормативное состояние приведено 778,2 км автомобильных дорог, </w:t>
        <w:br/>
        <w:t xml:space="preserve">16 мостовых сооружений. Построено 24,9 км сельских автомобильных дорог, которые соединили 8 населенных пунктов и 6 сельхозпредприятий края с сетью автомобильных дорог общего пользования. В развитие железнодорожной инфраструктуры края ОАО «РЖД» инвестировано более 3,8 млрд. рублей. Предприятиями речной и добывающей отраслей перевезено более 3,1 млн. тонн грузов. В том числе с автомобильного на внутренний водный транспорт переориентировано около 2 млн. тонн грузов. </w:t>
      </w:r>
    </w:p>
    <w:p>
      <w:pPr>
        <w:pStyle w:val="1"/>
        <w:shd w:fill="auto" w:val="clear"/>
        <w:ind w:firstLine="760"/>
        <w:jc w:val="both"/>
        <w:rPr/>
      </w:pPr>
      <w:r>
        <w:rPr>
          <w:rFonts w:eastAsia="Calibri"/>
        </w:rPr>
        <w:t xml:space="preserve">Для обеспечения надежного снабжения потребителей края коммунальными услугами </w:t>
      </w:r>
      <w:r>
        <w:rPr>
          <w:color w:val="000000"/>
          <w:lang w:eastAsia="ru-RU" w:bidi="ru-RU"/>
        </w:rPr>
        <w:t xml:space="preserve">осуществлялась реализация первоочередных мероприятий, направленных на повышение надежности систем тепло-, водоснабжения. На эти цели из средств краевого бюджета направлено </w:t>
        <w:br/>
        <w:t xml:space="preserve">1102 млн. рублей. Ведется работа по заключению концессионных соглашений на объекты коммунальной инфраструктуры. На конец 2018 года действовало 18 концессионных соглашений, общая сумма инвестиций на реконструкцию и модернизацию объектов тепло и водоснабжения в рамках соглашений составляет 3,5 млрд. рублей. В целом в 2018 году введено в эксплуатацию </w:t>
        <w:br/>
        <w:t xml:space="preserve">153,7 км газопроводов, газифицировано около 4,5 тыс. домовладений и </w:t>
        <w:br/>
        <w:t>107 котельных.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Объем введенного жилья в 2018 году (786,1 тыс. кв. м.) на четверть превысил уровень 2017 года. Выполнен капитальный ремонт </w:t>
        <w:br/>
        <w:t>475 многоквартирных домов на сумму 1,3 млрд. рублей. В рамках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 сформирована региональная программа, реализация которой будет осуществляться поэтапно с 2019 года.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000000"/>
          <w:lang w:eastAsia="ru-RU" w:bidi="ru-RU"/>
        </w:rPr>
        <w:t xml:space="preserve">В 2018 году реализовывались мероприятия, направленные на стимулирование экономической деятельности в крае, совершенствование регионального законодательства в части упрощения условий ведения бизнеса, на развитие региональных институтов его поддержки. 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ъем инвестиций в основной капитал в крае по итогам 2018 года составил около 110 млрд. рублей, что на 21,7 % выше уровня 2017 года. За отчетный год Наблюдательным советом Фонда развития Алтайского края одобрено заявок на сумму 345,2 млн. рублей. Моногородам Заринску и Новоалтайску присвоен статус территорий опережающего социально-экономического развития. Заключено 6 соглашений о реализации инвестиционных проектов на указанных территориях. Разработаны новые меры господдержки инвестиционной деятельности: субсидирование части затрат, связанных с приобретением высокотехнологичного оборудования, субсидирование части лизинговых платежей в рамках договоров финансовой аренды, субсидирование части затрат по подключению к сетям инженерно-технического обеспечения, предоставление земельных участков инвесторам в аренду без проведения торгов.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000000"/>
          <w:lang w:eastAsia="ru-RU" w:bidi="ru-RU"/>
        </w:rPr>
        <w:t xml:space="preserve">В прошедшем году Алтайский край вошел в число 15 регионов - участников национального проекта «Производительность труда и поддержка занятости» в целях внедрения на предприятиях края технологий бережливого производства, обеспечения роста производительности труда не ниже 5 % </w:t>
        <w:br/>
        <w:t xml:space="preserve">к 2024 году на средних и крупных предприятиях базовых несырьевых отраслей. 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 базе НО «Алтайский фонд развития малого и среднего предпринимательства» организован Центр «Мой бизнес», на площадках финансово-кредитных организаций в 2018 году создано 4 центра оказания услуг для бизнеса. Началась реализация региональных проектов, направленных на стимулирование предпринимательской активности и разработанных для достижения на территории региона задач, обозначенных в национальных проектах «Малое и среднее предпринимательство и поддержка индивидуальной предпринимательской инициативы», а также «Международная кооперация и экспорт». Общий объем средств государственной поддержки малому и среднему бизнесу при выполнении всех федеральных и региональных программных документов в крае с учетом федеральных программ льготного кредитования в прошедшем году достиг 5,2 млрд. рублей (на 1 млрд. рублей больше, чем в 2017 году).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бъем отгруженной промышленными предприятиями продукции увеличился на 2,9 % и достиг 367,7 млрд. рублей. В пищевой промышленности обновлены исторические максимумы по объему производства сыров, сухой молочной сыворотки, круп и хлопьев, сахара из сахарной свеклы, соков из фруктов и овощей, безалкогольных напитков, минеральных и питьевых вод. Завершена реализация крупных инвестиционных проектов по созданию новых мощностей и модернизации пищевых производств.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 сельском хозяйстве индекс производства продукции сложился на уровне 102,5 %, в том числе продукции растениеводства – 104,3 %, продукции животноводства – 100,3 %. Государственная поддержка отрасли в 2018 году превысила 3,7 млрд. рублей (3,4 млрд. рублей в 2017 году). В </w:t>
        <w:br/>
        <w:t xml:space="preserve">75 хозяйствах края построено, реконструировано и модернизировано </w:t>
        <w:br/>
        <w:t xml:space="preserve">144 объекта животноводства суммарной мощностью 24,7 тыс. скотомест. Введена новая мера поддержки – субсидия на повышение производства говядины (110,8 млн. рублей). В рамках постановления Правительства Российской Федерации от 27 декабря 2012 года № 1432  сельхозтоваропроизводители края приобрели на льготных условиях </w:t>
        <w:br/>
        <w:t xml:space="preserve">1196 единиц сельскохозяйственной техники и оборудования на общую сумму более 3,6 млрд. рублей. Регион  включился в  реализацию пилотного проекта по цифровой трансформации сельского хозяйства региона, включающего создание соответствующего центра компетенций. На реализацию мероприятий по социальному и инженерному обустройству сельских территорий направлено 972,9 млн. рублей. 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Инвестиционные вложения в туристическую отрасль за счет внебюджетных источников в 2018 году составили 1,7 млрд. рублей. В регионе создано 25 новых туристских объектов. Продолжились реализация крупных инвестиционных проектов и создание обеспечивающей инфраструктуры игорной зоны «Сибирская монета», инвестиционной площадки «Белокуриха-2», туристско-рекреационного кластера «Барнаул - горнозаводской город», туристского субкластера «Сибирское подворье», спортивно-туристского кластера «Тягун». Завершена процедура передачи в собственность Алтайского края движимого и недвижимого имущества АО «Особые экономические зоны» </w:t>
        <w:br/>
        <w:t>ОЭЗ ТРТ «Бирюзовая Катунь». В прошедшем году Алтайский край стал участником федерального эксперимента по введению курортного сбора. Сумма поступивших денежных средств в Фонд развития курортной инфраструктуры Алтайского края составила 18,3 млн. рублей. В результате вхождения региона в перечень приоритетных субсидируемых туристских маршрутов туроператоры получили субсидии из федерального бюджета на общую сумму 5,5 млн. рублей.</w:t>
      </w:r>
    </w:p>
    <w:p>
      <w:pPr>
        <w:pStyle w:val="1"/>
        <w:shd w:fill="auto" w:val="clear"/>
        <w:ind w:firstLine="760"/>
        <w:jc w:val="both"/>
        <w:rPr/>
      </w:pPr>
      <w:r>
        <w:rPr>
          <w:color w:val="000000"/>
          <w:lang w:eastAsia="ru-RU" w:bidi="ru-RU"/>
        </w:rPr>
        <w:t xml:space="preserve">В 2018 году разработаны и утверждены 52 региональных проекта, направленных на реализацию национальных и федеральных проектов в рамках исполнения Указа </w:t>
      </w:r>
      <w:r>
        <w:rPr/>
        <w:t xml:space="preserve">Президента Российской Федерации от 7 мая 2018 года </w:t>
        <w:br/>
        <w:t>№ 204</w:t>
      </w:r>
      <w:r>
        <w:rPr>
          <w:color w:val="000000"/>
          <w:lang w:eastAsia="ru-RU" w:bidi="ru-RU"/>
        </w:rPr>
        <w:t>. По каждому проекту установлены результаты и целевые показатели к 2024 году, определены мероприятия и система ответственности за их реализацию. Подготовлен проект Стратегии социально-экономического развития Алтайского края до 2035 года.</w:t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ind w:firstLine="76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  <w:ind w:left="225" w:right="225" w:firstLine="4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3:00Z</dcterms:created>
  <dc:creator>Андрей М. Прибылов</dc:creator>
  <dc:description/>
  <dc:language>en-US</dc:language>
  <cp:lastModifiedBy>Юлия А. Кондыкова</cp:lastModifiedBy>
  <cp:lastPrinted>2019-04-16T11:20:00Z</cp:lastPrinted>
  <dcterms:modified xsi:type="dcterms:W3CDTF">2019-04-16T04:23:00Z</dcterms:modified>
  <cp:revision>2</cp:revision>
  <dc:subject/>
  <dc:title/>
</cp:coreProperties>
</file>