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sz w:val="28"/>
        </w:rPr>
        <w:t>к проекту закона Алтайского края «</w:t>
      </w:r>
      <w:r>
        <w:rPr>
          <w:sz w:val="28"/>
          <w:szCs w:val="28"/>
        </w:rPr>
        <w:t>О внесении изменений в закон Алтайского края «О бюджетном устройстве, бюджетном процессе и финансовом контроле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Алтайском кра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рассмотрения во втором чтении проект закона Алтайского края подготовлен в связи с приведением отдельных положений действующего закона в соответствие с Бюджетным кодексом Российской Федерации, а также исключением ряда коррупциогенных факторов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Концепция принятого в первом чтении законопроекта не изменилась.</w:t>
        <w:br/>
        <w:t>В процессе подготовки проекта закона к рассмотрению во втором чтении внесены редакционные правки в статьи 23 и 24 действующего закона в целях обеспечения единообразия понятий капитальных вложений, используемых в тексте закон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 налоговой и кредитной политике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TextBodyIndent"/>
              <w:spacing w:lineRule="auto" w:line="2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1:00Z</dcterms:created>
  <dc:creator>Отто Татьяна Александровна</dc:creator>
  <dc:description/>
  <cp:keywords/>
  <dc:language>en-US</dc:language>
  <cp:lastModifiedBy>teplova</cp:lastModifiedBy>
  <cp:lastPrinted>2010-11-26T12:18:00Z</cp:lastPrinted>
  <dcterms:modified xsi:type="dcterms:W3CDTF">2011-01-19T09:31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340531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Е.П. Корчугановой</vt:lpwstr>
  </property>
  <property fmtid="{D5CDD505-2E9C-101B-9397-08002B2CF9AE}" pid="6" name="_PreviousAdHocReviewCycleID">
    <vt:r8>608885802</vt:r8>
  </property>
  <property fmtid="{D5CDD505-2E9C-101B-9397-08002B2CF9AE}" pid="7" name="_ReviewingToolsShownOnce">
    <vt:lpwstr/>
  </property>
</Properties>
</file>