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firstLine="709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center"/>
        <w:rPr/>
      </w:pPr>
      <w:r>
        <w:rPr>
          <w:b/>
          <w:szCs w:val="28"/>
        </w:rPr>
        <w:t>О внесении изменений в закон Алтайского края</w:t>
      </w:r>
    </w:p>
    <w:p>
      <w:pPr>
        <w:pStyle w:val="TextBodyIndent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«О ветеринарии»</w:t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TextBodyIndent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Алтайского края от 13 ноября 1998 года № 59-ЗС</w:t>
        <w:br/>
        <w:t xml:space="preserve">«О ветеринарии» (Сборник законодательства Алтайского края, 1998, № 31 (51); 2005, № 110; 2006, № 12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стать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абзаце двенадцатом слова «и экологического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тринадцатом слова «и выдача заключени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абзац пя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остановление или запрет впредь до проведения необходимых мероприятий и устранений имеющихся нарушений ветеринарного законодательства производства, хранения, перевозки и реализации продуктов животноводства, производства и применения препаратов и технических средств ветеринарного назнач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татью 8 допол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частью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 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подлежа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язательному страхованию на случай причинения вреда их здоровью или смерти при исполнении служебных обязанностей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язательному социальному страхованию от несчастных случаев на производстве и профессиональных заболеваний в порядке, установленном законода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абзаце 2 части 2 статьи 10 слова «выявление и устранение» заменить словом «установ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часть 3 статьи 16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4:00Z</dcterms:created>
  <dc:creator>Агеева Н.Н.</dc:creator>
  <dc:description/>
  <cp:keywords/>
  <dc:language>en-US</dc:language>
  <cp:lastModifiedBy>nikolaenko</cp:lastModifiedBy>
  <cp:lastPrinted>2011-01-17T11:59:00Z</cp:lastPrinted>
  <dcterms:modified xsi:type="dcterms:W3CDTF">2011-01-17T06:00:00Z</dcterms:modified>
  <cp:revision>15</cp:revision>
  <dc:subject/>
  <dc:title>ПОРЯДОК</dc:title>
</cp:coreProperties>
</file>