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етеринарии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оект закона Алтайского края «О внесении изменений в закон Алтайского края «О ветеринарии» подготовлен в связи с протестом прокурора Алтайского края, а также динамикой федерального законодательства принят в первом чтении на сентябрьской сессии Алтайского краевого Законодательного Собрания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 подготовке ко второму чтению внесены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8 краевого закона дополнена пунктом 4 устанавливающим социальные гарантии ветеринарным и иным работникам, непосредственно участвующим в оказании противотуберкулезной помощи, а также работникам организаций по производству и хранению продуктов животноводства, обслуживающим больных туберкулезом сельскохозяйственных животных</w:t>
      </w:r>
      <w:r>
        <w:rPr>
          <w:szCs w:val="28"/>
        </w:rPr>
        <w:t xml:space="preserve">: </w:t>
      </w:r>
      <w:r>
        <w:rPr>
          <w:sz w:val="28"/>
          <w:szCs w:val="28"/>
        </w:rPr>
        <w:t>обязательное страхование на случай причинения вреда их здоровью или смерти при исполнении служебных обязанностей в порядке, установленном законодательством Российской Федерации; обязательное социальное страхование от несчастных случаев на производстве и профессиональных заболевани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 w:val="28"/>
          <w:szCs w:val="28"/>
        </w:rPr>
        <w:t xml:space="preserve">Согласно действующему законодательству продукция животного происхождения подлежит подтверждению соответствия  в форме принятия декларации о соответствии, порядок принятия которой не предполагает  обязательное получение ветеринарного регистрационного удостоверения. На основании изложенного предлагается исключить абзац 3 статья 16 закона края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оект закона Алтайского края «О внесении изменений в закон Алтайского края «О ветеринарии» предлагается для принятия во 2 чтен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Heading1"/>
        <w:rPr>
          <w:szCs w:val="28"/>
        </w:rPr>
      </w:pPr>
      <w:r>
        <w:rPr>
          <w:szCs w:val="28"/>
        </w:rPr>
        <w:t>по аграр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1:00Z</dcterms:created>
  <dc:creator>Машутин Андрей Иванович</dc:creator>
  <dc:description/>
  <cp:keywords/>
  <dc:language>en-US</dc:language>
  <cp:lastModifiedBy>nikolaenko</cp:lastModifiedBy>
  <cp:lastPrinted>2007-05-15T14:46:00Z</cp:lastPrinted>
  <dcterms:modified xsi:type="dcterms:W3CDTF">2011-01-17T08:38:00Z</dcterms:modified>
  <cp:revision>5</cp:revision>
  <dc:subject/>
  <dc:title>ПОЯСНИТЕЛЬНАЯ ЗАПИСКА</dc:title>
</cp:coreProperties>
</file>