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Heading2"/>
        <w:ind w:hanging="0"/>
        <w:rPr>
          <w:color w:val="000000"/>
          <w:szCs w:val="28"/>
        </w:rPr>
      </w:pPr>
      <w:r>
        <w:rPr>
          <w:color w:val="000000"/>
          <w:szCs w:val="28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000000"/>
        </w:rPr>
        <w:t>О внесении изменений в статьи 2 и 3 закона Алтайского края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введении платы за пользование курортной инфраструктурой в Алтайском крае»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Внести в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Алтайского края от 1 ноября 2017 года № 76-ЗС </w:t>
        <w:br/>
        <w:t>«О введении платы за пользование курортной инфраструктурой в Алтайском крае» (Официальный интернет-портал правовой информации (www.pravo.gov.ru), 3 ноября 2017 года) следующие измен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) в статье 2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в части 1 слова «за одни сутки фактического проживания плательщика курортного сбора в объекте размещения» исключить;</w:t>
      </w:r>
    </w:p>
    <w:p>
      <w:pPr>
        <w:pStyle w:val="Normal"/>
        <w:ind w:firstLine="709"/>
        <w:rPr/>
      </w:pPr>
      <w:r>
        <w:rPr>
          <w:color w:val="000000"/>
        </w:rPr>
        <w:t>б) в части 2 слова «за одни сутки фактического проживания плательщика курортного сбора в объекте размещения» исключить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) в части 5 статьи 3 слова «не позднее 30 календарных дней» заменить словами «не позднее 5 календарных дней».</w:t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448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убернатор Алтайского кра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П. Томенко</w:t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Header"/>
      <w:ind w:firstLine="539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12F394EBBE7F46044CCD9786259AFE88FBE46A3875891EBA09E6048615F47v91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3:00Z</dcterms:created>
  <dc:creator>butorina</dc:creator>
  <dc:description/>
  <cp:keywords/>
  <dc:language>en-US</dc:language>
  <cp:lastModifiedBy>Николай Васильевич Чижов</cp:lastModifiedBy>
  <cp:lastPrinted>2019-05-15T12:17:00Z</cp:lastPrinted>
  <dcterms:modified xsi:type="dcterms:W3CDTF">2019-05-15T07:42:00Z</dcterms:modified>
  <cp:revision>13</cp:revision>
  <dc:subject/>
  <dc:title/>
</cp:coreProperties>
</file>