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 в отдельные законы Алтайского кра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отдельные законы Алтайского края»  разработан в целях приведения в соответствие с Федеральным законом от 27 декабря 2018 года  №498-ФЗ «Об ответственном обращении с животными и о внесении изменений в отдельные законодательные акты Российской Федерации» ряда законов Алтайского края: от 6 декабря 2017 года                     №  96-ЗС  «О содержании и защите домашних животных на территории Алтайского края», от 29 июня 2015 года № 52-ЗС «Об общественном контроле в Алтайском крае», от 10 июля 2002 года №  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приводится в соответствие понятийный аппарат, общие принципы содержания животных, нормы, касающиеся вопросов выгула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ся ряд юридико-технических изменен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не повлечет дополнительные расходы из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лагается для рассмотрения в первом чтен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    А.Г. Осипов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Comp</dc:creator>
  <dc:description/>
  <cp:keywords/>
  <dc:language>en-US</dc:language>
  <cp:lastModifiedBy>Дарья Матвеевна Калаева</cp:lastModifiedBy>
  <cp:lastPrinted>2019-02-11T16:35:00Z</cp:lastPrinted>
  <dcterms:modified xsi:type="dcterms:W3CDTF">2019-04-25T04:11:00Z</dcterms:modified>
  <cp:revision>33</cp:revision>
  <dc:subject/>
  <dc:title>Принципиальные изменения в Кодексе</dc:title>
</cp:coreProperties>
</file>