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О компенсации за непредоставление ребенку в возрасте от 1,5 до 3 лет места </w:t>
      </w:r>
      <w:r>
        <w:rPr/>
        <w:t xml:space="preserve">в </w:t>
      </w:r>
      <w:r>
        <w:rPr>
          <w:rFonts w:eastAsia="Calibri"/>
          <w:szCs w:val="28"/>
        </w:rPr>
        <w:t>образовательных организациях Алтайского края, реализующих образовательную программу дошкольного образования</w:t>
      </w:r>
      <w:r>
        <w:rPr>
          <w:szCs w:val="28"/>
        </w:rPr>
        <w:t>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лагаемым к принятию проектом закона Алтайского края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устанавливается ежемесячная </w:t>
      </w:r>
      <w:r>
        <w:rPr/>
        <w:t xml:space="preserve">компенсация за непредоставление ребенку в возрасте от полутора до трех лет места в </w:t>
      </w:r>
      <w:r>
        <w:rPr>
          <w:rFonts w:eastAsia="Calibri"/>
          <w:szCs w:val="28"/>
        </w:rPr>
        <w:t>образовательных организациях Алтайского края, реализующих образовательную программу дошкольного образования</w:t>
      </w:r>
      <w:r>
        <w:rPr/>
        <w:t xml:space="preserve"> (далее – ежемесячная компенсация),</w:t>
      </w:r>
      <w:r>
        <w:rPr>
          <w:rFonts w:eastAsia="Calibri"/>
          <w:szCs w:val="28"/>
        </w:rPr>
        <w:t xml:space="preserve"> которая выплачивается из средств краевого бюджета, проживающим на территории Алтайского края гражданам в целях материальной поддержки семьи в связи с воспитание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Алтайском крае по </w:t>
      </w:r>
      <w:r>
        <w:rPr>
          <w:szCs w:val="28"/>
        </w:rPr>
        <w:t>данным Министерства образования и науки Алтайского края на 1 февраля 2019 года численность детей от полутора до трех лет, нуждающихся в устройстве в дошкольные образовательные учреждения, составляет 5558 человек. Родители указанных детей уже не получают пособие по уходу за ребенком в возрасте до 1,5 лет, что в совокупности с невозможностью устроить ребенка в дошкольное образовательное учреждение, вынуждает, как минимум, одного из родителей не работать и находиться с ребенком дома либо оплачивать частный детский сад или услуги няни, что, в свою очередь, негативным образом сказывается на доходе семьи и возможности обеспечить ребенку достойный уровень жизн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В связи с этим, ряд регионов Российской Федерации (например, </w:t>
      </w:r>
      <w:r>
        <w:rPr/>
        <w:t xml:space="preserve">Архангельская область, Кировская область, Липецкая область, Самарская область, Смоленская область, Ярославская область, Красноярский край, Пермский край, Ямало-Ненецкий автономный  округ, </w:t>
      </w:r>
      <w:r>
        <w:rPr>
          <w:szCs w:val="28"/>
        </w:rPr>
        <w:t xml:space="preserve">Ханты-Мансийский автономный округ и др.) в своем законодательстве установили компенсацию в случае непредоставления </w:t>
      </w:r>
      <w:r>
        <w:rPr/>
        <w:t xml:space="preserve">ребенку в возрасте от полутора до трех лет места в в </w:t>
      </w:r>
      <w:r>
        <w:rPr>
          <w:rFonts w:eastAsia="Calibri"/>
          <w:szCs w:val="28"/>
        </w:rPr>
        <w:t>образовательных организациях, реализующих образовательную программу дошкольного образования, тем самым минимизировав негативные последствия, о которых говорилось выш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ом настоящего закона предлагается 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руг лиц, имеющих право на </w:t>
      </w:r>
      <w:r>
        <w:rPr>
          <w:rFonts w:eastAsia="Calibri"/>
          <w:szCs w:val="28"/>
        </w:rPr>
        <w:t>ежемесячную компенсацию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снования возникновения права </w:t>
      </w:r>
      <w:r>
        <w:rPr>
          <w:rFonts w:eastAsia="Calibri"/>
          <w:szCs w:val="28"/>
        </w:rPr>
        <w:t>на ежемесячную компенсацию, включая критерии нуждаемости в ней (среднедушевой доход, размер которого не превышает 1,5-кратную величину прожиточного минимума, установленную в Алтайском крае по основным социально-демографическим группам населения, а также устройство ребенка в частную дошкольную организацию, реализующую образовательную программу дошкольного образования либо оказывающую услуги по присмотру и уходу за детьми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мер ежемесячной компенсации (5000 рублей ежемесячно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порядок и сроки назначения и выплаты ежемесячной компенсац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средства на выплату ежемесячной компенсац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обязанности получателей ежемесячной компенсац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>- удержание излишне выплаченных сумм ежемесячной компенс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агается принять проект закона в первом чтен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уководитель постоянного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путатского объединения-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фракции «Справедливая Россия»                                                           А.В. Моло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35:00Z</dcterms:created>
  <dc:creator>romanova</dc:creator>
  <dc:description/>
  <cp:keywords/>
  <dc:language>en-US</dc:language>
  <cp:lastModifiedBy>deputat</cp:lastModifiedBy>
  <cp:lastPrinted>2012-06-05T12:03:00Z</cp:lastPrinted>
  <dcterms:modified xsi:type="dcterms:W3CDTF">2019-04-02T09:55:00Z</dcterms:modified>
  <cp:revision>45</cp:revision>
  <dc:subject/>
  <dc:title/>
</cp:coreProperties>
</file>