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компенсации за непредоставление ребенку в возрасте от 1,5 до 3 лет места в </w:t>
      </w:r>
      <w:r>
        <w:rPr>
          <w:rFonts w:eastAsia="Calibri"/>
          <w:sz w:val="28"/>
          <w:szCs w:val="28"/>
        </w:rPr>
        <w:t>образовательных организациях Алтайского края, реализующих образовательную программу дошкольного образования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лагаемого проекта закона Алтайского края потребует дополнительных расходов из краев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инистерства образования и науки Алтайского края на 1 февраля 2019 года численность детей от полутора до трех лет, нуждающихся в устройстве в дошкольные образовательные организации, в Алтайском крае составляет 555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</w:t>
      </w:r>
      <w:r>
        <w:rPr>
          <w:rFonts w:eastAsia="Calibri"/>
          <w:sz w:val="28"/>
          <w:szCs w:val="28"/>
        </w:rPr>
        <w:t>образовательные организации Алтайского края, реализующие образовательную программу дошкольного образования посещают около 120 тысяч детей, при этом компенсацию части родительской платы за присмотр и уход за детьми получает лишь 33 процента от общего числа их родителей, отвечающих установленному законодательством критерию нуждае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предположить, что количество родителей, детям которых в возрасте от 1,5 до 3 лет не предоставлено место в дошкольных </w:t>
      </w:r>
      <w:r>
        <w:rPr>
          <w:rFonts w:eastAsia="Calibri"/>
          <w:sz w:val="28"/>
          <w:szCs w:val="28"/>
        </w:rPr>
        <w:t xml:space="preserve">образовательных организациях Алтайского края, отвечающих критерию нуждаемости, установленному настоящим проектом Закона, составляет число, примерно аналогичное количеству родителей, в настоящее время получающих компенсацию части родительской платы за присмотр и уход за детьми, то </w:t>
      </w:r>
      <w:r>
        <w:rPr>
          <w:sz w:val="28"/>
          <w:szCs w:val="28"/>
        </w:rPr>
        <w:t>общая сумма расходов из краевого бюджета на реализацию проекта Закона в 2020 году и последующие годы прогнозно составит порядка 110 млн. рублей ([5558 : 100 х 33] х5000х12=110 048 400) с тенденцией к ее уменьшению по мере сокращения очереди в дошкольные образовательны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Руководитель постоянн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депутатского объединения-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фракции «Справедливая Россия»                                                         А.В. Молотов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09:00Z</dcterms:created>
  <dc:creator>romanova</dc:creator>
  <dc:description/>
  <cp:keywords/>
  <dc:language>en-US</dc:language>
  <cp:lastModifiedBy>deputat</cp:lastModifiedBy>
  <cp:lastPrinted>2019-02-22T08:02:00Z</cp:lastPrinted>
  <dcterms:modified xsi:type="dcterms:W3CDTF">2019-02-22T02:02:00Z</dcterms:modified>
  <cp:revision>21</cp:revision>
  <dc:subject/>
  <dc:title/>
</cp:coreProperties>
</file>