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б энергосбережении, о повышении энергетической эффективности и о внесении изменений в отдельные законодательные акты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11.2009 вступил в силу Федеральный закон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. Были внесены изменения и дополнения в некоторые Федеральные законы Российской Федерации. Был также принят ряд подзаконных нормативных актов в сфере энерго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01.12.2009 № 1830-р был утвержден 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вышеуказанных нормативных и правовых актов на федеральном уровне в ряде субъектов Российской Федерации аналогичные законы уже приня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закона Алтайского края «Об энергосбережении, о повышении энергетической эффективности и о внесении изменений в отдельные законодательные акты Алтайского края» разработан с учетом вышеперечисленных нормативных правовых актов Российской Федерации и действующих нормативно-правовых актов Алтайского края в области энергосбережения и повышения энерго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содержит предмет регулирования, цель и задачи, основные понятия, устанавливает полномочия органов государственной власти, органов местного самоуправления Алтайского края, формы государственной поддержки, финансирование и информационное обеспечение мероприятий в области энергосбере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ожений законопроекта требует внесения изменений в региональное законодательство, признания утратившим силу закона Алтайского края от 04.01.2001 № 1-ЗС «Об энергосбережении, повышении эффективности использования топливно-энергетических ресурсов в Алтайском крае» (с изменениями от 13.03.2001, 08.09.2003, 10.06.2009, 10.11.200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Алтайского края </w:t>
        <w:tab/>
        <w:tab/>
        <w:tab/>
        <w:tab/>
        <w:tab/>
        <w:tab/>
        <w:tab/>
        <w:t>А. Б. Кар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6:00Z</dcterms:created>
  <dc:creator>DVKuzmin</dc:creator>
  <dc:description/>
  <cp:keywords/>
  <dc:language>en-US</dc:language>
  <cp:lastModifiedBy>abazovskaya</cp:lastModifiedBy>
  <cp:lastPrinted>2011-01-11T09:46:00Z</cp:lastPrinted>
  <dcterms:modified xsi:type="dcterms:W3CDTF">2011-01-19T06:16:00Z</dcterms:modified>
  <cp:revision>2</cp:revision>
  <dc:subject/>
  <dc:title>Пояснительная записка</dc:title>
</cp:coreProperties>
</file>