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ОН</w:t>
      </w:r>
    </w:p>
    <w:p>
      <w:pPr>
        <w:pStyle w:val="TextBody"/>
        <w:jc w:val="center"/>
        <w:rPr/>
      </w:pPr>
      <w:r>
        <w:rPr/>
        <w:t>Алтай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закон Алтайского края</w:t>
        <w:br/>
        <w:t>«О статусе и границах муниципальных и административно-территориальных образований Поспелихинского района Алтай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14 июня 2007 года № 49-ЗС «О статусе и границах муниципальных и административно-территориальных образований Поспелихинского района Алтайского края» (Сборник законодательства Алтайского края, 2007, № 134,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№ 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373"/>
      </w:tblGrid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закону Алтайского края </w:t>
              <w:br/>
              <w:t>«О статусе и границах муниципальных и административ</w:t>
              <w:softHyphen/>
              <w:t xml:space="preserve">но-территориальных образований </w:t>
              <w:br/>
              <w:t>Поспелихинского района Алтай</w:t>
              <w:softHyphen/>
              <w:t>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орк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58490</wp:posOffset>
                </wp:positionH>
                <wp:positionV relativeFrom="paragraph">
                  <wp:posOffset>-1202690</wp:posOffset>
                </wp:positionV>
                <wp:extent cx="11800840" cy="67252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0800" cy="6725160"/>
                          <a:chOff x="0" y="0"/>
                          <a:chExt cx="11800800" cy="672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00800" cy="67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0800" cy="67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2555280"/>
                            <a:ext cx="12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574640"/>
                            <a:ext cx="1630800" cy="26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1574640"/>
                            <a:ext cx="1630800" cy="26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891800"/>
                            <a:ext cx="2944440" cy="21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7" h="3361">
                                <a:moveTo>
                                  <a:pt x="372" y="763"/>
                                </a:moveTo>
                                <a:lnTo>
                                  <a:pt x="400" y="754"/>
                                </a:lnTo>
                                <a:lnTo>
                                  <a:pt x="436" y="745"/>
                                </a:lnTo>
                                <a:lnTo>
                                  <a:pt x="472" y="791"/>
                                </a:lnTo>
                                <a:lnTo>
                                  <a:pt x="509" y="809"/>
                                </a:lnTo>
                                <a:lnTo>
                                  <a:pt x="554" y="818"/>
                                </a:lnTo>
                                <a:lnTo>
                                  <a:pt x="599" y="845"/>
                                </a:lnTo>
                                <a:lnTo>
                                  <a:pt x="627" y="845"/>
                                </a:lnTo>
                                <a:lnTo>
                                  <a:pt x="681" y="863"/>
                                </a:lnTo>
                                <a:lnTo>
                                  <a:pt x="717" y="872"/>
                                </a:lnTo>
                                <a:lnTo>
                                  <a:pt x="763" y="890"/>
                                </a:lnTo>
                                <a:lnTo>
                                  <a:pt x="808" y="900"/>
                                </a:lnTo>
                                <a:lnTo>
                                  <a:pt x="872" y="909"/>
                                </a:lnTo>
                                <a:lnTo>
                                  <a:pt x="899" y="936"/>
                                </a:lnTo>
                                <a:lnTo>
                                  <a:pt x="926" y="954"/>
                                </a:lnTo>
                                <a:lnTo>
                                  <a:pt x="962" y="963"/>
                                </a:lnTo>
                                <a:lnTo>
                                  <a:pt x="999" y="981"/>
                                </a:lnTo>
                                <a:lnTo>
                                  <a:pt x="1035" y="1018"/>
                                </a:lnTo>
                                <a:lnTo>
                                  <a:pt x="1071" y="1045"/>
                                </a:lnTo>
                                <a:lnTo>
                                  <a:pt x="1117" y="1045"/>
                                </a:lnTo>
                                <a:lnTo>
                                  <a:pt x="1144" y="1045"/>
                                </a:lnTo>
                                <a:lnTo>
                                  <a:pt x="1180" y="1036"/>
                                </a:lnTo>
                                <a:lnTo>
                                  <a:pt x="1207" y="1036"/>
                                </a:lnTo>
                                <a:lnTo>
                                  <a:pt x="1253" y="1045"/>
                                </a:lnTo>
                                <a:lnTo>
                                  <a:pt x="1280" y="1036"/>
                                </a:lnTo>
                                <a:lnTo>
                                  <a:pt x="1298" y="1054"/>
                                </a:lnTo>
                                <a:lnTo>
                                  <a:pt x="1352" y="1108"/>
                                </a:lnTo>
                                <a:lnTo>
                                  <a:pt x="1407" y="1181"/>
                                </a:lnTo>
                                <a:lnTo>
                                  <a:pt x="1461" y="1245"/>
                                </a:lnTo>
                                <a:lnTo>
                                  <a:pt x="1507" y="1317"/>
                                </a:lnTo>
                                <a:lnTo>
                                  <a:pt x="1534" y="1345"/>
                                </a:lnTo>
                                <a:lnTo>
                                  <a:pt x="1570" y="1390"/>
                                </a:lnTo>
                                <a:lnTo>
                                  <a:pt x="1625" y="1454"/>
                                </a:lnTo>
                                <a:lnTo>
                                  <a:pt x="1670" y="1526"/>
                                </a:lnTo>
                                <a:lnTo>
                                  <a:pt x="1725" y="1590"/>
                                </a:lnTo>
                                <a:lnTo>
                                  <a:pt x="1779" y="1653"/>
                                </a:lnTo>
                                <a:lnTo>
                                  <a:pt x="1888" y="1790"/>
                                </a:lnTo>
                                <a:lnTo>
                                  <a:pt x="1942" y="1862"/>
                                </a:lnTo>
                                <a:lnTo>
                                  <a:pt x="1970" y="1899"/>
                                </a:lnTo>
                                <a:lnTo>
                                  <a:pt x="2087" y="1799"/>
                                </a:lnTo>
                                <a:lnTo>
                                  <a:pt x="2160" y="1744"/>
                                </a:lnTo>
                                <a:lnTo>
                                  <a:pt x="2387" y="1554"/>
                                </a:lnTo>
                                <a:lnTo>
                                  <a:pt x="2396" y="1554"/>
                                </a:lnTo>
                                <a:lnTo>
                                  <a:pt x="2496" y="1463"/>
                                </a:lnTo>
                                <a:lnTo>
                                  <a:pt x="2705" y="1290"/>
                                </a:lnTo>
                                <a:lnTo>
                                  <a:pt x="2868" y="1163"/>
                                </a:lnTo>
                                <a:lnTo>
                                  <a:pt x="3049" y="1009"/>
                                </a:lnTo>
                                <a:lnTo>
                                  <a:pt x="3113" y="954"/>
                                </a:lnTo>
                                <a:lnTo>
                                  <a:pt x="3077" y="909"/>
                                </a:lnTo>
                                <a:lnTo>
                                  <a:pt x="2931" y="736"/>
                                </a:lnTo>
                                <a:lnTo>
                                  <a:pt x="2959" y="718"/>
                                </a:lnTo>
                                <a:lnTo>
                                  <a:pt x="3086" y="609"/>
                                </a:lnTo>
                                <a:lnTo>
                                  <a:pt x="3185" y="518"/>
                                </a:lnTo>
                                <a:lnTo>
                                  <a:pt x="3222" y="500"/>
                                </a:lnTo>
                                <a:lnTo>
                                  <a:pt x="3349" y="382"/>
                                </a:lnTo>
                                <a:lnTo>
                                  <a:pt x="3385" y="364"/>
                                </a:lnTo>
                                <a:lnTo>
                                  <a:pt x="3485" y="273"/>
                                </a:lnTo>
                                <a:lnTo>
                                  <a:pt x="3548" y="218"/>
                                </a:lnTo>
                                <a:lnTo>
                                  <a:pt x="3657" y="137"/>
                                </a:lnTo>
                                <a:lnTo>
                                  <a:pt x="3803" y="9"/>
                                </a:lnTo>
                                <a:lnTo>
                                  <a:pt x="3812" y="0"/>
                                </a:lnTo>
                                <a:lnTo>
                                  <a:pt x="3957" y="164"/>
                                </a:lnTo>
                                <a:lnTo>
                                  <a:pt x="4020" y="237"/>
                                </a:lnTo>
                                <a:lnTo>
                                  <a:pt x="4138" y="364"/>
                                </a:lnTo>
                                <a:lnTo>
                                  <a:pt x="4211" y="445"/>
                                </a:lnTo>
                                <a:lnTo>
                                  <a:pt x="4193" y="464"/>
                                </a:lnTo>
                                <a:lnTo>
                                  <a:pt x="4274" y="563"/>
                                </a:lnTo>
                                <a:lnTo>
                                  <a:pt x="4347" y="654"/>
                                </a:lnTo>
                                <a:lnTo>
                                  <a:pt x="4583" y="927"/>
                                </a:lnTo>
                                <a:lnTo>
                                  <a:pt x="4637" y="999"/>
                                </a:lnTo>
                                <a:lnTo>
                                  <a:pt x="4510" y="1108"/>
                                </a:lnTo>
                                <a:lnTo>
                                  <a:pt x="4401" y="1208"/>
                                </a:lnTo>
                                <a:lnTo>
                                  <a:pt x="4374" y="1227"/>
                                </a:lnTo>
                                <a:lnTo>
                                  <a:pt x="4365" y="1227"/>
                                </a:lnTo>
                                <a:lnTo>
                                  <a:pt x="4365" y="1236"/>
                                </a:lnTo>
                                <a:lnTo>
                                  <a:pt x="4247" y="1336"/>
                                </a:lnTo>
                                <a:lnTo>
                                  <a:pt x="4184" y="1390"/>
                                </a:lnTo>
                                <a:lnTo>
                                  <a:pt x="4093" y="1463"/>
                                </a:lnTo>
                                <a:lnTo>
                                  <a:pt x="3984" y="1554"/>
                                </a:lnTo>
                                <a:lnTo>
                                  <a:pt x="3857" y="1653"/>
                                </a:lnTo>
                                <a:lnTo>
                                  <a:pt x="3766" y="1726"/>
                                </a:lnTo>
                                <a:lnTo>
                                  <a:pt x="3676" y="1799"/>
                                </a:lnTo>
                                <a:lnTo>
                                  <a:pt x="3476" y="1962"/>
                                </a:lnTo>
                                <a:lnTo>
                                  <a:pt x="3231" y="2162"/>
                                </a:lnTo>
                                <a:lnTo>
                                  <a:pt x="3058" y="2298"/>
                                </a:lnTo>
                                <a:lnTo>
                                  <a:pt x="2950" y="2171"/>
                                </a:lnTo>
                                <a:lnTo>
                                  <a:pt x="2895" y="2108"/>
                                </a:lnTo>
                                <a:lnTo>
                                  <a:pt x="2841" y="2044"/>
                                </a:lnTo>
                                <a:lnTo>
                                  <a:pt x="2641" y="2208"/>
                                </a:lnTo>
                                <a:lnTo>
                                  <a:pt x="2605" y="2162"/>
                                </a:lnTo>
                                <a:lnTo>
                                  <a:pt x="2550" y="2089"/>
                                </a:lnTo>
                                <a:lnTo>
                                  <a:pt x="2505" y="2171"/>
                                </a:lnTo>
                                <a:lnTo>
                                  <a:pt x="2423" y="2226"/>
                                </a:lnTo>
                                <a:lnTo>
                                  <a:pt x="2387" y="2244"/>
                                </a:lnTo>
                                <a:lnTo>
                                  <a:pt x="2369" y="2271"/>
                                </a:lnTo>
                                <a:lnTo>
                                  <a:pt x="2342" y="2289"/>
                                </a:lnTo>
                                <a:lnTo>
                                  <a:pt x="2314" y="2316"/>
                                </a:lnTo>
                                <a:lnTo>
                                  <a:pt x="2278" y="2307"/>
                                </a:lnTo>
                                <a:lnTo>
                                  <a:pt x="2251" y="2289"/>
                                </a:lnTo>
                                <a:lnTo>
                                  <a:pt x="2233" y="2307"/>
                                </a:lnTo>
                                <a:lnTo>
                                  <a:pt x="2205" y="2316"/>
                                </a:lnTo>
                                <a:lnTo>
                                  <a:pt x="2196" y="2335"/>
                                </a:lnTo>
                                <a:lnTo>
                                  <a:pt x="2187" y="2371"/>
                                </a:lnTo>
                                <a:lnTo>
                                  <a:pt x="2169" y="2389"/>
                                </a:lnTo>
                                <a:lnTo>
                                  <a:pt x="2151" y="2407"/>
                                </a:lnTo>
                                <a:lnTo>
                                  <a:pt x="2142" y="2435"/>
                                </a:lnTo>
                                <a:lnTo>
                                  <a:pt x="2115" y="2453"/>
                                </a:lnTo>
                                <a:lnTo>
                                  <a:pt x="2124" y="2471"/>
                                </a:lnTo>
                                <a:lnTo>
                                  <a:pt x="2087" y="2480"/>
                                </a:lnTo>
                                <a:lnTo>
                                  <a:pt x="2060" y="2498"/>
                                </a:lnTo>
                                <a:lnTo>
                                  <a:pt x="2060" y="2534"/>
                                </a:lnTo>
                                <a:lnTo>
                                  <a:pt x="2033" y="2534"/>
                                </a:lnTo>
                                <a:lnTo>
                                  <a:pt x="2015" y="2553"/>
                                </a:lnTo>
                                <a:lnTo>
                                  <a:pt x="2015" y="2598"/>
                                </a:lnTo>
                                <a:lnTo>
                                  <a:pt x="1997" y="2616"/>
                                </a:lnTo>
                                <a:lnTo>
                                  <a:pt x="2015" y="2662"/>
                                </a:lnTo>
                                <a:lnTo>
                                  <a:pt x="2051" y="2671"/>
                                </a:lnTo>
                                <a:lnTo>
                                  <a:pt x="2006" y="2762"/>
                                </a:lnTo>
                                <a:lnTo>
                                  <a:pt x="2051" y="2780"/>
                                </a:lnTo>
                                <a:lnTo>
                                  <a:pt x="2033" y="2789"/>
                                </a:lnTo>
                                <a:lnTo>
                                  <a:pt x="2024" y="2789"/>
                                </a:lnTo>
                                <a:lnTo>
                                  <a:pt x="2006" y="2807"/>
                                </a:lnTo>
                                <a:lnTo>
                                  <a:pt x="1997" y="2816"/>
                                </a:lnTo>
                                <a:lnTo>
                                  <a:pt x="1970" y="2843"/>
                                </a:lnTo>
                                <a:lnTo>
                                  <a:pt x="1960" y="2852"/>
                                </a:lnTo>
                                <a:lnTo>
                                  <a:pt x="1933" y="2898"/>
                                </a:lnTo>
                                <a:lnTo>
                                  <a:pt x="1915" y="2916"/>
                                </a:lnTo>
                                <a:lnTo>
                                  <a:pt x="1897" y="2907"/>
                                </a:lnTo>
                                <a:lnTo>
                                  <a:pt x="1879" y="2898"/>
                                </a:lnTo>
                                <a:lnTo>
                                  <a:pt x="1870" y="2916"/>
                                </a:lnTo>
                                <a:lnTo>
                                  <a:pt x="1852" y="2934"/>
                                </a:lnTo>
                                <a:lnTo>
                                  <a:pt x="1824" y="2943"/>
                                </a:lnTo>
                                <a:lnTo>
                                  <a:pt x="1815" y="2961"/>
                                </a:lnTo>
                                <a:lnTo>
                                  <a:pt x="1797" y="2970"/>
                                </a:lnTo>
                                <a:lnTo>
                                  <a:pt x="1779" y="2989"/>
                                </a:lnTo>
                                <a:lnTo>
                                  <a:pt x="1770" y="2998"/>
                                </a:lnTo>
                                <a:lnTo>
                                  <a:pt x="1725" y="3016"/>
                                </a:lnTo>
                                <a:lnTo>
                                  <a:pt x="1706" y="3034"/>
                                </a:lnTo>
                                <a:lnTo>
                                  <a:pt x="1688" y="3043"/>
                                </a:lnTo>
                                <a:lnTo>
                                  <a:pt x="1670" y="3043"/>
                                </a:lnTo>
                                <a:lnTo>
                                  <a:pt x="1661" y="3043"/>
                                </a:lnTo>
                                <a:lnTo>
                                  <a:pt x="1425" y="3243"/>
                                </a:lnTo>
                                <a:lnTo>
                                  <a:pt x="1289" y="3334"/>
                                </a:lnTo>
                                <a:lnTo>
                                  <a:pt x="1235" y="3361"/>
                                </a:lnTo>
                                <a:lnTo>
                                  <a:pt x="1162" y="3179"/>
                                </a:lnTo>
                                <a:lnTo>
                                  <a:pt x="1017" y="3107"/>
                                </a:lnTo>
                                <a:lnTo>
                                  <a:pt x="899" y="3207"/>
                                </a:lnTo>
                                <a:lnTo>
                                  <a:pt x="726" y="2998"/>
                                </a:lnTo>
                                <a:lnTo>
                                  <a:pt x="572" y="2807"/>
                                </a:lnTo>
                                <a:lnTo>
                                  <a:pt x="790" y="2634"/>
                                </a:lnTo>
                                <a:lnTo>
                                  <a:pt x="1098" y="2371"/>
                                </a:lnTo>
                                <a:lnTo>
                                  <a:pt x="1026" y="2289"/>
                                </a:lnTo>
                                <a:lnTo>
                                  <a:pt x="926" y="2171"/>
                                </a:lnTo>
                                <a:lnTo>
                                  <a:pt x="754" y="1962"/>
                                </a:lnTo>
                                <a:lnTo>
                                  <a:pt x="681" y="1871"/>
                                </a:lnTo>
                                <a:lnTo>
                                  <a:pt x="590" y="1762"/>
                                </a:lnTo>
                                <a:lnTo>
                                  <a:pt x="472" y="1626"/>
                                </a:lnTo>
                                <a:lnTo>
                                  <a:pt x="363" y="1499"/>
                                </a:lnTo>
                                <a:lnTo>
                                  <a:pt x="300" y="1417"/>
                                </a:lnTo>
                                <a:lnTo>
                                  <a:pt x="182" y="1290"/>
                                </a:lnTo>
                                <a:lnTo>
                                  <a:pt x="91" y="1181"/>
                                </a:lnTo>
                                <a:lnTo>
                                  <a:pt x="0" y="1072"/>
                                </a:lnTo>
                                <a:lnTo>
                                  <a:pt x="354" y="763"/>
                                </a:lnTo>
                                <a:lnTo>
                                  <a:pt x="372" y="7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0800" cy="67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8.7pt;margin-top:-94.7pt;width:929.2pt;height:529.55pt" coordorigin="-4974,-1894" coordsize="18584,10591">
                <v:rect id="shape_0" stroked="f" o:allowincell="f" style="position:absolute;left:-4974;top:-1894;width:18583;height:1059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974;top:-1894;width:18583;height:105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8;top:2130;width: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86;top:586;width:2567;height:411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854;top:586;width:2567;height:411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637,3361" path="m372,763l400,754l436,745l472,791l509,809l554,818l599,845l627,845l681,863l717,872l763,890l808,900l872,909l899,936l926,954l962,963l999,981l1035,1018l1071,1045l1117,1045l1144,1045l1180,1036l1207,1036l1253,1045l1280,1036l1298,1054l1352,1108l1407,1181l1461,1245l1507,1317l1534,1345l1570,1390l1625,1454l1670,1526l1725,1590l1779,1653l1888,1790l1942,1862l1970,1899l2087,1799l2160,1744l2387,1554l2396,1554l2496,1463l2705,1290l2868,1163l3049,1009l3113,954l3077,909l2931,736l2959,718l3086,609l3185,518l3222,500l3349,382l3385,364l3485,273l3548,218l3657,137l3803,9l3812,0l3957,164l4020,237l4138,364l4211,445l4193,464l4274,563l4347,654l4583,927l4637,999l4510,1108l4401,1208l4374,1227l4365,1227l4365,1236l4247,1336l4184,1390l4093,1463l3984,1554l3857,1653l3766,1726l3676,1799l3476,1962l3231,2162l3058,2298l2950,2171l2895,2108l2841,2044l2641,2208l2605,2162l2550,2089l2505,2171l2423,2226l2387,2244l2369,2271l2342,2289l2314,2316l2278,2307l2251,2289l2233,2307l2205,2316l2196,2335l2187,2371l2169,2389l2151,2407l2142,2435l2115,2453l2124,2471l2087,2480l2060,2498l2060,2534l2033,2534l2015,2553l2015,2598l1997,2616l2015,2662l2051,2671l2006,2762l2051,2780l2033,2789l2024,2789l2006,2807l1997,2816l1970,2843l1960,2852l1933,2898l1915,2916l1897,2907l1879,2898l1870,2916l1852,2934l1824,2943l1815,2961l1797,2970l1779,2989l1770,2998l1725,3016l1706,3034l1688,3043l1670,3043l1661,3043l1425,3243l1289,3334l1235,3361l1162,3179l1017,3107l899,3207l726,2998l572,2807l790,2634l1098,2371l1026,2289l926,2171l754,1962l681,1871l590,1762l472,1626l363,1499l300,1417l182,1290l91,1181l0,1072l354,763l372,763xe" stroked="t" o:allowincell="f" style="position:absolute;left:2511;top:1085;width:4636;height:33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f" o:allowincell="f" style="position:absolute;left:-4974;top:-1894;width:18583;height:1059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Схема расположения листов</w:t>
      </w:r>
    </w:p>
    <w:p>
      <w:pPr>
        <w:pStyle w:val="Normal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</w:t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2</w:t>
      </w:r>
    </w:p>
    <w:p>
      <w:pPr>
        <w:pStyle w:val="Normal"/>
        <w:ind w:left="1734" w:firstLine="390"/>
        <w:rPr>
          <w:sz w:val="28"/>
          <w:szCs w:val="28"/>
        </w:rPr>
      </w:pPr>
      <w:r>
        <w:rPr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6813550" cy="7543800"/>
            <wp:effectExtent l="0" t="0" r="0" b="0"/>
            <wp:wrapTight wrapText="bothSides">
              <wp:wrapPolygon edited="0">
                <wp:start x="4862" y="418"/>
                <wp:lineTo x="4516" y="453"/>
                <wp:lineTo x="3903" y="835"/>
                <wp:lineTo x="3903" y="974"/>
                <wp:lineTo x="1758" y="2636"/>
                <wp:lineTo x="109" y="2949"/>
                <wp:lineTo x="109" y="3087"/>
                <wp:lineTo x="1565" y="3192"/>
                <wp:lineTo x="2025" y="3745"/>
                <wp:lineTo x="2064" y="3745"/>
                <wp:lineTo x="760" y="4126"/>
                <wp:lineTo x="760" y="4230"/>
                <wp:lineTo x="2600" y="4299"/>
                <wp:lineTo x="1949" y="4852"/>
                <wp:lineTo x="1680" y="4852"/>
                <wp:lineTo x="1758" y="4990"/>
                <wp:lineTo x="3673" y="5408"/>
                <wp:lineTo x="2600" y="5962"/>
                <wp:lineTo x="2600" y="6031"/>
                <wp:lineTo x="3634" y="6517"/>
                <wp:lineTo x="3214" y="6585"/>
                <wp:lineTo x="3253" y="6724"/>
                <wp:lineTo x="5281" y="7071"/>
                <wp:lineTo x="4133" y="7625"/>
                <wp:lineTo x="4133" y="7695"/>
                <wp:lineTo x="6048" y="8179"/>
                <wp:lineTo x="6278" y="8179"/>
                <wp:lineTo x="5128" y="8491"/>
                <wp:lineTo x="5128" y="8594"/>
                <wp:lineTo x="6816" y="8735"/>
                <wp:lineTo x="6240" y="9288"/>
                <wp:lineTo x="5668" y="9323"/>
                <wp:lineTo x="5705" y="9462"/>
                <wp:lineTo x="7505" y="9842"/>
                <wp:lineTo x="6586" y="10121"/>
                <wp:lineTo x="6586" y="10224"/>
                <wp:lineTo x="8387" y="10395"/>
                <wp:lineTo x="8845" y="10952"/>
                <wp:lineTo x="8923" y="11505"/>
                <wp:lineTo x="8310" y="11644"/>
                <wp:lineTo x="8348" y="11749"/>
                <wp:lineTo x="9919" y="12058"/>
                <wp:lineTo x="8923" y="12302"/>
                <wp:lineTo x="8923" y="12407"/>
                <wp:lineTo x="10418" y="12615"/>
                <wp:lineTo x="9307" y="12960"/>
                <wp:lineTo x="9307" y="13064"/>
                <wp:lineTo x="10303" y="13168"/>
                <wp:lineTo x="8845" y="14276"/>
                <wp:lineTo x="6893" y="14484"/>
                <wp:lineTo x="6854" y="14589"/>
                <wp:lineTo x="7811" y="14831"/>
                <wp:lineTo x="7428" y="15384"/>
                <wp:lineTo x="6738" y="15940"/>
                <wp:lineTo x="5705" y="16493"/>
                <wp:lineTo x="4555" y="16945"/>
                <wp:lineTo x="4555" y="17048"/>
                <wp:lineTo x="6893" y="17048"/>
                <wp:lineTo x="7391" y="17602"/>
                <wp:lineTo x="6816" y="18158"/>
                <wp:lineTo x="6164" y="18468"/>
                <wp:lineTo x="6202" y="18573"/>
                <wp:lineTo x="8464" y="18711"/>
                <wp:lineTo x="8923" y="19266"/>
                <wp:lineTo x="8885" y="19715"/>
                <wp:lineTo x="9229" y="19819"/>
                <wp:lineTo x="10533" y="19819"/>
                <wp:lineTo x="8540" y="19958"/>
                <wp:lineTo x="8540" y="20096"/>
                <wp:lineTo x="11758" y="20374"/>
                <wp:lineTo x="11030" y="20928"/>
                <wp:lineTo x="11491" y="21273"/>
                <wp:lineTo x="11989" y="21273"/>
                <wp:lineTo x="11911" y="21137"/>
                <wp:lineTo x="10992" y="20928"/>
                <wp:lineTo x="13138" y="20894"/>
                <wp:lineTo x="13253" y="20651"/>
                <wp:lineTo x="12562" y="20374"/>
                <wp:lineTo x="14097" y="20271"/>
                <wp:lineTo x="14211" y="20202"/>
                <wp:lineTo x="13828" y="19819"/>
                <wp:lineTo x="14058" y="19266"/>
                <wp:lineTo x="16165" y="19022"/>
                <wp:lineTo x="16242" y="18885"/>
                <wp:lineTo x="15168" y="18711"/>
                <wp:lineTo x="18502" y="18434"/>
                <wp:lineTo x="18542" y="18227"/>
                <wp:lineTo x="18848" y="18053"/>
                <wp:lineTo x="19076" y="18018"/>
                <wp:lineTo x="18580" y="17602"/>
                <wp:lineTo x="18924" y="17429"/>
                <wp:lineTo x="18924" y="17327"/>
                <wp:lineTo x="18542" y="17048"/>
                <wp:lineTo x="19920" y="17048"/>
                <wp:lineTo x="19998" y="16772"/>
                <wp:lineTo x="19192" y="16493"/>
                <wp:lineTo x="20037" y="16321"/>
                <wp:lineTo x="20037" y="16078"/>
                <wp:lineTo x="19154" y="15940"/>
                <wp:lineTo x="19690" y="15732"/>
                <wp:lineTo x="19652" y="15629"/>
                <wp:lineTo x="18885" y="15384"/>
                <wp:lineTo x="20037" y="15073"/>
                <wp:lineTo x="19998" y="14901"/>
                <wp:lineTo x="18502" y="14831"/>
                <wp:lineTo x="19346" y="14589"/>
                <wp:lineTo x="19346" y="14415"/>
                <wp:lineTo x="18771" y="14276"/>
                <wp:lineTo x="19615" y="13791"/>
                <wp:lineTo x="19615" y="13723"/>
                <wp:lineTo x="19806" y="13168"/>
                <wp:lineTo x="20228" y="12615"/>
                <wp:lineTo x="21490" y="12510"/>
                <wp:lineTo x="21377" y="12233"/>
                <wp:lineTo x="10072" y="12058"/>
                <wp:lineTo x="8540" y="10395"/>
                <wp:lineTo x="18272" y="10016"/>
                <wp:lineTo x="18272" y="9842"/>
                <wp:lineTo x="14135" y="9842"/>
                <wp:lineTo x="18272" y="9633"/>
                <wp:lineTo x="18234" y="9288"/>
                <wp:lineTo x="19384" y="9288"/>
                <wp:lineTo x="20495" y="9011"/>
                <wp:lineTo x="20457" y="8735"/>
                <wp:lineTo x="19959" y="8179"/>
                <wp:lineTo x="21339" y="7071"/>
                <wp:lineTo x="21377" y="6932"/>
                <wp:lineTo x="17315" y="6517"/>
                <wp:lineTo x="15858" y="6517"/>
                <wp:lineTo x="16625" y="6101"/>
                <wp:lineTo x="16586" y="5962"/>
                <wp:lineTo x="15399" y="5962"/>
                <wp:lineTo x="16356" y="5684"/>
                <wp:lineTo x="16319" y="5548"/>
                <wp:lineTo x="14862" y="5408"/>
                <wp:lineTo x="16242" y="5236"/>
                <wp:lineTo x="16242" y="5095"/>
                <wp:lineTo x="14901" y="4852"/>
                <wp:lineTo x="15399" y="4612"/>
                <wp:lineTo x="15399" y="4473"/>
                <wp:lineTo x="14862" y="4299"/>
                <wp:lineTo x="14939" y="4022"/>
                <wp:lineTo x="14441" y="3814"/>
                <wp:lineTo x="13520" y="3745"/>
                <wp:lineTo x="14135" y="3363"/>
                <wp:lineTo x="14097" y="3261"/>
                <wp:lineTo x="13024" y="3192"/>
                <wp:lineTo x="13905" y="2984"/>
                <wp:lineTo x="13866" y="2810"/>
                <wp:lineTo x="13253" y="2012"/>
                <wp:lineTo x="7965" y="1528"/>
                <wp:lineTo x="7121" y="1216"/>
                <wp:lineTo x="6240" y="939"/>
                <wp:lineTo x="5358" y="487"/>
                <wp:lineTo x="5128" y="418"/>
                <wp:lineTo x="4862" y="4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4" t="24345" r="6754" b="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54330</wp:posOffset>
            </wp:positionH>
            <wp:positionV relativeFrom="paragraph">
              <wp:posOffset>-143510</wp:posOffset>
            </wp:positionV>
            <wp:extent cx="7014845" cy="7155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" t="12356" r="2898" b="1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 до мз70 территория муниципального образования Клепечихинский сельсовет Поспе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з70 до мз9/21 территория муниципального образования Баталовский сельсовет Шипуновского района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9/21 до мз14(1) территория муниципального образования Хлопуновский сельсовет Шипу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4(1) до 26' территория муниципального образования Быковский сельсовет Шипуновского района Алтайского края (чересполосный участок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' до 27 территория муниципального образования Хлопуновский сельсовет Шипу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 до мз5</w:t>
      </w:r>
      <w:r>
        <w:rPr>
          <w:color w:val="000000"/>
          <w:sz w:val="28"/>
          <w:szCs w:val="28"/>
        </w:rPr>
        <w:t>(1)</w:t>
      </w:r>
      <w:r>
        <w:rPr>
          <w:sz w:val="28"/>
          <w:szCs w:val="28"/>
        </w:rPr>
        <w:t xml:space="preserve"> территория муниципального образования Быковский сельсовет Шипуновского района Алтайского края (чересполосный участок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5</w:t>
      </w:r>
      <w:r>
        <w:rPr>
          <w:color w:val="000000"/>
          <w:sz w:val="28"/>
          <w:szCs w:val="28"/>
        </w:rPr>
        <w:t>(1)</w:t>
      </w:r>
      <w:r>
        <w:rPr>
          <w:sz w:val="28"/>
          <w:szCs w:val="28"/>
        </w:rPr>
        <w:t xml:space="preserve"> до 56 территория муниципального образования Красноалтайский сельсовет Поспе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6 до мз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ерритория муниципального образования Мамонтовский сельсовет Поспелихинского района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о мз54 территория муниципального образования Павловский сельсовет Нович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мз54 до мз1 территория муниципального образования Новичихинский сельсовет Новичихинского района Алтайского края.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8"/>
        <w:gridCol w:w="1134"/>
        <w:gridCol w:w="1843"/>
        <w:gridCol w:w="1985"/>
        <w:gridCol w:w="4090"/>
      </w:tblGrid>
      <w:tr>
        <w:trPr>
          <w:tblHeader w:val="true"/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8"/>
        <w:gridCol w:w="1134"/>
        <w:gridCol w:w="1843"/>
        <w:gridCol w:w="1985"/>
        <w:gridCol w:w="4090"/>
      </w:tblGrid>
      <w:tr>
        <w:trPr>
          <w:tblHeader w:val="true"/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Клепечихинский сельсовет Поспелихинск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3°49’ 8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 ручью Госеловском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3°32’50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олоту, далее по пастбищ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1°58’37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7°19’54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7°15’52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7°12’ 7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36’ 5"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34’24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29’59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32’21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22’ 2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з9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23’24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20’29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14’47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 3’45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1°38’14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1°23’39"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ашне, пересекая руч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еловск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с правой стороны лесополосы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7°30’14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,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22’22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8°49’49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50°21’ 0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22’14"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равой стороны лесополос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я автодорог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пелиха - Новичих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по пашне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17’26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16’12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12’37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9°26’58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8°58’29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34’10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10’11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 9’ 5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17’55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 50°14’57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16’43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15’56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21’17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я кустарник, далее по болот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14’31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я пастбищ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по сенокос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 3’ 1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Баталовский сельсовет Шипуновск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 7’ 4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далее по пашне, пересекая полевую дорог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1°28’15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41°37’44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1°20’25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пересекая болото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/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1°20’32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Хлопуновск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Шипун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3°37’41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9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9°50’ 7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</w:t>
            </w: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9°47’45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9°52’13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ашне, пересекая автодорог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 - Рубцовск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9°59’ 7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Быковский сельсовет Шипуновск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сполосный участок 1)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 1’51"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 4’11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 1’31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'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9°59’44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Хлопуновск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Шипуновск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9°59’35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247" w:hRule="atLeast"/>
        </w:trPr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Быковский сельсовет Шипуновск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сполосный участок 2)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9°59’36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 3’59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Красноалтайск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Поспелихинского района Алтайского края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 5’14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7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52’ 8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1° 0’34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56’24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54’19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54’19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54’23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'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1° 1’30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1° 3’35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равой стороны автодорог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ъезд к селу Поспелиха)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з7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  <w:r>
              <w:rPr>
                <w:color w:val="000000"/>
                <w:sz w:val="24"/>
                <w:szCs w:val="24"/>
                <w:lang w:val="en-US"/>
              </w:rPr>
              <w:t>(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1°26’21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  <w:r>
              <w:rPr>
                <w:color w:val="000000"/>
                <w:sz w:val="24"/>
                <w:szCs w:val="24"/>
                <w:lang w:val="en-US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1°13’21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9° 0’16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</w:t>
            </w: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46’37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  <w:r>
              <w:rPr>
                <w:color w:val="000000"/>
                <w:sz w:val="24"/>
                <w:szCs w:val="24"/>
                <w:lang w:val="en-US"/>
              </w:rPr>
              <w:t>(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44’30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</w:t>
            </w:r>
            <w:r>
              <w:rPr>
                <w:color w:val="000000"/>
                <w:sz w:val="24"/>
                <w:szCs w:val="24"/>
                <w:lang w:val="en-US"/>
              </w:rPr>
              <w:t>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9°47’20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далее по пастбищ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5° 0’16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</w:t>
            </w: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'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2°53’10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6°15’16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редине реки Поспелихи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 24°22’25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далее по пашне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2°44’33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6°45’24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0°29’52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до пересечения полевой и профилированной насыпной дороги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2°53’58"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авой стороне профилированной насыпной дороги 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1°15’46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59’15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58’29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9°11’ 1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22’ 1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 9’17"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ашне и пастбищу, дважды пересекая профилированную насыпну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15’49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6° 0’41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2°18’ 2"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 49°31’11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редине реки Поспелихи</w:t>
            </w:r>
          </w:p>
        </w:tc>
      </w:tr>
      <w:tr>
        <w:trPr>
          <w:trHeight w:val="1282" w:hRule="atLeast"/>
        </w:trPr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Мамонтовск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Поспелихинск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7°41’51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3°41’ 9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4°56’ 8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8° 3’46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0°50’ 5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9°28’58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пересекая ручей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з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5°17’11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пересекая автодорогу Барнаул - Рубцовск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5°12’41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0°49’26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ашне, пересекая автодорог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наул - Рубцовск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ее по пастбищ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2° 4’34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з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9°51’43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V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VII'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,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9°57’15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пересекая полевую доро</w:t>
              <w:softHyphen/>
              <w:t>гу, затем с левой стороны лесополосы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VII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,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9°45’37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авловский сельсовет Новичихинского района</w:t>
              <w:br/>
              <w:t>Алтайского края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V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9°58’57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астбищу, пересекая полеву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у и кустарник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4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9°51’21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я ручей Солонов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лее по пастбищу 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47’24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астбищу 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39°50’40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9°44’ 8"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, далее по сенокосу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27’10"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левой стороны лесополосы 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26’44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24’24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23’50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 40°18’45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16’21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15’58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15’36"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Новичихинск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Новичихинск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20’ 2"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, пересекая лес и пашню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изложить в следующей редакци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373"/>
      </w:tblGrid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закону Алтайского края </w:t>
              <w:br/>
              <w:t>«О статусе и границах муниципальных и административ</w:t>
              <w:softHyphen/>
              <w:t>но-территориальных образований Поспелихинского района Алтай</w:t>
              <w:softHyphen/>
              <w:t>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алтай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16510</wp:posOffset>
                </wp:positionV>
                <wp:extent cx="3657600" cy="289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95480"/>
                          <a:chOff x="0" y="0"/>
                          <a:chExt cx="3657600" cy="289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238400" y="727200"/>
                            <a:ext cx="122184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63920"/>
                            <a:ext cx="584280" cy="13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63920"/>
                            <a:ext cx="584280" cy="13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56160"/>
                            <a:ext cx="82980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4" h="2960">
                                <a:moveTo>
                                  <a:pt x="2609" y="0"/>
                                </a:moveTo>
                                <a:lnTo>
                                  <a:pt x="2707" y="127"/>
                                </a:lnTo>
                                <a:lnTo>
                                  <a:pt x="2833" y="273"/>
                                </a:lnTo>
                                <a:lnTo>
                                  <a:pt x="2940" y="399"/>
                                </a:lnTo>
                                <a:lnTo>
                                  <a:pt x="3067" y="565"/>
                                </a:lnTo>
                                <a:lnTo>
                                  <a:pt x="3077" y="574"/>
                                </a:lnTo>
                                <a:lnTo>
                                  <a:pt x="3135" y="545"/>
                                </a:lnTo>
                                <a:lnTo>
                                  <a:pt x="3164" y="536"/>
                                </a:lnTo>
                                <a:lnTo>
                                  <a:pt x="3184" y="526"/>
                                </a:lnTo>
                                <a:lnTo>
                                  <a:pt x="3194" y="545"/>
                                </a:lnTo>
                                <a:lnTo>
                                  <a:pt x="3320" y="721"/>
                                </a:lnTo>
                                <a:lnTo>
                                  <a:pt x="3398" y="837"/>
                                </a:lnTo>
                                <a:lnTo>
                                  <a:pt x="3398" y="857"/>
                                </a:lnTo>
                                <a:lnTo>
                                  <a:pt x="3457" y="915"/>
                                </a:lnTo>
                                <a:lnTo>
                                  <a:pt x="3544" y="925"/>
                                </a:lnTo>
                                <a:lnTo>
                                  <a:pt x="3564" y="954"/>
                                </a:lnTo>
                                <a:lnTo>
                                  <a:pt x="3515" y="974"/>
                                </a:lnTo>
                                <a:lnTo>
                                  <a:pt x="3427" y="964"/>
                                </a:lnTo>
                                <a:lnTo>
                                  <a:pt x="3379" y="915"/>
                                </a:lnTo>
                                <a:lnTo>
                                  <a:pt x="3281" y="935"/>
                                </a:lnTo>
                                <a:lnTo>
                                  <a:pt x="3242" y="896"/>
                                </a:lnTo>
                                <a:lnTo>
                                  <a:pt x="3223" y="915"/>
                                </a:lnTo>
                                <a:lnTo>
                                  <a:pt x="3252" y="954"/>
                                </a:lnTo>
                                <a:lnTo>
                                  <a:pt x="3203" y="1003"/>
                                </a:lnTo>
                                <a:lnTo>
                                  <a:pt x="3116" y="1042"/>
                                </a:lnTo>
                                <a:lnTo>
                                  <a:pt x="3125" y="1110"/>
                                </a:lnTo>
                                <a:lnTo>
                                  <a:pt x="3125" y="1178"/>
                                </a:lnTo>
                                <a:lnTo>
                                  <a:pt x="3174" y="1178"/>
                                </a:lnTo>
                                <a:lnTo>
                                  <a:pt x="3174" y="1207"/>
                                </a:lnTo>
                                <a:lnTo>
                                  <a:pt x="3125" y="1237"/>
                                </a:lnTo>
                                <a:lnTo>
                                  <a:pt x="3077" y="1246"/>
                                </a:lnTo>
                                <a:lnTo>
                                  <a:pt x="3096" y="1276"/>
                                </a:lnTo>
                                <a:lnTo>
                                  <a:pt x="3252" y="1431"/>
                                </a:lnTo>
                                <a:lnTo>
                                  <a:pt x="3340" y="1529"/>
                                </a:lnTo>
                                <a:lnTo>
                                  <a:pt x="3447" y="1646"/>
                                </a:lnTo>
                                <a:lnTo>
                                  <a:pt x="3583" y="1772"/>
                                </a:lnTo>
                                <a:lnTo>
                                  <a:pt x="3671" y="1879"/>
                                </a:lnTo>
                                <a:lnTo>
                                  <a:pt x="3661" y="1899"/>
                                </a:lnTo>
                                <a:lnTo>
                                  <a:pt x="3671" y="1928"/>
                                </a:lnTo>
                                <a:lnTo>
                                  <a:pt x="3671" y="1957"/>
                                </a:lnTo>
                                <a:lnTo>
                                  <a:pt x="3661" y="1986"/>
                                </a:lnTo>
                                <a:lnTo>
                                  <a:pt x="3642" y="1996"/>
                                </a:lnTo>
                                <a:lnTo>
                                  <a:pt x="3622" y="2025"/>
                                </a:lnTo>
                                <a:lnTo>
                                  <a:pt x="3661" y="2074"/>
                                </a:lnTo>
                                <a:lnTo>
                                  <a:pt x="3739" y="2162"/>
                                </a:lnTo>
                                <a:lnTo>
                                  <a:pt x="3846" y="2278"/>
                                </a:lnTo>
                                <a:lnTo>
                                  <a:pt x="3914" y="2356"/>
                                </a:lnTo>
                                <a:lnTo>
                                  <a:pt x="3525" y="2580"/>
                                </a:lnTo>
                                <a:lnTo>
                                  <a:pt x="3223" y="2756"/>
                                </a:lnTo>
                                <a:lnTo>
                                  <a:pt x="2872" y="2960"/>
                                </a:lnTo>
                                <a:lnTo>
                                  <a:pt x="2726" y="2814"/>
                                </a:lnTo>
                                <a:lnTo>
                                  <a:pt x="2580" y="2814"/>
                                </a:lnTo>
                                <a:lnTo>
                                  <a:pt x="2395" y="2824"/>
                                </a:lnTo>
                                <a:lnTo>
                                  <a:pt x="2307" y="2824"/>
                                </a:lnTo>
                                <a:lnTo>
                                  <a:pt x="2220" y="2824"/>
                                </a:lnTo>
                                <a:lnTo>
                                  <a:pt x="2181" y="2853"/>
                                </a:lnTo>
                                <a:lnTo>
                                  <a:pt x="2132" y="2833"/>
                                </a:lnTo>
                                <a:lnTo>
                                  <a:pt x="2142" y="2668"/>
                                </a:lnTo>
                                <a:lnTo>
                                  <a:pt x="2122" y="2639"/>
                                </a:lnTo>
                                <a:lnTo>
                                  <a:pt x="1986" y="2512"/>
                                </a:lnTo>
                                <a:lnTo>
                                  <a:pt x="2054" y="2444"/>
                                </a:lnTo>
                                <a:lnTo>
                                  <a:pt x="1889" y="2259"/>
                                </a:lnTo>
                                <a:lnTo>
                                  <a:pt x="1811" y="2171"/>
                                </a:lnTo>
                                <a:lnTo>
                                  <a:pt x="1791" y="2152"/>
                                </a:lnTo>
                                <a:lnTo>
                                  <a:pt x="1850" y="2132"/>
                                </a:lnTo>
                                <a:lnTo>
                                  <a:pt x="1908" y="2123"/>
                                </a:lnTo>
                                <a:lnTo>
                                  <a:pt x="1957" y="2123"/>
                                </a:lnTo>
                                <a:lnTo>
                                  <a:pt x="2006" y="2113"/>
                                </a:lnTo>
                                <a:lnTo>
                                  <a:pt x="2035" y="2084"/>
                                </a:lnTo>
                                <a:lnTo>
                                  <a:pt x="2054" y="2045"/>
                                </a:lnTo>
                                <a:lnTo>
                                  <a:pt x="2064" y="2006"/>
                                </a:lnTo>
                                <a:lnTo>
                                  <a:pt x="2064" y="1967"/>
                                </a:lnTo>
                                <a:lnTo>
                                  <a:pt x="2074" y="1928"/>
                                </a:lnTo>
                                <a:lnTo>
                                  <a:pt x="2093" y="1908"/>
                                </a:lnTo>
                                <a:lnTo>
                                  <a:pt x="2132" y="1908"/>
                                </a:lnTo>
                                <a:lnTo>
                                  <a:pt x="2152" y="1918"/>
                                </a:lnTo>
                                <a:lnTo>
                                  <a:pt x="2161" y="1957"/>
                                </a:lnTo>
                                <a:lnTo>
                                  <a:pt x="2161" y="1996"/>
                                </a:lnTo>
                                <a:lnTo>
                                  <a:pt x="2181" y="2006"/>
                                </a:lnTo>
                                <a:lnTo>
                                  <a:pt x="2200" y="1996"/>
                                </a:lnTo>
                                <a:lnTo>
                                  <a:pt x="2220" y="1977"/>
                                </a:lnTo>
                                <a:lnTo>
                                  <a:pt x="2152" y="1889"/>
                                </a:lnTo>
                                <a:lnTo>
                                  <a:pt x="2093" y="1831"/>
                                </a:lnTo>
                                <a:lnTo>
                                  <a:pt x="2054" y="1782"/>
                                </a:lnTo>
                                <a:lnTo>
                                  <a:pt x="2015" y="1743"/>
                                </a:lnTo>
                                <a:lnTo>
                                  <a:pt x="1928" y="1655"/>
                                </a:lnTo>
                                <a:lnTo>
                                  <a:pt x="1908" y="1636"/>
                                </a:lnTo>
                                <a:lnTo>
                                  <a:pt x="1879" y="1587"/>
                                </a:lnTo>
                                <a:lnTo>
                                  <a:pt x="1908" y="1568"/>
                                </a:lnTo>
                                <a:lnTo>
                                  <a:pt x="1937" y="1509"/>
                                </a:lnTo>
                                <a:lnTo>
                                  <a:pt x="2035" y="1431"/>
                                </a:lnTo>
                                <a:lnTo>
                                  <a:pt x="2045" y="1431"/>
                                </a:lnTo>
                                <a:lnTo>
                                  <a:pt x="2015" y="1392"/>
                                </a:lnTo>
                                <a:lnTo>
                                  <a:pt x="2015" y="1383"/>
                                </a:lnTo>
                                <a:lnTo>
                                  <a:pt x="1967" y="1412"/>
                                </a:lnTo>
                                <a:lnTo>
                                  <a:pt x="1976" y="1422"/>
                                </a:lnTo>
                                <a:lnTo>
                                  <a:pt x="1830" y="1529"/>
                                </a:lnTo>
                                <a:lnTo>
                                  <a:pt x="1801" y="1499"/>
                                </a:lnTo>
                                <a:lnTo>
                                  <a:pt x="1840" y="1480"/>
                                </a:lnTo>
                                <a:lnTo>
                                  <a:pt x="1811" y="1431"/>
                                </a:lnTo>
                                <a:lnTo>
                                  <a:pt x="1801" y="1412"/>
                                </a:lnTo>
                                <a:lnTo>
                                  <a:pt x="1791" y="1412"/>
                                </a:lnTo>
                                <a:lnTo>
                                  <a:pt x="1782" y="1392"/>
                                </a:lnTo>
                                <a:lnTo>
                                  <a:pt x="1743" y="1363"/>
                                </a:lnTo>
                                <a:lnTo>
                                  <a:pt x="1743" y="1373"/>
                                </a:lnTo>
                                <a:lnTo>
                                  <a:pt x="1675" y="1285"/>
                                </a:lnTo>
                                <a:lnTo>
                                  <a:pt x="1597" y="1198"/>
                                </a:lnTo>
                                <a:lnTo>
                                  <a:pt x="1480" y="1071"/>
                                </a:lnTo>
                                <a:lnTo>
                                  <a:pt x="1451" y="1100"/>
                                </a:lnTo>
                                <a:lnTo>
                                  <a:pt x="1684" y="1412"/>
                                </a:lnTo>
                                <a:lnTo>
                                  <a:pt x="1538" y="1519"/>
                                </a:lnTo>
                                <a:lnTo>
                                  <a:pt x="1499" y="1480"/>
                                </a:lnTo>
                                <a:lnTo>
                                  <a:pt x="1334" y="1607"/>
                                </a:lnTo>
                                <a:lnTo>
                                  <a:pt x="1363" y="1646"/>
                                </a:lnTo>
                                <a:lnTo>
                                  <a:pt x="1295" y="1723"/>
                                </a:lnTo>
                                <a:lnTo>
                                  <a:pt x="1217" y="1792"/>
                                </a:lnTo>
                                <a:lnTo>
                                  <a:pt x="1236" y="1821"/>
                                </a:lnTo>
                                <a:lnTo>
                                  <a:pt x="1158" y="1879"/>
                                </a:lnTo>
                                <a:lnTo>
                                  <a:pt x="1168" y="1899"/>
                                </a:lnTo>
                                <a:lnTo>
                                  <a:pt x="1207" y="1869"/>
                                </a:lnTo>
                                <a:lnTo>
                                  <a:pt x="1236" y="1860"/>
                                </a:lnTo>
                                <a:lnTo>
                                  <a:pt x="1246" y="1860"/>
                                </a:lnTo>
                                <a:lnTo>
                                  <a:pt x="1275" y="1879"/>
                                </a:lnTo>
                                <a:lnTo>
                                  <a:pt x="1266" y="1889"/>
                                </a:lnTo>
                                <a:lnTo>
                                  <a:pt x="1256" y="1908"/>
                                </a:lnTo>
                                <a:lnTo>
                                  <a:pt x="1256" y="1918"/>
                                </a:lnTo>
                                <a:lnTo>
                                  <a:pt x="1236" y="1938"/>
                                </a:lnTo>
                                <a:lnTo>
                                  <a:pt x="1168" y="1986"/>
                                </a:lnTo>
                                <a:lnTo>
                                  <a:pt x="1129" y="2016"/>
                                </a:lnTo>
                                <a:lnTo>
                                  <a:pt x="1051" y="2074"/>
                                </a:lnTo>
                                <a:lnTo>
                                  <a:pt x="1022" y="2093"/>
                                </a:lnTo>
                                <a:lnTo>
                                  <a:pt x="1051" y="2113"/>
                                </a:lnTo>
                                <a:lnTo>
                                  <a:pt x="983" y="2162"/>
                                </a:lnTo>
                                <a:lnTo>
                                  <a:pt x="886" y="2230"/>
                                </a:lnTo>
                                <a:lnTo>
                                  <a:pt x="827" y="2269"/>
                                </a:lnTo>
                                <a:lnTo>
                                  <a:pt x="788" y="2298"/>
                                </a:lnTo>
                                <a:lnTo>
                                  <a:pt x="633" y="2415"/>
                                </a:lnTo>
                                <a:lnTo>
                                  <a:pt x="564" y="2473"/>
                                </a:lnTo>
                                <a:lnTo>
                                  <a:pt x="545" y="2483"/>
                                </a:lnTo>
                                <a:lnTo>
                                  <a:pt x="506" y="2502"/>
                                </a:lnTo>
                                <a:lnTo>
                                  <a:pt x="477" y="2502"/>
                                </a:lnTo>
                                <a:lnTo>
                                  <a:pt x="448" y="2522"/>
                                </a:lnTo>
                                <a:lnTo>
                                  <a:pt x="438" y="2493"/>
                                </a:lnTo>
                                <a:lnTo>
                                  <a:pt x="428" y="2473"/>
                                </a:lnTo>
                                <a:lnTo>
                                  <a:pt x="428" y="2434"/>
                                </a:lnTo>
                                <a:lnTo>
                                  <a:pt x="428" y="2395"/>
                                </a:lnTo>
                                <a:lnTo>
                                  <a:pt x="418" y="2356"/>
                                </a:lnTo>
                                <a:lnTo>
                                  <a:pt x="389" y="2337"/>
                                </a:lnTo>
                                <a:lnTo>
                                  <a:pt x="360" y="2356"/>
                                </a:lnTo>
                                <a:lnTo>
                                  <a:pt x="321" y="2347"/>
                                </a:lnTo>
                                <a:lnTo>
                                  <a:pt x="292" y="2337"/>
                                </a:lnTo>
                                <a:lnTo>
                                  <a:pt x="282" y="2278"/>
                                </a:lnTo>
                                <a:lnTo>
                                  <a:pt x="302" y="2249"/>
                                </a:lnTo>
                                <a:lnTo>
                                  <a:pt x="282" y="2210"/>
                                </a:lnTo>
                                <a:lnTo>
                                  <a:pt x="253" y="2220"/>
                                </a:lnTo>
                                <a:lnTo>
                                  <a:pt x="224" y="2239"/>
                                </a:lnTo>
                                <a:lnTo>
                                  <a:pt x="194" y="2230"/>
                                </a:lnTo>
                                <a:lnTo>
                                  <a:pt x="185" y="2201"/>
                                </a:lnTo>
                                <a:lnTo>
                                  <a:pt x="175" y="2162"/>
                                </a:lnTo>
                                <a:lnTo>
                                  <a:pt x="146" y="2152"/>
                                </a:lnTo>
                                <a:lnTo>
                                  <a:pt x="126" y="2132"/>
                                </a:lnTo>
                                <a:lnTo>
                                  <a:pt x="97" y="2142"/>
                                </a:lnTo>
                                <a:lnTo>
                                  <a:pt x="68" y="2113"/>
                                </a:lnTo>
                                <a:lnTo>
                                  <a:pt x="39" y="2113"/>
                                </a:lnTo>
                                <a:lnTo>
                                  <a:pt x="19" y="2084"/>
                                </a:lnTo>
                                <a:lnTo>
                                  <a:pt x="9" y="2054"/>
                                </a:lnTo>
                                <a:lnTo>
                                  <a:pt x="19" y="2006"/>
                                </a:lnTo>
                                <a:lnTo>
                                  <a:pt x="9" y="1986"/>
                                </a:lnTo>
                                <a:lnTo>
                                  <a:pt x="19" y="1967"/>
                                </a:lnTo>
                                <a:lnTo>
                                  <a:pt x="29" y="1947"/>
                                </a:lnTo>
                                <a:lnTo>
                                  <a:pt x="48" y="1918"/>
                                </a:lnTo>
                                <a:lnTo>
                                  <a:pt x="78" y="1908"/>
                                </a:lnTo>
                                <a:lnTo>
                                  <a:pt x="68" y="1889"/>
                                </a:lnTo>
                                <a:lnTo>
                                  <a:pt x="29" y="1889"/>
                                </a:lnTo>
                                <a:lnTo>
                                  <a:pt x="0" y="1879"/>
                                </a:lnTo>
                                <a:lnTo>
                                  <a:pt x="0" y="1850"/>
                                </a:lnTo>
                                <a:lnTo>
                                  <a:pt x="19" y="1840"/>
                                </a:lnTo>
                                <a:lnTo>
                                  <a:pt x="9" y="1792"/>
                                </a:lnTo>
                                <a:lnTo>
                                  <a:pt x="48" y="1782"/>
                                </a:lnTo>
                                <a:lnTo>
                                  <a:pt x="39" y="1743"/>
                                </a:lnTo>
                                <a:lnTo>
                                  <a:pt x="19" y="1723"/>
                                </a:lnTo>
                                <a:lnTo>
                                  <a:pt x="29" y="1714"/>
                                </a:lnTo>
                                <a:lnTo>
                                  <a:pt x="48" y="1694"/>
                                </a:lnTo>
                                <a:lnTo>
                                  <a:pt x="68" y="1684"/>
                                </a:lnTo>
                                <a:lnTo>
                                  <a:pt x="87" y="1665"/>
                                </a:lnTo>
                                <a:lnTo>
                                  <a:pt x="107" y="1655"/>
                                </a:lnTo>
                                <a:lnTo>
                                  <a:pt x="126" y="1636"/>
                                </a:lnTo>
                                <a:lnTo>
                                  <a:pt x="146" y="1616"/>
                                </a:lnTo>
                                <a:lnTo>
                                  <a:pt x="155" y="1626"/>
                                </a:lnTo>
                                <a:lnTo>
                                  <a:pt x="185" y="1646"/>
                                </a:lnTo>
                                <a:lnTo>
                                  <a:pt x="204" y="1626"/>
                                </a:lnTo>
                                <a:lnTo>
                                  <a:pt x="233" y="1568"/>
                                </a:lnTo>
                                <a:lnTo>
                                  <a:pt x="243" y="1558"/>
                                </a:lnTo>
                                <a:lnTo>
                                  <a:pt x="263" y="1538"/>
                                </a:lnTo>
                                <a:lnTo>
                                  <a:pt x="282" y="1519"/>
                                </a:lnTo>
                                <a:lnTo>
                                  <a:pt x="302" y="1509"/>
                                </a:lnTo>
                                <a:lnTo>
                                  <a:pt x="311" y="1499"/>
                                </a:lnTo>
                                <a:lnTo>
                                  <a:pt x="321" y="1490"/>
                                </a:lnTo>
                                <a:lnTo>
                                  <a:pt x="272" y="1480"/>
                                </a:lnTo>
                                <a:lnTo>
                                  <a:pt x="331" y="1373"/>
                                </a:lnTo>
                                <a:lnTo>
                                  <a:pt x="282" y="1363"/>
                                </a:lnTo>
                                <a:lnTo>
                                  <a:pt x="263" y="1324"/>
                                </a:lnTo>
                                <a:lnTo>
                                  <a:pt x="282" y="1295"/>
                                </a:lnTo>
                                <a:lnTo>
                                  <a:pt x="282" y="1246"/>
                                </a:lnTo>
                                <a:lnTo>
                                  <a:pt x="311" y="1227"/>
                                </a:lnTo>
                                <a:lnTo>
                                  <a:pt x="340" y="1227"/>
                                </a:lnTo>
                                <a:lnTo>
                                  <a:pt x="340" y="1198"/>
                                </a:lnTo>
                                <a:lnTo>
                                  <a:pt x="360" y="1168"/>
                                </a:lnTo>
                                <a:lnTo>
                                  <a:pt x="409" y="1159"/>
                                </a:lnTo>
                                <a:lnTo>
                                  <a:pt x="399" y="1139"/>
                                </a:lnTo>
                                <a:lnTo>
                                  <a:pt x="418" y="1120"/>
                                </a:lnTo>
                                <a:lnTo>
                                  <a:pt x="428" y="1091"/>
                                </a:lnTo>
                                <a:lnTo>
                                  <a:pt x="448" y="1071"/>
                                </a:lnTo>
                                <a:lnTo>
                                  <a:pt x="467" y="1052"/>
                                </a:lnTo>
                                <a:lnTo>
                                  <a:pt x="477" y="1013"/>
                                </a:lnTo>
                                <a:lnTo>
                                  <a:pt x="496" y="993"/>
                                </a:lnTo>
                                <a:lnTo>
                                  <a:pt x="516" y="993"/>
                                </a:lnTo>
                                <a:lnTo>
                                  <a:pt x="535" y="964"/>
                                </a:lnTo>
                                <a:lnTo>
                                  <a:pt x="564" y="983"/>
                                </a:lnTo>
                                <a:lnTo>
                                  <a:pt x="603" y="993"/>
                                </a:lnTo>
                                <a:lnTo>
                                  <a:pt x="633" y="964"/>
                                </a:lnTo>
                                <a:lnTo>
                                  <a:pt x="662" y="944"/>
                                </a:lnTo>
                                <a:lnTo>
                                  <a:pt x="681" y="925"/>
                                </a:lnTo>
                                <a:lnTo>
                                  <a:pt x="720" y="906"/>
                                </a:lnTo>
                                <a:lnTo>
                                  <a:pt x="808" y="837"/>
                                </a:lnTo>
                                <a:lnTo>
                                  <a:pt x="857" y="759"/>
                                </a:lnTo>
                                <a:lnTo>
                                  <a:pt x="915" y="828"/>
                                </a:lnTo>
                                <a:lnTo>
                                  <a:pt x="964" y="876"/>
                                </a:lnTo>
                                <a:lnTo>
                                  <a:pt x="1168" y="701"/>
                                </a:lnTo>
                                <a:lnTo>
                                  <a:pt x="1227" y="769"/>
                                </a:lnTo>
                                <a:lnTo>
                                  <a:pt x="1285" y="837"/>
                                </a:lnTo>
                                <a:lnTo>
                                  <a:pt x="1412" y="974"/>
                                </a:lnTo>
                                <a:lnTo>
                                  <a:pt x="1587" y="828"/>
                                </a:lnTo>
                                <a:lnTo>
                                  <a:pt x="1850" y="623"/>
                                </a:lnTo>
                                <a:lnTo>
                                  <a:pt x="2064" y="448"/>
                                </a:lnTo>
                                <a:lnTo>
                                  <a:pt x="2171" y="360"/>
                                </a:lnTo>
                                <a:lnTo>
                                  <a:pt x="2259" y="282"/>
                                </a:lnTo>
                                <a:lnTo>
                                  <a:pt x="2395" y="175"/>
                                </a:lnTo>
                                <a:lnTo>
                                  <a:pt x="2522" y="78"/>
                                </a:lnTo>
                                <a:lnTo>
                                  <a:pt x="26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.3pt;width:288pt;height:228pt" coordorigin="2025,26" coordsize="5760,4560">
                <v:rect id="shape_0" stroked="f" o:allowincell="f" style="position:absolute;left:3975;top:1171;width:1923;height:21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25;top:26;width:5759;height:45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015;top:1229;width:919;height:204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936;top:1229;width:919;height:204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3914,2960" path="m2609,0l2707,127l2833,273l2940,399l3067,565l3077,574l3135,545l3164,536l3184,526l3194,545l3320,721l3398,837l3398,857l3457,915l3544,925l3564,954l3515,974l3427,964l3379,915l3281,935l3242,896l3223,915l3252,954l3203,1003l3116,1042l3125,1110l3125,1178l3174,1178l3174,1207l3125,1237l3077,1246l3096,1276l3252,1431l3340,1529l3447,1646l3583,1772l3671,1879l3661,1899l3671,1928l3671,1957l3661,1986l3642,1996l3622,2025l3661,2074l3739,2162l3846,2278l3914,2356l3525,2580l3223,2756l2872,2960l2726,2814l2580,2814l2395,2824l2307,2824l2220,2824l2181,2853l2132,2833l2142,2668l2122,2639l1986,2512l2054,2444l1889,2259l1811,2171l1791,2152l1850,2132l1908,2123l1957,2123l2006,2113l2035,2084l2054,2045l2064,2006l2064,1967l2074,1928l2093,1908l2132,1908l2152,1918l2161,1957l2161,1996l2181,2006l2200,1996l2220,1977l2152,1889l2093,1831l2054,1782l2015,1743l1928,1655l1908,1636l1879,1587l1908,1568l1937,1509l2035,1431l2045,1431l2015,1392l2015,1383l1967,1412l1976,1422l1830,1529l1801,1499l1840,1480l1811,1431l1801,1412l1791,1412l1782,1392l1743,1363l1743,1373l1675,1285l1597,1198l1480,1071l1451,1100l1684,1412l1538,1519l1499,1480l1334,1607l1363,1646l1295,1723l1217,1792l1236,1821l1158,1879l1168,1899l1207,1869l1236,1860l1246,1860l1275,1879l1266,1889l1256,1908l1256,1918l1236,1938l1168,1986l1129,2016l1051,2074l1022,2093l1051,2113l983,2162l886,2230l827,2269l788,2298l633,2415l564,2473l545,2483l506,2502l477,2502l448,2522l438,2493l428,2473l428,2434l428,2395l418,2356l389,2337l360,2356l321,2347l292,2337l282,2278l302,2249l282,2210l253,2220l224,2239l194,2230l185,2201l175,2162l146,2152l126,2132l97,2142l68,2113l39,2113l19,2084l9,2054l19,2006l9,1986l19,1967l29,1947l48,1918l78,1908l68,1889l29,1889l0,1879l0,1850l19,1840l9,1792l48,1782l39,1743l19,1723l29,1714l48,1694l68,1684l87,1665l107,1655l126,1636l146,1616l155,1626l185,1646l204,1626l233,1568l243,1558l263,1538l282,1519l302,1509l311,1499l321,1490l272,1480l331,1373l282,1363l263,1324l282,1295l282,1246l311,1227l340,1227l340,1198l360,1168l409,1159l399,1139l418,1120l428,1091l448,1071l467,1052l477,1013l496,993l516,993l535,964l564,983l603,993l633,964l662,944l681,925l720,906l808,837l857,759l915,828l964,876l1168,701l1227,769l1285,837l1412,974l1587,828l1850,623l2064,448l2171,360l2259,282l2395,175l2522,78l2609,0xe" stroked="t" o:allowincell="f" style="position:absolute;left:4171;top:1532;width:1306;height:13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f" o:allowincell="f" style="position:absolute;left:2025;top:26;width:5759;height:45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255</wp:posOffset>
            </wp:positionH>
            <wp:positionV relativeFrom="paragraph">
              <wp:posOffset>5715</wp:posOffset>
            </wp:positionV>
            <wp:extent cx="5712460" cy="6171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3" t="11952" r="7998" b="1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59230</wp:posOffset>
            </wp:positionH>
            <wp:positionV relativeFrom="paragraph">
              <wp:posOffset>25400</wp:posOffset>
            </wp:positionV>
            <wp:extent cx="3786505" cy="6855460"/>
            <wp:effectExtent l="0" t="0" r="0" b="0"/>
            <wp:wrapTight wrapText="bothSides">
              <wp:wrapPolygon edited="0">
                <wp:start x="-2924" y="-1965"/>
                <wp:lineTo x="-7151" y="-1811"/>
                <wp:lineTo x="-7151" y="-1539"/>
                <wp:lineTo x="-3644" y="-1345"/>
                <wp:lineTo x="-5893" y="-1266"/>
                <wp:lineTo x="-9676" y="-877"/>
                <wp:lineTo x="-9676" y="-722"/>
                <wp:lineTo x="-8502" y="-99"/>
                <wp:lineTo x="-8325" y="519"/>
                <wp:lineTo x="-10032" y="1142"/>
                <wp:lineTo x="-10032" y="1181"/>
                <wp:lineTo x="1392" y="1764"/>
                <wp:lineTo x="3644" y="3010"/>
                <wp:lineTo x="4184" y="3632"/>
                <wp:lineTo x="1755" y="3983"/>
                <wp:lineTo x="2024" y="4214"/>
                <wp:lineTo x="8593" y="4254"/>
                <wp:lineTo x="4992" y="4409"/>
                <wp:lineTo x="4992" y="4604"/>
                <wp:lineTo x="9583" y="4875"/>
                <wp:lineTo x="11385" y="6122"/>
                <wp:lineTo x="8505" y="6354"/>
                <wp:lineTo x="7962" y="6471"/>
                <wp:lineTo x="8144" y="6742"/>
                <wp:lineTo x="7066" y="7365"/>
                <wp:lineTo x="6075" y="7599"/>
                <wp:lineTo x="5895" y="7676"/>
                <wp:lineTo x="6075" y="8610"/>
                <wp:lineTo x="2115" y="8842"/>
                <wp:lineTo x="2115" y="9038"/>
                <wp:lineTo x="4274" y="9233"/>
                <wp:lineTo x="16334" y="14833"/>
                <wp:lineTo x="16243" y="15455"/>
                <wp:lineTo x="15524" y="15767"/>
                <wp:lineTo x="15524" y="15844"/>
                <wp:lineTo x="19842" y="17944"/>
                <wp:lineTo x="16064" y="19812"/>
                <wp:lineTo x="13544" y="20394"/>
                <wp:lineTo x="11023" y="21055"/>
                <wp:lineTo x="-9043" y="21172"/>
                <wp:lineTo x="-9043" y="21367"/>
                <wp:lineTo x="8505" y="21678"/>
                <wp:lineTo x="-7964" y="21717"/>
                <wp:lineTo x="-9584" y="21756"/>
                <wp:lineTo x="-9584" y="22301"/>
                <wp:lineTo x="-9943" y="22416"/>
                <wp:lineTo x="-8593" y="22806"/>
                <wp:lineTo x="-5173" y="22923"/>
                <wp:lineTo x="-8593" y="23117"/>
                <wp:lineTo x="-8502" y="23427"/>
                <wp:lineTo x="942" y="23544"/>
                <wp:lineTo x="942" y="24089"/>
                <wp:lineTo x="1845" y="24167"/>
                <wp:lineTo x="6884" y="24167"/>
                <wp:lineTo x="225" y="24400"/>
                <wp:lineTo x="225" y="24517"/>
                <wp:lineTo x="1572" y="24517"/>
                <wp:lineTo x="6794" y="24167"/>
                <wp:lineTo x="1755" y="23544"/>
                <wp:lineTo x="4094" y="22923"/>
                <wp:lineTo x="9583" y="22494"/>
                <wp:lineTo x="9672" y="22301"/>
                <wp:lineTo x="8505" y="22301"/>
                <wp:lineTo x="9134" y="22145"/>
                <wp:lineTo x="9134" y="21678"/>
                <wp:lineTo x="15612" y="21055"/>
                <wp:lineTo x="14084" y="20433"/>
                <wp:lineTo x="21463" y="18567"/>
                <wp:lineTo x="24523" y="18567"/>
                <wp:lineTo x="24435" y="18371"/>
                <wp:lineTo x="20293" y="17944"/>
                <wp:lineTo x="23264" y="17944"/>
                <wp:lineTo x="23173" y="17750"/>
                <wp:lineTo x="18941" y="17322"/>
                <wp:lineTo x="20834" y="16972"/>
                <wp:lineTo x="20743" y="16855"/>
                <wp:lineTo x="17684" y="16701"/>
                <wp:lineTo x="19303" y="16428"/>
                <wp:lineTo x="19214" y="16271"/>
                <wp:lineTo x="16424" y="16077"/>
                <wp:lineTo x="18583" y="15689"/>
                <wp:lineTo x="18583" y="15534"/>
                <wp:lineTo x="16694" y="15455"/>
                <wp:lineTo x="16872" y="14950"/>
                <wp:lineTo x="16785" y="14833"/>
                <wp:lineTo x="18133" y="14328"/>
                <wp:lineTo x="18941" y="14210"/>
                <wp:lineTo x="18941" y="14016"/>
                <wp:lineTo x="15524" y="13587"/>
                <wp:lineTo x="17321" y="13120"/>
                <wp:lineTo x="17053" y="13005"/>
                <wp:lineTo x="13453" y="12965"/>
                <wp:lineTo x="13994" y="12344"/>
                <wp:lineTo x="14983" y="12266"/>
                <wp:lineTo x="14623" y="12109"/>
                <wp:lineTo x="10662" y="11722"/>
                <wp:lineTo x="12463" y="11372"/>
                <wp:lineTo x="12283" y="11255"/>
                <wp:lineTo x="9313" y="11099"/>
                <wp:lineTo x="10125" y="10554"/>
                <wp:lineTo x="11023" y="10477"/>
                <wp:lineTo x="10933" y="10283"/>
                <wp:lineTo x="6613" y="9854"/>
                <wp:lineTo x="8054" y="9544"/>
                <wp:lineTo x="8054" y="9427"/>
                <wp:lineTo x="6613" y="9233"/>
                <wp:lineTo x="7244" y="8998"/>
                <wp:lineTo x="7244" y="8766"/>
                <wp:lineTo x="6433" y="8610"/>
                <wp:lineTo x="6342" y="7987"/>
                <wp:lineTo x="14084" y="7987"/>
                <wp:lineTo x="15164" y="7910"/>
                <wp:lineTo x="14354" y="7365"/>
                <wp:lineTo x="14713" y="6742"/>
                <wp:lineTo x="11923" y="6122"/>
                <wp:lineTo x="13364" y="6122"/>
                <wp:lineTo x="13725" y="5964"/>
                <wp:lineTo x="13093" y="5498"/>
                <wp:lineTo x="13903" y="5421"/>
                <wp:lineTo x="13634" y="5266"/>
                <wp:lineTo x="10212" y="4875"/>
                <wp:lineTo x="11114" y="4565"/>
                <wp:lineTo x="10933" y="4449"/>
                <wp:lineTo x="8953" y="4254"/>
                <wp:lineTo x="11563" y="4254"/>
                <wp:lineTo x="11743" y="4099"/>
                <wp:lineTo x="8324" y="3010"/>
                <wp:lineTo x="9134" y="2659"/>
                <wp:lineTo x="8324" y="2542"/>
                <wp:lineTo x="2923" y="2387"/>
                <wp:lineTo x="6342" y="2115"/>
                <wp:lineTo x="6253" y="1882"/>
                <wp:lineTo x="1755" y="1764"/>
                <wp:lineTo x="942" y="1142"/>
                <wp:lineTo x="2474" y="637"/>
                <wp:lineTo x="2382" y="519"/>
                <wp:lineTo x="-673" y="519"/>
                <wp:lineTo x="-1213" y="-99"/>
                <wp:lineTo x="1392" y="-645"/>
                <wp:lineTo x="1212" y="-722"/>
                <wp:lineTo x="-3013" y="-722"/>
                <wp:lineTo x="-3191" y="-1345"/>
                <wp:lineTo x="-2562" y="-1927"/>
                <wp:lineTo x="-2562" y="-1965"/>
                <wp:lineTo x="-2924" y="-196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80" t="8280" r="8908" b="1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5 до т19 территория муниципального образования Быковский сельсовет Шипуновского района Алтайского края (чересполосный участок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19 до мз99 территория муниципального образования Хлопуновский сельсовет Шипуновского района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99 до мз1 территория муниципального образования Горьковский сельсовет Шипун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 до мз10/4 территория муниципального образования Николаевский сельсовет Поспе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0/4 до мз50 территория муниципального образования Поспелихинский сельсовет Поспе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50 до мз2(1) территория муниципального образования Мамонтовский сельсовет Поспе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2(1) до т14(1) территория муниципального образования Поспелихин</w:t>
        <w:softHyphen/>
        <w:t xml:space="preserve">ский Центральный сельсовет Поспелихинского района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т14(1) до 106 территория муниципального образования Мамонтовский сельсовет Поспе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6 до мз5 территория муниципального образования Борковский сельсовет Поспел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40"/>
        <w:gridCol w:w="1863"/>
        <w:gridCol w:w="1995"/>
        <w:gridCol w:w="4131"/>
      </w:tblGrid>
      <w:tr>
        <w:trPr>
          <w:tblHeader w:val="true"/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40"/>
        <w:gridCol w:w="1863"/>
        <w:gridCol w:w="1995"/>
        <w:gridCol w:w="4131"/>
      </w:tblGrid>
      <w:tr>
        <w:trPr>
          <w:tblHeader w:val="true"/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Быковский сельсовет Шипун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сполосный участок 2)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35’28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13’ 1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21’32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28’38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38’46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осу отвода железной дорог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34’27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58’56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  <w:r>
              <w:rPr>
                <w:sz w:val="24"/>
                <w:szCs w:val="24"/>
              </w:rPr>
              <w:t>,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0°47’17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Хлопун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Шипун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36°45’35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по пастбищ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34°24’30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33°42’34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1°43’ 5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49’ 5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Алей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Горьковский сельсовет Шипун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19’28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Алей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39’ 3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, пересекая полев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и ручей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 9’27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55’ 1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реку Вавилон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20’41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ую дорогу, далее по пашн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 1’ 4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 2’17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по пастбищ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8°14’54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Солоновк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27’26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49’24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42’58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24’58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Никола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42’40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49’21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/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51’18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Поспелих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/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20’56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9°42’ 3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37’26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40’54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37’25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автодорогу Вавилонский -12 лет Октября, далее по пашн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1° 0’18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по пастбищу, пересекая болото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7°13’47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Мамонт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3°51’59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42’29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спелихинский Центральный сельсовет Поспели</w:t>
              <w:softHyphen/>
              <w:t>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45’20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5°36’21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13’ 8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автодорогу</w:t>
              <w:br/>
              <w:t>Поспелиха - Курья, далее по пастбищ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23’19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30’14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34,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11’36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Алей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12’51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по кустарник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12’15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59’25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4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30’22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4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3°42’53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25’33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42’44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пашне</w:t>
            </w:r>
            <w:r>
              <w:rPr>
                <w:color w:val="000000"/>
                <w:sz w:val="24"/>
                <w:szCs w:val="24"/>
              </w:rPr>
              <w:t xml:space="preserve"> до границы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О «Поспелихинский МК»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58°25’35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границе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оспелихинский МК»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8°29’56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 до полей фильтрации </w:t>
            </w:r>
            <w:r>
              <w:rPr>
                <w:color w:val="000000"/>
                <w:sz w:val="24"/>
                <w:szCs w:val="24"/>
              </w:rPr>
              <w:t>ЗАО «Поспелихинский МК»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28’ 9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олей фильтраци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3,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62° 6’52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уру пашни до полосы отвода железной дороги</w:t>
            </w:r>
          </w:p>
        </w:tc>
      </w:tr>
      <w:tr>
        <w:trPr>
          <w:trHeight w:val="3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67,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3°47’22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46,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47°24’48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се отвода железной дорог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97,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53°41’14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34,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44°46’34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977,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52°59’22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37’44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42°46’40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олосу отвода железной дорог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47’ 8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се отвода железной дороги</w:t>
            </w:r>
          </w:p>
        </w:tc>
      </w:tr>
      <w:tr>
        <w:trPr>
          <w:trHeight w:val="7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6°31’12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краю пашни до участка АБ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пелихинского ДРСУ-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 0’ 0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границе участка АБ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пелихинского ДРСУ-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7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0°38’60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4°21’53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35’44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ю пашн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35,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48°38’28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71,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41°33’54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левой стороне автодорог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670,8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СЗ: 40°29’ 1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925,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41°29’ 9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24,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47°50’25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139,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36°44’ 9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995,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55°20’24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ю пашн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89,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41°48’25"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135,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52° 2’14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кая лесополосу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е по контуру пашн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78,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31°41’15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66,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42°36’57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47,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49°36’31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ю пашн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78,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30°18’11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29,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50° 2’ 4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39,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33°52’45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  <w:highlight w:val="yellow"/>
              </w:rPr>
            </w:pPr>
            <w:r>
              <w:rPr>
                <w:rFonts w:cs="Arial CYR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з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49,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19’27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з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55,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 6’54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04,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1°54’25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50,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1°37’45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96,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6°27’53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87,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13’33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82,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2°18’24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  <w:r>
              <w:rPr>
                <w:rFonts w:cs="Arial CYR"/>
                <w:sz w:val="24"/>
                <w:szCs w:val="24"/>
              </w:rPr>
              <w:t>(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54’18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железной дорог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 7’41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39’39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2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 4’16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2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  <w:r>
              <w:rPr>
                <w:rFonts w:cs="Arial CYR"/>
                <w:sz w:val="24"/>
                <w:szCs w:val="24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41’31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  <w:r>
              <w:rPr>
                <w:rFonts w:cs="Arial CYR"/>
                <w:sz w:val="24"/>
                <w:szCs w:val="24"/>
              </w:rPr>
              <w:t>(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 9’29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железную дорог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53°32’12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м Мамонт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4° 5’ 3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железной дорог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30’57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9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4°20’60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9</w:t>
            </w:r>
            <w:r>
              <w:rPr>
                <w:rFonts w:cs="Arial CYR"/>
                <w:sz w:val="24"/>
                <w:szCs w:val="24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21’16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24’24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0°52’41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1°49’54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12’22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7°42’30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27’25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железную дорог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6°11’15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28°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Поспелих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46’26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Борковский сельсовет Поспелих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31’11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Поспелих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18’ 2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 и пашн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ажды пересе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рованную насыпную дорог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6° 0’41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15’49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з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321,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28° 9’17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82,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48°22’ 1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вой стороне профилированной насыпной дорог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76,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39°11’ 1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17,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46°58’29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26,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51°59’15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81,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61°15’46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78,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72°53’58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75,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СЗ: 70°29’52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  <w:r>
              <w:rPr>
                <w:color w:val="000000"/>
                <w:sz w:val="24"/>
                <w:szCs w:val="24"/>
              </w:rPr>
              <w:t xml:space="preserve"> от пересечения полевой и профилированной насыпной дорог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з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17,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СВ: 26°45’24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ю пашн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2°44’33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по пастбищ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22’25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,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6°15’16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Поспелихи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53’10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4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 0’16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4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4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47’20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4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44’30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46’37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 0’16"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5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13’21"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автодор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ъезд к селу Поспелиха)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5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26’21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'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 3’35"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'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 1’30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54’23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5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54’19"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5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54’19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5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56’24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5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4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 0’34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4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52’ 8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5’14"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373"/>
      </w:tblGrid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закону Алтайского края </w:t>
              <w:br/>
              <w:t>«О статусе и границах муниципальных и административ</w:t>
              <w:softHyphen/>
              <w:t xml:space="preserve">но-территориальных образований </w:t>
              <w:br/>
              <w:t>Поспелихинского района Алтай</w:t>
              <w:softHyphen/>
              <w:t>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амонт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60960</wp:posOffset>
                </wp:positionV>
                <wp:extent cx="5425440" cy="4542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4542120"/>
                          <a:chOff x="0" y="0"/>
                          <a:chExt cx="5425560" cy="454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284120" y="833040"/>
                            <a:ext cx="3016800" cy="37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5560" cy="45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113840"/>
                            <a:ext cx="133740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113840"/>
                            <a:ext cx="133236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548720"/>
                            <a:ext cx="2237040" cy="22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4257">
                                <a:moveTo>
                                  <a:pt x="1681" y="0"/>
                                </a:moveTo>
                                <a:lnTo>
                                  <a:pt x="1907" y="281"/>
                                </a:lnTo>
                                <a:lnTo>
                                  <a:pt x="2161" y="588"/>
                                </a:lnTo>
                                <a:lnTo>
                                  <a:pt x="2334" y="441"/>
                                </a:lnTo>
                                <a:lnTo>
                                  <a:pt x="2547" y="548"/>
                                </a:lnTo>
                                <a:lnTo>
                                  <a:pt x="2641" y="814"/>
                                </a:lnTo>
                                <a:lnTo>
                                  <a:pt x="2721" y="774"/>
                                </a:lnTo>
                                <a:lnTo>
                                  <a:pt x="2921" y="641"/>
                                </a:lnTo>
                                <a:lnTo>
                                  <a:pt x="3268" y="334"/>
                                </a:lnTo>
                                <a:lnTo>
                                  <a:pt x="3294" y="347"/>
                                </a:lnTo>
                                <a:lnTo>
                                  <a:pt x="3321" y="347"/>
                                </a:lnTo>
                                <a:lnTo>
                                  <a:pt x="3334" y="334"/>
                                </a:lnTo>
                                <a:lnTo>
                                  <a:pt x="3361" y="307"/>
                                </a:lnTo>
                                <a:lnTo>
                                  <a:pt x="3428" y="281"/>
                                </a:lnTo>
                                <a:lnTo>
                                  <a:pt x="3454" y="307"/>
                                </a:lnTo>
                                <a:lnTo>
                                  <a:pt x="3468" y="361"/>
                                </a:lnTo>
                                <a:lnTo>
                                  <a:pt x="3401" y="374"/>
                                </a:lnTo>
                                <a:lnTo>
                                  <a:pt x="3428" y="427"/>
                                </a:lnTo>
                                <a:lnTo>
                                  <a:pt x="3401" y="441"/>
                                </a:lnTo>
                                <a:lnTo>
                                  <a:pt x="3401" y="481"/>
                                </a:lnTo>
                                <a:lnTo>
                                  <a:pt x="3441" y="494"/>
                                </a:lnTo>
                                <a:lnTo>
                                  <a:pt x="3494" y="494"/>
                                </a:lnTo>
                                <a:lnTo>
                                  <a:pt x="3508" y="534"/>
                                </a:lnTo>
                                <a:lnTo>
                                  <a:pt x="3468" y="548"/>
                                </a:lnTo>
                                <a:lnTo>
                                  <a:pt x="3441" y="574"/>
                                </a:lnTo>
                                <a:lnTo>
                                  <a:pt x="3428" y="614"/>
                                </a:lnTo>
                                <a:lnTo>
                                  <a:pt x="3401" y="641"/>
                                </a:lnTo>
                                <a:lnTo>
                                  <a:pt x="3428" y="668"/>
                                </a:lnTo>
                                <a:lnTo>
                                  <a:pt x="3414" y="721"/>
                                </a:lnTo>
                                <a:lnTo>
                                  <a:pt x="3428" y="761"/>
                                </a:lnTo>
                                <a:lnTo>
                                  <a:pt x="3454" y="814"/>
                                </a:lnTo>
                                <a:lnTo>
                                  <a:pt x="3494" y="814"/>
                                </a:lnTo>
                                <a:lnTo>
                                  <a:pt x="3534" y="841"/>
                                </a:lnTo>
                                <a:lnTo>
                                  <a:pt x="3574" y="841"/>
                                </a:lnTo>
                                <a:lnTo>
                                  <a:pt x="3601" y="868"/>
                                </a:lnTo>
                                <a:lnTo>
                                  <a:pt x="3641" y="881"/>
                                </a:lnTo>
                                <a:lnTo>
                                  <a:pt x="3654" y="934"/>
                                </a:lnTo>
                                <a:lnTo>
                                  <a:pt x="3668" y="974"/>
                                </a:lnTo>
                                <a:lnTo>
                                  <a:pt x="3694" y="988"/>
                                </a:lnTo>
                                <a:lnTo>
                                  <a:pt x="3748" y="948"/>
                                </a:lnTo>
                                <a:lnTo>
                                  <a:pt x="3788" y="948"/>
                                </a:lnTo>
                                <a:lnTo>
                                  <a:pt x="3801" y="988"/>
                                </a:lnTo>
                                <a:lnTo>
                                  <a:pt x="3788" y="1041"/>
                                </a:lnTo>
                                <a:lnTo>
                                  <a:pt x="3801" y="1121"/>
                                </a:lnTo>
                                <a:lnTo>
                                  <a:pt x="3841" y="1135"/>
                                </a:lnTo>
                                <a:lnTo>
                                  <a:pt x="3894" y="1148"/>
                                </a:lnTo>
                                <a:lnTo>
                                  <a:pt x="3934" y="1121"/>
                                </a:lnTo>
                                <a:lnTo>
                                  <a:pt x="3974" y="1135"/>
                                </a:lnTo>
                                <a:lnTo>
                                  <a:pt x="3988" y="1201"/>
                                </a:lnTo>
                                <a:lnTo>
                                  <a:pt x="3988" y="1255"/>
                                </a:lnTo>
                                <a:lnTo>
                                  <a:pt x="3988" y="1295"/>
                                </a:lnTo>
                                <a:lnTo>
                                  <a:pt x="4001" y="1321"/>
                                </a:lnTo>
                                <a:lnTo>
                                  <a:pt x="4001" y="1361"/>
                                </a:lnTo>
                                <a:lnTo>
                                  <a:pt x="4054" y="1348"/>
                                </a:lnTo>
                                <a:lnTo>
                                  <a:pt x="4081" y="1348"/>
                                </a:lnTo>
                                <a:lnTo>
                                  <a:pt x="4134" y="1321"/>
                                </a:lnTo>
                                <a:lnTo>
                                  <a:pt x="4174" y="1295"/>
                                </a:lnTo>
                                <a:lnTo>
                                  <a:pt x="4268" y="1228"/>
                                </a:lnTo>
                                <a:lnTo>
                                  <a:pt x="4481" y="1068"/>
                                </a:lnTo>
                                <a:lnTo>
                                  <a:pt x="4534" y="1028"/>
                                </a:lnTo>
                                <a:lnTo>
                                  <a:pt x="4614" y="974"/>
                                </a:lnTo>
                                <a:lnTo>
                                  <a:pt x="4748" y="868"/>
                                </a:lnTo>
                                <a:lnTo>
                                  <a:pt x="4801" y="934"/>
                                </a:lnTo>
                                <a:lnTo>
                                  <a:pt x="4574" y="1108"/>
                                </a:lnTo>
                                <a:lnTo>
                                  <a:pt x="4628" y="1175"/>
                                </a:lnTo>
                                <a:lnTo>
                                  <a:pt x="4654" y="1228"/>
                                </a:lnTo>
                                <a:lnTo>
                                  <a:pt x="4668" y="1255"/>
                                </a:lnTo>
                                <a:lnTo>
                                  <a:pt x="4761" y="1415"/>
                                </a:lnTo>
                                <a:lnTo>
                                  <a:pt x="4854" y="1495"/>
                                </a:lnTo>
                                <a:lnTo>
                                  <a:pt x="4934" y="1562"/>
                                </a:lnTo>
                                <a:lnTo>
                                  <a:pt x="5014" y="1642"/>
                                </a:lnTo>
                                <a:lnTo>
                                  <a:pt x="5108" y="1628"/>
                                </a:lnTo>
                                <a:lnTo>
                                  <a:pt x="5188" y="1628"/>
                                </a:lnTo>
                                <a:lnTo>
                                  <a:pt x="5188" y="1575"/>
                                </a:lnTo>
                                <a:lnTo>
                                  <a:pt x="5161" y="1535"/>
                                </a:lnTo>
                                <a:lnTo>
                                  <a:pt x="5201" y="1495"/>
                                </a:lnTo>
                                <a:lnTo>
                                  <a:pt x="5254" y="1495"/>
                                </a:lnTo>
                                <a:lnTo>
                                  <a:pt x="5308" y="1535"/>
                                </a:lnTo>
                                <a:lnTo>
                                  <a:pt x="5334" y="1535"/>
                                </a:lnTo>
                                <a:lnTo>
                                  <a:pt x="5348" y="1508"/>
                                </a:lnTo>
                                <a:lnTo>
                                  <a:pt x="5321" y="1468"/>
                                </a:lnTo>
                                <a:lnTo>
                                  <a:pt x="5308" y="1415"/>
                                </a:lnTo>
                                <a:lnTo>
                                  <a:pt x="5348" y="1375"/>
                                </a:lnTo>
                                <a:lnTo>
                                  <a:pt x="5348" y="1388"/>
                                </a:lnTo>
                                <a:lnTo>
                                  <a:pt x="5401" y="1375"/>
                                </a:lnTo>
                                <a:lnTo>
                                  <a:pt x="5361" y="1428"/>
                                </a:lnTo>
                                <a:lnTo>
                                  <a:pt x="5388" y="1428"/>
                                </a:lnTo>
                                <a:lnTo>
                                  <a:pt x="5415" y="1401"/>
                                </a:lnTo>
                                <a:lnTo>
                                  <a:pt x="5455" y="1401"/>
                                </a:lnTo>
                                <a:lnTo>
                                  <a:pt x="5481" y="1428"/>
                                </a:lnTo>
                                <a:lnTo>
                                  <a:pt x="5508" y="1455"/>
                                </a:lnTo>
                                <a:lnTo>
                                  <a:pt x="5508" y="1508"/>
                                </a:lnTo>
                                <a:lnTo>
                                  <a:pt x="5535" y="1535"/>
                                </a:lnTo>
                                <a:lnTo>
                                  <a:pt x="5561" y="1562"/>
                                </a:lnTo>
                                <a:lnTo>
                                  <a:pt x="5575" y="1535"/>
                                </a:lnTo>
                                <a:lnTo>
                                  <a:pt x="5601" y="1495"/>
                                </a:lnTo>
                                <a:lnTo>
                                  <a:pt x="5628" y="1468"/>
                                </a:lnTo>
                                <a:lnTo>
                                  <a:pt x="5681" y="1388"/>
                                </a:lnTo>
                                <a:lnTo>
                                  <a:pt x="5735" y="1348"/>
                                </a:lnTo>
                                <a:lnTo>
                                  <a:pt x="5775" y="1321"/>
                                </a:lnTo>
                                <a:lnTo>
                                  <a:pt x="5788" y="1268"/>
                                </a:lnTo>
                                <a:lnTo>
                                  <a:pt x="5815" y="1241"/>
                                </a:lnTo>
                                <a:lnTo>
                                  <a:pt x="5948" y="1361"/>
                                </a:lnTo>
                                <a:lnTo>
                                  <a:pt x="5961" y="1361"/>
                                </a:lnTo>
                                <a:lnTo>
                                  <a:pt x="5961" y="1375"/>
                                </a:lnTo>
                                <a:lnTo>
                                  <a:pt x="6001" y="1415"/>
                                </a:lnTo>
                                <a:lnTo>
                                  <a:pt x="6028" y="1428"/>
                                </a:lnTo>
                                <a:lnTo>
                                  <a:pt x="6015" y="1441"/>
                                </a:lnTo>
                                <a:lnTo>
                                  <a:pt x="6255" y="1668"/>
                                </a:lnTo>
                                <a:lnTo>
                                  <a:pt x="6268" y="1655"/>
                                </a:lnTo>
                                <a:lnTo>
                                  <a:pt x="6295" y="1642"/>
                                </a:lnTo>
                                <a:lnTo>
                                  <a:pt x="6308" y="1602"/>
                                </a:lnTo>
                                <a:lnTo>
                                  <a:pt x="6295" y="1535"/>
                                </a:lnTo>
                                <a:lnTo>
                                  <a:pt x="6335" y="1575"/>
                                </a:lnTo>
                                <a:lnTo>
                                  <a:pt x="6321" y="1802"/>
                                </a:lnTo>
                                <a:lnTo>
                                  <a:pt x="6268" y="1788"/>
                                </a:lnTo>
                                <a:lnTo>
                                  <a:pt x="6215" y="1802"/>
                                </a:lnTo>
                                <a:lnTo>
                                  <a:pt x="6201" y="1762"/>
                                </a:lnTo>
                                <a:lnTo>
                                  <a:pt x="6148" y="1762"/>
                                </a:lnTo>
                                <a:lnTo>
                                  <a:pt x="6148" y="1735"/>
                                </a:lnTo>
                                <a:lnTo>
                                  <a:pt x="6121" y="1655"/>
                                </a:lnTo>
                                <a:lnTo>
                                  <a:pt x="6081" y="1708"/>
                                </a:lnTo>
                                <a:lnTo>
                                  <a:pt x="6055" y="1735"/>
                                </a:lnTo>
                                <a:lnTo>
                                  <a:pt x="6028" y="1775"/>
                                </a:lnTo>
                                <a:lnTo>
                                  <a:pt x="5988" y="1802"/>
                                </a:lnTo>
                                <a:lnTo>
                                  <a:pt x="5961" y="1855"/>
                                </a:lnTo>
                                <a:lnTo>
                                  <a:pt x="5908" y="1895"/>
                                </a:lnTo>
                                <a:lnTo>
                                  <a:pt x="5975" y="1922"/>
                                </a:lnTo>
                                <a:lnTo>
                                  <a:pt x="5935" y="1962"/>
                                </a:lnTo>
                                <a:lnTo>
                                  <a:pt x="5921" y="1988"/>
                                </a:lnTo>
                                <a:lnTo>
                                  <a:pt x="5961" y="1962"/>
                                </a:lnTo>
                                <a:lnTo>
                                  <a:pt x="5988" y="2002"/>
                                </a:lnTo>
                                <a:lnTo>
                                  <a:pt x="5975" y="2042"/>
                                </a:lnTo>
                                <a:lnTo>
                                  <a:pt x="5908" y="2055"/>
                                </a:lnTo>
                                <a:lnTo>
                                  <a:pt x="5908" y="2082"/>
                                </a:lnTo>
                                <a:lnTo>
                                  <a:pt x="5881" y="2109"/>
                                </a:lnTo>
                                <a:lnTo>
                                  <a:pt x="5881" y="2162"/>
                                </a:lnTo>
                                <a:lnTo>
                                  <a:pt x="5921" y="2202"/>
                                </a:lnTo>
                                <a:lnTo>
                                  <a:pt x="5881" y="2229"/>
                                </a:lnTo>
                                <a:lnTo>
                                  <a:pt x="5828" y="2215"/>
                                </a:lnTo>
                                <a:lnTo>
                                  <a:pt x="5841" y="2282"/>
                                </a:lnTo>
                                <a:lnTo>
                                  <a:pt x="5801" y="2309"/>
                                </a:lnTo>
                                <a:lnTo>
                                  <a:pt x="5788" y="2255"/>
                                </a:lnTo>
                                <a:lnTo>
                                  <a:pt x="5761" y="2229"/>
                                </a:lnTo>
                                <a:lnTo>
                                  <a:pt x="5775" y="2175"/>
                                </a:lnTo>
                                <a:lnTo>
                                  <a:pt x="5735" y="2189"/>
                                </a:lnTo>
                                <a:lnTo>
                                  <a:pt x="5695" y="2229"/>
                                </a:lnTo>
                                <a:lnTo>
                                  <a:pt x="5695" y="2309"/>
                                </a:lnTo>
                                <a:lnTo>
                                  <a:pt x="5735" y="2362"/>
                                </a:lnTo>
                                <a:lnTo>
                                  <a:pt x="5695" y="2389"/>
                                </a:lnTo>
                                <a:lnTo>
                                  <a:pt x="5655" y="2429"/>
                                </a:lnTo>
                                <a:lnTo>
                                  <a:pt x="5641" y="2469"/>
                                </a:lnTo>
                                <a:lnTo>
                                  <a:pt x="5615" y="2442"/>
                                </a:lnTo>
                                <a:lnTo>
                                  <a:pt x="5588" y="2469"/>
                                </a:lnTo>
                                <a:lnTo>
                                  <a:pt x="5561" y="2495"/>
                                </a:lnTo>
                                <a:lnTo>
                                  <a:pt x="5508" y="2495"/>
                                </a:lnTo>
                                <a:lnTo>
                                  <a:pt x="5481" y="2535"/>
                                </a:lnTo>
                                <a:lnTo>
                                  <a:pt x="5468" y="2576"/>
                                </a:lnTo>
                                <a:lnTo>
                                  <a:pt x="5455" y="2602"/>
                                </a:lnTo>
                                <a:lnTo>
                                  <a:pt x="5415" y="2642"/>
                                </a:lnTo>
                                <a:lnTo>
                                  <a:pt x="5375" y="2629"/>
                                </a:lnTo>
                                <a:lnTo>
                                  <a:pt x="5361" y="2602"/>
                                </a:lnTo>
                                <a:lnTo>
                                  <a:pt x="5321" y="2629"/>
                                </a:lnTo>
                                <a:lnTo>
                                  <a:pt x="5294" y="2642"/>
                                </a:lnTo>
                                <a:lnTo>
                                  <a:pt x="5228" y="2682"/>
                                </a:lnTo>
                                <a:lnTo>
                                  <a:pt x="5201" y="2642"/>
                                </a:lnTo>
                                <a:lnTo>
                                  <a:pt x="5161" y="2642"/>
                                </a:lnTo>
                                <a:lnTo>
                                  <a:pt x="5134" y="2642"/>
                                </a:lnTo>
                                <a:lnTo>
                                  <a:pt x="5121" y="2629"/>
                                </a:lnTo>
                                <a:lnTo>
                                  <a:pt x="5081" y="2616"/>
                                </a:lnTo>
                                <a:lnTo>
                                  <a:pt x="5041" y="2656"/>
                                </a:lnTo>
                                <a:lnTo>
                                  <a:pt x="5014" y="2656"/>
                                </a:lnTo>
                                <a:lnTo>
                                  <a:pt x="4974" y="2669"/>
                                </a:lnTo>
                                <a:lnTo>
                                  <a:pt x="4948" y="2642"/>
                                </a:lnTo>
                                <a:lnTo>
                                  <a:pt x="4894" y="2629"/>
                                </a:lnTo>
                                <a:lnTo>
                                  <a:pt x="4881" y="2642"/>
                                </a:lnTo>
                                <a:lnTo>
                                  <a:pt x="4828" y="2642"/>
                                </a:lnTo>
                                <a:lnTo>
                                  <a:pt x="4868" y="2696"/>
                                </a:lnTo>
                                <a:lnTo>
                                  <a:pt x="4841" y="2696"/>
                                </a:lnTo>
                                <a:lnTo>
                                  <a:pt x="4854" y="2736"/>
                                </a:lnTo>
                                <a:lnTo>
                                  <a:pt x="4894" y="2749"/>
                                </a:lnTo>
                                <a:lnTo>
                                  <a:pt x="4854" y="2789"/>
                                </a:lnTo>
                                <a:lnTo>
                                  <a:pt x="4801" y="2816"/>
                                </a:lnTo>
                                <a:lnTo>
                                  <a:pt x="4761" y="2816"/>
                                </a:lnTo>
                                <a:lnTo>
                                  <a:pt x="4748" y="2856"/>
                                </a:lnTo>
                                <a:lnTo>
                                  <a:pt x="4748" y="2922"/>
                                </a:lnTo>
                                <a:lnTo>
                                  <a:pt x="4694" y="2909"/>
                                </a:lnTo>
                                <a:lnTo>
                                  <a:pt x="4681" y="2962"/>
                                </a:lnTo>
                                <a:lnTo>
                                  <a:pt x="4708" y="3002"/>
                                </a:lnTo>
                                <a:lnTo>
                                  <a:pt x="4668" y="3056"/>
                                </a:lnTo>
                                <a:lnTo>
                                  <a:pt x="4614" y="3109"/>
                                </a:lnTo>
                                <a:lnTo>
                                  <a:pt x="4548" y="3123"/>
                                </a:lnTo>
                                <a:lnTo>
                                  <a:pt x="4548" y="3149"/>
                                </a:lnTo>
                                <a:lnTo>
                                  <a:pt x="4588" y="3163"/>
                                </a:lnTo>
                                <a:lnTo>
                                  <a:pt x="4614" y="3203"/>
                                </a:lnTo>
                                <a:lnTo>
                                  <a:pt x="4601" y="3269"/>
                                </a:lnTo>
                                <a:lnTo>
                                  <a:pt x="4654" y="3296"/>
                                </a:lnTo>
                                <a:lnTo>
                                  <a:pt x="4641" y="3363"/>
                                </a:lnTo>
                                <a:lnTo>
                                  <a:pt x="4574" y="3363"/>
                                </a:lnTo>
                                <a:lnTo>
                                  <a:pt x="4508" y="3416"/>
                                </a:lnTo>
                                <a:lnTo>
                                  <a:pt x="4481" y="3456"/>
                                </a:lnTo>
                                <a:lnTo>
                                  <a:pt x="4428" y="3429"/>
                                </a:lnTo>
                                <a:lnTo>
                                  <a:pt x="4361" y="3443"/>
                                </a:lnTo>
                                <a:lnTo>
                                  <a:pt x="4388" y="3509"/>
                                </a:lnTo>
                                <a:lnTo>
                                  <a:pt x="4428" y="3563"/>
                                </a:lnTo>
                                <a:lnTo>
                                  <a:pt x="4401" y="3590"/>
                                </a:lnTo>
                                <a:lnTo>
                                  <a:pt x="4348" y="3590"/>
                                </a:lnTo>
                                <a:lnTo>
                                  <a:pt x="4388" y="3643"/>
                                </a:lnTo>
                                <a:lnTo>
                                  <a:pt x="4414" y="3670"/>
                                </a:lnTo>
                                <a:lnTo>
                                  <a:pt x="4361" y="3723"/>
                                </a:lnTo>
                                <a:lnTo>
                                  <a:pt x="4308" y="3683"/>
                                </a:lnTo>
                                <a:lnTo>
                                  <a:pt x="4254" y="3670"/>
                                </a:lnTo>
                                <a:lnTo>
                                  <a:pt x="4201" y="3683"/>
                                </a:lnTo>
                                <a:lnTo>
                                  <a:pt x="4148" y="3696"/>
                                </a:lnTo>
                                <a:lnTo>
                                  <a:pt x="4001" y="3643"/>
                                </a:lnTo>
                                <a:lnTo>
                                  <a:pt x="3894" y="3603"/>
                                </a:lnTo>
                                <a:lnTo>
                                  <a:pt x="3828" y="3670"/>
                                </a:lnTo>
                                <a:lnTo>
                                  <a:pt x="3841" y="3723"/>
                                </a:lnTo>
                                <a:lnTo>
                                  <a:pt x="3801" y="3776"/>
                                </a:lnTo>
                                <a:lnTo>
                                  <a:pt x="3801" y="3870"/>
                                </a:lnTo>
                                <a:lnTo>
                                  <a:pt x="3841" y="3950"/>
                                </a:lnTo>
                                <a:lnTo>
                                  <a:pt x="3868" y="4016"/>
                                </a:lnTo>
                                <a:lnTo>
                                  <a:pt x="3894" y="4110"/>
                                </a:lnTo>
                                <a:lnTo>
                                  <a:pt x="3854" y="4137"/>
                                </a:lnTo>
                                <a:lnTo>
                                  <a:pt x="3814" y="4097"/>
                                </a:lnTo>
                                <a:lnTo>
                                  <a:pt x="3814" y="4016"/>
                                </a:lnTo>
                                <a:lnTo>
                                  <a:pt x="3761" y="3990"/>
                                </a:lnTo>
                                <a:lnTo>
                                  <a:pt x="3721" y="4057"/>
                                </a:lnTo>
                                <a:lnTo>
                                  <a:pt x="3721" y="4137"/>
                                </a:lnTo>
                                <a:lnTo>
                                  <a:pt x="3668" y="4163"/>
                                </a:lnTo>
                                <a:lnTo>
                                  <a:pt x="3628" y="4097"/>
                                </a:lnTo>
                                <a:lnTo>
                                  <a:pt x="3574" y="4137"/>
                                </a:lnTo>
                                <a:lnTo>
                                  <a:pt x="3588" y="4243"/>
                                </a:lnTo>
                                <a:lnTo>
                                  <a:pt x="3548" y="4257"/>
                                </a:lnTo>
                                <a:lnTo>
                                  <a:pt x="3401" y="4150"/>
                                </a:lnTo>
                                <a:lnTo>
                                  <a:pt x="2907" y="3883"/>
                                </a:lnTo>
                                <a:lnTo>
                                  <a:pt x="2801" y="4070"/>
                                </a:lnTo>
                                <a:lnTo>
                                  <a:pt x="2547" y="3896"/>
                                </a:lnTo>
                                <a:lnTo>
                                  <a:pt x="2454" y="3576"/>
                                </a:lnTo>
                                <a:lnTo>
                                  <a:pt x="2401" y="3496"/>
                                </a:lnTo>
                                <a:lnTo>
                                  <a:pt x="2307" y="3576"/>
                                </a:lnTo>
                                <a:lnTo>
                                  <a:pt x="2201" y="3670"/>
                                </a:lnTo>
                                <a:lnTo>
                                  <a:pt x="2134" y="3683"/>
                                </a:lnTo>
                                <a:lnTo>
                                  <a:pt x="2081" y="3696"/>
                                </a:lnTo>
                                <a:lnTo>
                                  <a:pt x="2041" y="3710"/>
                                </a:lnTo>
                                <a:lnTo>
                                  <a:pt x="1987" y="3710"/>
                                </a:lnTo>
                                <a:lnTo>
                                  <a:pt x="1894" y="3563"/>
                                </a:lnTo>
                                <a:lnTo>
                                  <a:pt x="1654" y="3763"/>
                                </a:lnTo>
                                <a:lnTo>
                                  <a:pt x="1467" y="3550"/>
                                </a:lnTo>
                                <a:lnTo>
                                  <a:pt x="1534" y="3483"/>
                                </a:lnTo>
                                <a:lnTo>
                                  <a:pt x="1507" y="3456"/>
                                </a:lnTo>
                                <a:lnTo>
                                  <a:pt x="1561" y="3416"/>
                                </a:lnTo>
                                <a:lnTo>
                                  <a:pt x="1387" y="3216"/>
                                </a:lnTo>
                                <a:lnTo>
                                  <a:pt x="1227" y="3016"/>
                                </a:lnTo>
                                <a:lnTo>
                                  <a:pt x="974" y="2709"/>
                                </a:lnTo>
                                <a:lnTo>
                                  <a:pt x="880" y="2669"/>
                                </a:lnTo>
                                <a:lnTo>
                                  <a:pt x="760" y="2762"/>
                                </a:lnTo>
                                <a:lnTo>
                                  <a:pt x="680" y="2829"/>
                                </a:lnTo>
                                <a:lnTo>
                                  <a:pt x="547" y="2936"/>
                                </a:lnTo>
                                <a:lnTo>
                                  <a:pt x="414" y="3043"/>
                                </a:lnTo>
                                <a:lnTo>
                                  <a:pt x="294" y="2882"/>
                                </a:lnTo>
                                <a:lnTo>
                                  <a:pt x="147" y="2722"/>
                                </a:lnTo>
                                <a:lnTo>
                                  <a:pt x="0" y="2562"/>
                                </a:lnTo>
                                <a:lnTo>
                                  <a:pt x="107" y="2482"/>
                                </a:lnTo>
                                <a:lnTo>
                                  <a:pt x="160" y="2429"/>
                                </a:lnTo>
                                <a:lnTo>
                                  <a:pt x="240" y="2362"/>
                                </a:lnTo>
                                <a:lnTo>
                                  <a:pt x="360" y="2269"/>
                                </a:lnTo>
                                <a:lnTo>
                                  <a:pt x="454" y="2189"/>
                                </a:lnTo>
                                <a:lnTo>
                                  <a:pt x="547" y="2109"/>
                                </a:lnTo>
                                <a:lnTo>
                                  <a:pt x="654" y="2028"/>
                                </a:lnTo>
                                <a:lnTo>
                                  <a:pt x="747" y="1948"/>
                                </a:lnTo>
                                <a:lnTo>
                                  <a:pt x="854" y="1855"/>
                                </a:lnTo>
                                <a:lnTo>
                                  <a:pt x="960" y="1762"/>
                                </a:lnTo>
                                <a:lnTo>
                                  <a:pt x="1080" y="1668"/>
                                </a:lnTo>
                                <a:lnTo>
                                  <a:pt x="1000" y="1562"/>
                                </a:lnTo>
                                <a:lnTo>
                                  <a:pt x="920" y="1468"/>
                                </a:lnTo>
                                <a:lnTo>
                                  <a:pt x="827" y="1375"/>
                                </a:lnTo>
                                <a:lnTo>
                                  <a:pt x="747" y="1281"/>
                                </a:lnTo>
                                <a:lnTo>
                                  <a:pt x="667" y="1188"/>
                                </a:lnTo>
                                <a:lnTo>
                                  <a:pt x="587" y="1081"/>
                                </a:lnTo>
                                <a:lnTo>
                                  <a:pt x="507" y="988"/>
                                </a:lnTo>
                                <a:lnTo>
                                  <a:pt x="614" y="908"/>
                                </a:lnTo>
                                <a:lnTo>
                                  <a:pt x="707" y="828"/>
                                </a:lnTo>
                                <a:lnTo>
                                  <a:pt x="800" y="748"/>
                                </a:lnTo>
                                <a:lnTo>
                                  <a:pt x="894" y="654"/>
                                </a:lnTo>
                                <a:lnTo>
                                  <a:pt x="960" y="601"/>
                                </a:lnTo>
                                <a:lnTo>
                                  <a:pt x="1294" y="334"/>
                                </a:lnTo>
                                <a:lnTo>
                                  <a:pt x="16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548720"/>
                            <a:ext cx="2237040" cy="22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4257">
                                <a:moveTo>
                                  <a:pt x="1681" y="0"/>
                                </a:moveTo>
                                <a:lnTo>
                                  <a:pt x="1907" y="281"/>
                                </a:lnTo>
                                <a:lnTo>
                                  <a:pt x="2161" y="588"/>
                                </a:lnTo>
                                <a:lnTo>
                                  <a:pt x="2334" y="441"/>
                                </a:lnTo>
                                <a:lnTo>
                                  <a:pt x="2547" y="548"/>
                                </a:lnTo>
                                <a:lnTo>
                                  <a:pt x="2641" y="814"/>
                                </a:lnTo>
                                <a:lnTo>
                                  <a:pt x="2721" y="774"/>
                                </a:lnTo>
                                <a:lnTo>
                                  <a:pt x="2921" y="641"/>
                                </a:lnTo>
                                <a:lnTo>
                                  <a:pt x="3268" y="334"/>
                                </a:lnTo>
                                <a:lnTo>
                                  <a:pt x="3294" y="347"/>
                                </a:lnTo>
                                <a:lnTo>
                                  <a:pt x="3321" y="347"/>
                                </a:lnTo>
                                <a:lnTo>
                                  <a:pt x="3334" y="334"/>
                                </a:lnTo>
                                <a:lnTo>
                                  <a:pt x="3361" y="307"/>
                                </a:lnTo>
                                <a:lnTo>
                                  <a:pt x="3428" y="281"/>
                                </a:lnTo>
                                <a:lnTo>
                                  <a:pt x="3454" y="307"/>
                                </a:lnTo>
                                <a:lnTo>
                                  <a:pt x="3468" y="361"/>
                                </a:lnTo>
                                <a:lnTo>
                                  <a:pt x="3401" y="374"/>
                                </a:lnTo>
                                <a:lnTo>
                                  <a:pt x="3428" y="427"/>
                                </a:lnTo>
                                <a:lnTo>
                                  <a:pt x="3401" y="441"/>
                                </a:lnTo>
                                <a:lnTo>
                                  <a:pt x="3401" y="481"/>
                                </a:lnTo>
                                <a:lnTo>
                                  <a:pt x="3441" y="494"/>
                                </a:lnTo>
                                <a:lnTo>
                                  <a:pt x="3494" y="494"/>
                                </a:lnTo>
                                <a:lnTo>
                                  <a:pt x="3508" y="534"/>
                                </a:lnTo>
                                <a:lnTo>
                                  <a:pt x="3468" y="548"/>
                                </a:lnTo>
                                <a:lnTo>
                                  <a:pt x="3441" y="574"/>
                                </a:lnTo>
                                <a:lnTo>
                                  <a:pt x="3428" y="614"/>
                                </a:lnTo>
                                <a:lnTo>
                                  <a:pt x="3401" y="641"/>
                                </a:lnTo>
                                <a:lnTo>
                                  <a:pt x="3428" y="668"/>
                                </a:lnTo>
                                <a:lnTo>
                                  <a:pt x="3414" y="721"/>
                                </a:lnTo>
                                <a:lnTo>
                                  <a:pt x="3428" y="761"/>
                                </a:lnTo>
                                <a:lnTo>
                                  <a:pt x="3454" y="814"/>
                                </a:lnTo>
                                <a:lnTo>
                                  <a:pt x="3494" y="814"/>
                                </a:lnTo>
                                <a:lnTo>
                                  <a:pt x="3534" y="841"/>
                                </a:lnTo>
                                <a:lnTo>
                                  <a:pt x="3574" y="841"/>
                                </a:lnTo>
                                <a:lnTo>
                                  <a:pt x="3601" y="868"/>
                                </a:lnTo>
                                <a:lnTo>
                                  <a:pt x="3641" y="881"/>
                                </a:lnTo>
                                <a:lnTo>
                                  <a:pt x="3654" y="934"/>
                                </a:lnTo>
                                <a:lnTo>
                                  <a:pt x="3668" y="974"/>
                                </a:lnTo>
                                <a:lnTo>
                                  <a:pt x="3694" y="988"/>
                                </a:lnTo>
                                <a:lnTo>
                                  <a:pt x="3748" y="948"/>
                                </a:lnTo>
                                <a:lnTo>
                                  <a:pt x="3788" y="948"/>
                                </a:lnTo>
                                <a:lnTo>
                                  <a:pt x="3801" y="988"/>
                                </a:lnTo>
                                <a:lnTo>
                                  <a:pt x="3788" y="1041"/>
                                </a:lnTo>
                                <a:lnTo>
                                  <a:pt x="3801" y="1121"/>
                                </a:lnTo>
                                <a:lnTo>
                                  <a:pt x="3841" y="1135"/>
                                </a:lnTo>
                                <a:lnTo>
                                  <a:pt x="3894" y="1148"/>
                                </a:lnTo>
                                <a:lnTo>
                                  <a:pt x="3934" y="1121"/>
                                </a:lnTo>
                                <a:lnTo>
                                  <a:pt x="3974" y="1135"/>
                                </a:lnTo>
                                <a:lnTo>
                                  <a:pt x="3988" y="1201"/>
                                </a:lnTo>
                                <a:lnTo>
                                  <a:pt x="3988" y="1255"/>
                                </a:lnTo>
                                <a:lnTo>
                                  <a:pt x="3988" y="1295"/>
                                </a:lnTo>
                                <a:lnTo>
                                  <a:pt x="4001" y="1321"/>
                                </a:lnTo>
                                <a:lnTo>
                                  <a:pt x="4001" y="1361"/>
                                </a:lnTo>
                                <a:lnTo>
                                  <a:pt x="4054" y="1348"/>
                                </a:lnTo>
                                <a:lnTo>
                                  <a:pt x="4081" y="1348"/>
                                </a:lnTo>
                                <a:lnTo>
                                  <a:pt x="4134" y="1321"/>
                                </a:lnTo>
                                <a:lnTo>
                                  <a:pt x="4174" y="1295"/>
                                </a:lnTo>
                                <a:lnTo>
                                  <a:pt x="4268" y="1228"/>
                                </a:lnTo>
                                <a:lnTo>
                                  <a:pt x="4481" y="1068"/>
                                </a:lnTo>
                                <a:lnTo>
                                  <a:pt x="4534" y="1028"/>
                                </a:lnTo>
                                <a:lnTo>
                                  <a:pt x="4614" y="974"/>
                                </a:lnTo>
                                <a:lnTo>
                                  <a:pt x="4748" y="868"/>
                                </a:lnTo>
                                <a:lnTo>
                                  <a:pt x="4801" y="934"/>
                                </a:lnTo>
                                <a:lnTo>
                                  <a:pt x="4574" y="1108"/>
                                </a:lnTo>
                                <a:lnTo>
                                  <a:pt x="4628" y="1175"/>
                                </a:lnTo>
                                <a:lnTo>
                                  <a:pt x="4654" y="1228"/>
                                </a:lnTo>
                                <a:lnTo>
                                  <a:pt x="4668" y="1255"/>
                                </a:lnTo>
                                <a:lnTo>
                                  <a:pt x="4761" y="1415"/>
                                </a:lnTo>
                                <a:lnTo>
                                  <a:pt x="4854" y="1495"/>
                                </a:lnTo>
                                <a:lnTo>
                                  <a:pt x="4934" y="1562"/>
                                </a:lnTo>
                                <a:lnTo>
                                  <a:pt x="5014" y="1642"/>
                                </a:lnTo>
                                <a:lnTo>
                                  <a:pt x="5108" y="1628"/>
                                </a:lnTo>
                                <a:lnTo>
                                  <a:pt x="5188" y="1628"/>
                                </a:lnTo>
                                <a:lnTo>
                                  <a:pt x="5188" y="1575"/>
                                </a:lnTo>
                                <a:lnTo>
                                  <a:pt x="5161" y="1535"/>
                                </a:lnTo>
                                <a:lnTo>
                                  <a:pt x="5201" y="1495"/>
                                </a:lnTo>
                                <a:lnTo>
                                  <a:pt x="5254" y="1495"/>
                                </a:lnTo>
                                <a:lnTo>
                                  <a:pt x="5308" y="1535"/>
                                </a:lnTo>
                                <a:lnTo>
                                  <a:pt x="5334" y="1535"/>
                                </a:lnTo>
                                <a:lnTo>
                                  <a:pt x="5348" y="1508"/>
                                </a:lnTo>
                                <a:lnTo>
                                  <a:pt x="5321" y="1468"/>
                                </a:lnTo>
                                <a:lnTo>
                                  <a:pt x="5308" y="1415"/>
                                </a:lnTo>
                                <a:lnTo>
                                  <a:pt x="5348" y="1375"/>
                                </a:lnTo>
                                <a:lnTo>
                                  <a:pt x="5348" y="1388"/>
                                </a:lnTo>
                                <a:lnTo>
                                  <a:pt x="5401" y="1375"/>
                                </a:lnTo>
                                <a:lnTo>
                                  <a:pt x="5361" y="1428"/>
                                </a:lnTo>
                                <a:lnTo>
                                  <a:pt x="5388" y="1428"/>
                                </a:lnTo>
                                <a:lnTo>
                                  <a:pt x="5415" y="1401"/>
                                </a:lnTo>
                                <a:lnTo>
                                  <a:pt x="5455" y="1401"/>
                                </a:lnTo>
                                <a:lnTo>
                                  <a:pt x="5481" y="1428"/>
                                </a:lnTo>
                                <a:lnTo>
                                  <a:pt x="5508" y="1455"/>
                                </a:lnTo>
                                <a:lnTo>
                                  <a:pt x="5508" y="1508"/>
                                </a:lnTo>
                                <a:lnTo>
                                  <a:pt x="5535" y="1535"/>
                                </a:lnTo>
                                <a:lnTo>
                                  <a:pt x="5561" y="1562"/>
                                </a:lnTo>
                                <a:lnTo>
                                  <a:pt x="5575" y="1535"/>
                                </a:lnTo>
                                <a:lnTo>
                                  <a:pt x="5601" y="1495"/>
                                </a:lnTo>
                                <a:lnTo>
                                  <a:pt x="5628" y="1468"/>
                                </a:lnTo>
                                <a:lnTo>
                                  <a:pt x="5681" y="1388"/>
                                </a:lnTo>
                                <a:lnTo>
                                  <a:pt x="5735" y="1348"/>
                                </a:lnTo>
                                <a:lnTo>
                                  <a:pt x="5775" y="1321"/>
                                </a:lnTo>
                                <a:lnTo>
                                  <a:pt x="5788" y="1268"/>
                                </a:lnTo>
                                <a:lnTo>
                                  <a:pt x="5815" y="1241"/>
                                </a:lnTo>
                                <a:lnTo>
                                  <a:pt x="5948" y="1361"/>
                                </a:lnTo>
                                <a:lnTo>
                                  <a:pt x="5961" y="1361"/>
                                </a:lnTo>
                                <a:lnTo>
                                  <a:pt x="5961" y="1375"/>
                                </a:lnTo>
                                <a:lnTo>
                                  <a:pt x="6001" y="1415"/>
                                </a:lnTo>
                                <a:lnTo>
                                  <a:pt x="6028" y="1428"/>
                                </a:lnTo>
                                <a:lnTo>
                                  <a:pt x="6015" y="1441"/>
                                </a:lnTo>
                                <a:lnTo>
                                  <a:pt x="6255" y="1668"/>
                                </a:lnTo>
                                <a:lnTo>
                                  <a:pt x="6268" y="1655"/>
                                </a:lnTo>
                                <a:lnTo>
                                  <a:pt x="6295" y="1642"/>
                                </a:lnTo>
                                <a:lnTo>
                                  <a:pt x="6308" y="1602"/>
                                </a:lnTo>
                                <a:lnTo>
                                  <a:pt x="6295" y="1535"/>
                                </a:lnTo>
                                <a:lnTo>
                                  <a:pt x="6335" y="1575"/>
                                </a:lnTo>
                                <a:lnTo>
                                  <a:pt x="6321" y="1802"/>
                                </a:lnTo>
                                <a:lnTo>
                                  <a:pt x="6268" y="1788"/>
                                </a:lnTo>
                                <a:lnTo>
                                  <a:pt x="6215" y="1802"/>
                                </a:lnTo>
                                <a:lnTo>
                                  <a:pt x="6201" y="1762"/>
                                </a:lnTo>
                                <a:lnTo>
                                  <a:pt x="6148" y="1762"/>
                                </a:lnTo>
                                <a:lnTo>
                                  <a:pt x="6148" y="1735"/>
                                </a:lnTo>
                                <a:lnTo>
                                  <a:pt x="6121" y="1655"/>
                                </a:lnTo>
                                <a:lnTo>
                                  <a:pt x="6081" y="1708"/>
                                </a:lnTo>
                                <a:lnTo>
                                  <a:pt x="6055" y="1735"/>
                                </a:lnTo>
                                <a:lnTo>
                                  <a:pt x="6028" y="1775"/>
                                </a:lnTo>
                                <a:lnTo>
                                  <a:pt x="5988" y="1802"/>
                                </a:lnTo>
                                <a:lnTo>
                                  <a:pt x="5961" y="1855"/>
                                </a:lnTo>
                                <a:lnTo>
                                  <a:pt x="5908" y="1895"/>
                                </a:lnTo>
                                <a:lnTo>
                                  <a:pt x="5975" y="1922"/>
                                </a:lnTo>
                                <a:lnTo>
                                  <a:pt x="5935" y="1962"/>
                                </a:lnTo>
                                <a:lnTo>
                                  <a:pt x="5921" y="1988"/>
                                </a:lnTo>
                                <a:lnTo>
                                  <a:pt x="5961" y="1962"/>
                                </a:lnTo>
                                <a:lnTo>
                                  <a:pt x="5988" y="2002"/>
                                </a:lnTo>
                                <a:lnTo>
                                  <a:pt x="5975" y="2042"/>
                                </a:lnTo>
                                <a:lnTo>
                                  <a:pt x="5908" y="2055"/>
                                </a:lnTo>
                                <a:lnTo>
                                  <a:pt x="5908" y="2082"/>
                                </a:lnTo>
                                <a:lnTo>
                                  <a:pt x="5881" y="2109"/>
                                </a:lnTo>
                                <a:lnTo>
                                  <a:pt x="5881" y="2162"/>
                                </a:lnTo>
                                <a:lnTo>
                                  <a:pt x="5921" y="2202"/>
                                </a:lnTo>
                                <a:lnTo>
                                  <a:pt x="5881" y="2229"/>
                                </a:lnTo>
                                <a:lnTo>
                                  <a:pt x="5828" y="2215"/>
                                </a:lnTo>
                                <a:lnTo>
                                  <a:pt x="5841" y="2282"/>
                                </a:lnTo>
                                <a:lnTo>
                                  <a:pt x="5801" y="2309"/>
                                </a:lnTo>
                                <a:lnTo>
                                  <a:pt x="5788" y="2255"/>
                                </a:lnTo>
                                <a:lnTo>
                                  <a:pt x="5761" y="2229"/>
                                </a:lnTo>
                                <a:lnTo>
                                  <a:pt x="5775" y="2175"/>
                                </a:lnTo>
                                <a:lnTo>
                                  <a:pt x="5735" y="2189"/>
                                </a:lnTo>
                                <a:lnTo>
                                  <a:pt x="5695" y="2229"/>
                                </a:lnTo>
                                <a:lnTo>
                                  <a:pt x="5695" y="2309"/>
                                </a:lnTo>
                                <a:lnTo>
                                  <a:pt x="5735" y="2362"/>
                                </a:lnTo>
                                <a:lnTo>
                                  <a:pt x="5695" y="2389"/>
                                </a:lnTo>
                                <a:lnTo>
                                  <a:pt x="5655" y="2429"/>
                                </a:lnTo>
                                <a:lnTo>
                                  <a:pt x="5641" y="2469"/>
                                </a:lnTo>
                                <a:lnTo>
                                  <a:pt x="5615" y="2442"/>
                                </a:lnTo>
                                <a:lnTo>
                                  <a:pt x="5588" y="2469"/>
                                </a:lnTo>
                                <a:lnTo>
                                  <a:pt x="5561" y="2495"/>
                                </a:lnTo>
                                <a:lnTo>
                                  <a:pt x="5508" y="2495"/>
                                </a:lnTo>
                                <a:lnTo>
                                  <a:pt x="5481" y="2535"/>
                                </a:lnTo>
                                <a:lnTo>
                                  <a:pt x="5468" y="2576"/>
                                </a:lnTo>
                                <a:lnTo>
                                  <a:pt x="5455" y="2602"/>
                                </a:lnTo>
                                <a:lnTo>
                                  <a:pt x="5415" y="2642"/>
                                </a:lnTo>
                                <a:lnTo>
                                  <a:pt x="5375" y="2629"/>
                                </a:lnTo>
                                <a:lnTo>
                                  <a:pt x="5361" y="2602"/>
                                </a:lnTo>
                                <a:lnTo>
                                  <a:pt x="5321" y="2629"/>
                                </a:lnTo>
                                <a:lnTo>
                                  <a:pt x="5294" y="2642"/>
                                </a:lnTo>
                                <a:lnTo>
                                  <a:pt x="5228" y="2682"/>
                                </a:lnTo>
                                <a:lnTo>
                                  <a:pt x="5201" y="2642"/>
                                </a:lnTo>
                                <a:lnTo>
                                  <a:pt x="5161" y="2642"/>
                                </a:lnTo>
                                <a:lnTo>
                                  <a:pt x="5134" y="2642"/>
                                </a:lnTo>
                                <a:lnTo>
                                  <a:pt x="5121" y="2629"/>
                                </a:lnTo>
                                <a:lnTo>
                                  <a:pt x="5081" y="2616"/>
                                </a:lnTo>
                                <a:lnTo>
                                  <a:pt x="5041" y="2656"/>
                                </a:lnTo>
                                <a:lnTo>
                                  <a:pt x="5014" y="2656"/>
                                </a:lnTo>
                                <a:lnTo>
                                  <a:pt x="4974" y="2669"/>
                                </a:lnTo>
                                <a:lnTo>
                                  <a:pt x="4948" y="2642"/>
                                </a:lnTo>
                                <a:lnTo>
                                  <a:pt x="4894" y="2629"/>
                                </a:lnTo>
                                <a:lnTo>
                                  <a:pt x="4881" y="2642"/>
                                </a:lnTo>
                                <a:lnTo>
                                  <a:pt x="4828" y="2642"/>
                                </a:lnTo>
                                <a:lnTo>
                                  <a:pt x="4868" y="2696"/>
                                </a:lnTo>
                                <a:lnTo>
                                  <a:pt x="4841" y="2696"/>
                                </a:lnTo>
                                <a:lnTo>
                                  <a:pt x="4854" y="2736"/>
                                </a:lnTo>
                                <a:lnTo>
                                  <a:pt x="4894" y="2749"/>
                                </a:lnTo>
                                <a:lnTo>
                                  <a:pt x="4854" y="2789"/>
                                </a:lnTo>
                                <a:lnTo>
                                  <a:pt x="4801" y="2816"/>
                                </a:lnTo>
                                <a:lnTo>
                                  <a:pt x="4761" y="2816"/>
                                </a:lnTo>
                                <a:lnTo>
                                  <a:pt x="4748" y="2856"/>
                                </a:lnTo>
                                <a:lnTo>
                                  <a:pt x="4748" y="2922"/>
                                </a:lnTo>
                                <a:lnTo>
                                  <a:pt x="4694" y="2909"/>
                                </a:lnTo>
                                <a:lnTo>
                                  <a:pt x="4681" y="2962"/>
                                </a:lnTo>
                                <a:lnTo>
                                  <a:pt x="4708" y="3002"/>
                                </a:lnTo>
                                <a:lnTo>
                                  <a:pt x="4668" y="3056"/>
                                </a:lnTo>
                                <a:lnTo>
                                  <a:pt x="4614" y="3109"/>
                                </a:lnTo>
                                <a:lnTo>
                                  <a:pt x="4548" y="3123"/>
                                </a:lnTo>
                                <a:lnTo>
                                  <a:pt x="4548" y="3149"/>
                                </a:lnTo>
                                <a:lnTo>
                                  <a:pt x="4588" y="3163"/>
                                </a:lnTo>
                                <a:lnTo>
                                  <a:pt x="4614" y="3203"/>
                                </a:lnTo>
                                <a:lnTo>
                                  <a:pt x="4601" y="3269"/>
                                </a:lnTo>
                                <a:lnTo>
                                  <a:pt x="4654" y="3296"/>
                                </a:lnTo>
                                <a:lnTo>
                                  <a:pt x="4641" y="3363"/>
                                </a:lnTo>
                                <a:lnTo>
                                  <a:pt x="4574" y="3363"/>
                                </a:lnTo>
                                <a:lnTo>
                                  <a:pt x="4508" y="3416"/>
                                </a:lnTo>
                                <a:lnTo>
                                  <a:pt x="4481" y="3456"/>
                                </a:lnTo>
                                <a:lnTo>
                                  <a:pt x="4428" y="3429"/>
                                </a:lnTo>
                                <a:lnTo>
                                  <a:pt x="4361" y="3443"/>
                                </a:lnTo>
                                <a:lnTo>
                                  <a:pt x="4388" y="3509"/>
                                </a:lnTo>
                                <a:lnTo>
                                  <a:pt x="4428" y="3563"/>
                                </a:lnTo>
                                <a:lnTo>
                                  <a:pt x="4401" y="3590"/>
                                </a:lnTo>
                                <a:lnTo>
                                  <a:pt x="4348" y="3590"/>
                                </a:lnTo>
                                <a:lnTo>
                                  <a:pt x="4388" y="3643"/>
                                </a:lnTo>
                                <a:lnTo>
                                  <a:pt x="4414" y="3670"/>
                                </a:lnTo>
                                <a:lnTo>
                                  <a:pt x="4361" y="3723"/>
                                </a:lnTo>
                                <a:lnTo>
                                  <a:pt x="4308" y="3683"/>
                                </a:lnTo>
                                <a:lnTo>
                                  <a:pt x="4254" y="3670"/>
                                </a:lnTo>
                                <a:lnTo>
                                  <a:pt x="4201" y="3683"/>
                                </a:lnTo>
                                <a:lnTo>
                                  <a:pt x="4148" y="3696"/>
                                </a:lnTo>
                                <a:lnTo>
                                  <a:pt x="4001" y="3643"/>
                                </a:lnTo>
                                <a:lnTo>
                                  <a:pt x="3894" y="3603"/>
                                </a:lnTo>
                                <a:lnTo>
                                  <a:pt x="3828" y="3670"/>
                                </a:lnTo>
                                <a:lnTo>
                                  <a:pt x="3841" y="3723"/>
                                </a:lnTo>
                                <a:lnTo>
                                  <a:pt x="3801" y="3776"/>
                                </a:lnTo>
                                <a:lnTo>
                                  <a:pt x="3801" y="3870"/>
                                </a:lnTo>
                                <a:lnTo>
                                  <a:pt x="3841" y="3950"/>
                                </a:lnTo>
                                <a:lnTo>
                                  <a:pt x="3868" y="4016"/>
                                </a:lnTo>
                                <a:lnTo>
                                  <a:pt x="3894" y="4110"/>
                                </a:lnTo>
                                <a:lnTo>
                                  <a:pt x="3854" y="4137"/>
                                </a:lnTo>
                                <a:lnTo>
                                  <a:pt x="3814" y="4097"/>
                                </a:lnTo>
                                <a:lnTo>
                                  <a:pt x="3814" y="4016"/>
                                </a:lnTo>
                                <a:lnTo>
                                  <a:pt x="3761" y="3990"/>
                                </a:lnTo>
                                <a:lnTo>
                                  <a:pt x="3721" y="4057"/>
                                </a:lnTo>
                                <a:lnTo>
                                  <a:pt x="3721" y="4137"/>
                                </a:lnTo>
                                <a:lnTo>
                                  <a:pt x="3668" y="4163"/>
                                </a:lnTo>
                                <a:lnTo>
                                  <a:pt x="3628" y="4097"/>
                                </a:lnTo>
                                <a:lnTo>
                                  <a:pt x="3574" y="4137"/>
                                </a:lnTo>
                                <a:lnTo>
                                  <a:pt x="3588" y="4243"/>
                                </a:lnTo>
                                <a:lnTo>
                                  <a:pt x="3548" y="4257"/>
                                </a:lnTo>
                                <a:lnTo>
                                  <a:pt x="3401" y="4150"/>
                                </a:lnTo>
                                <a:lnTo>
                                  <a:pt x="2907" y="3883"/>
                                </a:lnTo>
                                <a:lnTo>
                                  <a:pt x="2801" y="4070"/>
                                </a:lnTo>
                                <a:lnTo>
                                  <a:pt x="2547" y="3896"/>
                                </a:lnTo>
                                <a:lnTo>
                                  <a:pt x="2454" y="3576"/>
                                </a:lnTo>
                                <a:lnTo>
                                  <a:pt x="2401" y="3496"/>
                                </a:lnTo>
                                <a:lnTo>
                                  <a:pt x="2307" y="3576"/>
                                </a:lnTo>
                                <a:lnTo>
                                  <a:pt x="2201" y="3670"/>
                                </a:lnTo>
                                <a:lnTo>
                                  <a:pt x="2134" y="3683"/>
                                </a:lnTo>
                                <a:lnTo>
                                  <a:pt x="2081" y="3696"/>
                                </a:lnTo>
                                <a:lnTo>
                                  <a:pt x="2041" y="3710"/>
                                </a:lnTo>
                                <a:lnTo>
                                  <a:pt x="1987" y="3710"/>
                                </a:lnTo>
                                <a:lnTo>
                                  <a:pt x="1894" y="3563"/>
                                </a:lnTo>
                                <a:lnTo>
                                  <a:pt x="1654" y="3763"/>
                                </a:lnTo>
                                <a:lnTo>
                                  <a:pt x="1467" y="3550"/>
                                </a:lnTo>
                                <a:lnTo>
                                  <a:pt x="1534" y="3483"/>
                                </a:lnTo>
                                <a:lnTo>
                                  <a:pt x="1507" y="3456"/>
                                </a:lnTo>
                                <a:lnTo>
                                  <a:pt x="1561" y="3416"/>
                                </a:lnTo>
                                <a:lnTo>
                                  <a:pt x="1387" y="3216"/>
                                </a:lnTo>
                                <a:lnTo>
                                  <a:pt x="1227" y="3016"/>
                                </a:lnTo>
                                <a:lnTo>
                                  <a:pt x="974" y="2709"/>
                                </a:lnTo>
                                <a:lnTo>
                                  <a:pt x="880" y="2669"/>
                                </a:lnTo>
                                <a:lnTo>
                                  <a:pt x="760" y="2762"/>
                                </a:lnTo>
                                <a:lnTo>
                                  <a:pt x="680" y="2829"/>
                                </a:lnTo>
                                <a:lnTo>
                                  <a:pt x="547" y="2936"/>
                                </a:lnTo>
                                <a:lnTo>
                                  <a:pt x="414" y="3043"/>
                                </a:lnTo>
                                <a:lnTo>
                                  <a:pt x="294" y="2882"/>
                                </a:lnTo>
                                <a:lnTo>
                                  <a:pt x="147" y="2722"/>
                                </a:lnTo>
                                <a:lnTo>
                                  <a:pt x="0" y="2562"/>
                                </a:lnTo>
                                <a:lnTo>
                                  <a:pt x="107" y="2482"/>
                                </a:lnTo>
                                <a:lnTo>
                                  <a:pt x="160" y="2429"/>
                                </a:lnTo>
                                <a:lnTo>
                                  <a:pt x="240" y="2362"/>
                                </a:lnTo>
                                <a:lnTo>
                                  <a:pt x="360" y="2269"/>
                                </a:lnTo>
                                <a:lnTo>
                                  <a:pt x="454" y="2189"/>
                                </a:lnTo>
                                <a:lnTo>
                                  <a:pt x="547" y="2109"/>
                                </a:lnTo>
                                <a:lnTo>
                                  <a:pt x="654" y="2028"/>
                                </a:lnTo>
                                <a:lnTo>
                                  <a:pt x="747" y="1948"/>
                                </a:lnTo>
                                <a:lnTo>
                                  <a:pt x="854" y="1855"/>
                                </a:lnTo>
                                <a:lnTo>
                                  <a:pt x="960" y="1762"/>
                                </a:lnTo>
                                <a:lnTo>
                                  <a:pt x="1080" y="1668"/>
                                </a:lnTo>
                                <a:lnTo>
                                  <a:pt x="1000" y="1562"/>
                                </a:lnTo>
                                <a:lnTo>
                                  <a:pt x="920" y="1468"/>
                                </a:lnTo>
                                <a:lnTo>
                                  <a:pt x="827" y="1375"/>
                                </a:lnTo>
                                <a:lnTo>
                                  <a:pt x="747" y="1281"/>
                                </a:lnTo>
                                <a:lnTo>
                                  <a:pt x="667" y="1188"/>
                                </a:lnTo>
                                <a:lnTo>
                                  <a:pt x="587" y="1081"/>
                                </a:lnTo>
                                <a:lnTo>
                                  <a:pt x="507" y="988"/>
                                </a:lnTo>
                                <a:lnTo>
                                  <a:pt x="614" y="908"/>
                                </a:lnTo>
                                <a:lnTo>
                                  <a:pt x="707" y="828"/>
                                </a:lnTo>
                                <a:lnTo>
                                  <a:pt x="800" y="748"/>
                                </a:lnTo>
                                <a:lnTo>
                                  <a:pt x="894" y="654"/>
                                </a:lnTo>
                                <a:lnTo>
                                  <a:pt x="960" y="601"/>
                                </a:lnTo>
                                <a:lnTo>
                                  <a:pt x="1294" y="334"/>
                                </a:lnTo>
                                <a:lnTo>
                                  <a:pt x="16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5560" cy="45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4.8pt;width:427.2pt;height:357.65pt" coordorigin="1003,96" coordsize="8544,7153">
                <v:rect id="shape_0" stroked="f" o:allowincell="f" style="position:absolute;left:3025;top:1408;width:4750;height:58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03;top:96;width:8543;height:714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250;top:1850;width:2105;height:493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349;top:1850;width:2097;height:493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6335,4257" path="m1681,0l1907,281l2161,588l2334,441l2547,548l2641,814l2721,774l2921,641l3268,334l3294,347l3321,347l3334,334l3361,307l3428,281l3454,307l3468,361l3401,374l3428,427l3401,441l3401,481l3441,494l3494,494l3508,534l3468,548l3441,574l3428,614l3401,641l3428,668l3414,721l3428,761l3454,814l3494,814l3534,841l3574,841l3601,868l3641,881l3654,934l3668,974l3694,988l3748,948l3788,948l3801,988l3788,1041l3801,1121l3841,1135l3894,1148l3934,1121l3974,1135l3988,1201l3988,1255l3988,1295l4001,1321l4001,1361l4054,1348l4081,1348l4134,1321l4174,1295l4268,1228l4481,1068l4534,1028l4614,974l4748,868l4801,934l4574,1108l4628,1175l4654,1228l4668,1255l4761,1415l4854,1495l4934,1562l5014,1642l5108,1628l5188,1628l5188,1575l5161,1535l5201,1495l5254,1495l5308,1535l5334,1535l5348,1508l5321,1468l5308,1415l5348,1375l5348,1388l5401,1375l5361,1428l5388,1428l5415,1401l5455,1401l5481,1428l5508,1455l5508,1508l5535,1535l5561,1562l5575,1535l5601,1495l5628,1468l5681,1388l5735,1348l5775,1321l5788,1268l5815,1241l5948,1361l5961,1361l5961,1375l6001,1415l6028,1428l6015,1441l6255,1668l6268,1655l6295,1642l6308,1602l6295,1535l6335,1575l6321,1802l6268,1788l6215,1802l6201,1762l6148,1762l6148,1735l6121,1655l6081,1708l6055,1735l6028,1775l5988,1802l5961,1855l5908,1895l5975,1922l5935,1962l5921,1988l5961,1962l5988,2002l5975,2042l5908,2055l5908,2082l5881,2109l5881,2162l5921,2202l5881,2229l5828,2215l5841,2282l5801,2309l5788,2255l5761,2229l5775,2175l5735,2189l5695,2229l5695,2309l5735,2362l5695,2389l5655,2429l5641,2469l5615,2442l5588,2469l5561,2495l5508,2495l5481,2535l5468,2576l5455,2602l5415,2642l5375,2629l5361,2602l5321,2629l5294,2642l5228,2682l5201,2642l5161,2642l5134,2642l5121,2629l5081,2616l5041,2656l5014,2656l4974,2669l4948,2642l4894,2629l4881,2642l4828,2642l4868,2696l4841,2696l4854,2736l4894,2749l4854,2789l4801,2816l4761,2816l4748,2856l4748,2922l4694,2909l4681,2962l4708,3002l4668,3056l4614,3109l4548,3123l4548,3149l4588,3163l4614,3203l4601,3269l4654,3296l4641,3363l4574,3363l4508,3416l4481,3456l4428,3429l4361,3443l4388,3509l4428,3563l4401,3590l4348,3590l4388,3643l4414,3670l4361,3723l4308,3683l4254,3670l4201,3683l4148,3696l4001,3643l3894,3603l3828,3670l3841,3723l3801,3776l3801,3870l3841,3950l3868,4016l3894,4110l3854,4137l3814,4097l3814,4016l3761,3990l3721,4057l3721,4137l3668,4163l3628,4097l3574,4137l3588,4243l3548,4257l3401,4150l2907,3883l2801,4070l2547,3896l2454,3576l2401,3496l2307,3576l2201,3670l2134,3683l2081,3696l2041,3710l1987,3710l1894,3563l1654,3763l1467,3550l1534,3483l1507,3456l1561,3416l1387,3216l1227,3016l974,2709l880,2669l760,2762l680,2829l547,2936l414,3043l294,2882l147,2722l0,2562l107,2482l160,2429l240,2362l360,2269l454,2189l547,2109l654,2028l747,1948l854,1855l960,1762l1080,1668l1000,1562l920,1468l827,1375l747,1281l667,1188l587,1081l507,988l614,908l707,828l800,748l894,654l960,601l1294,334l1681,0xe" stroked="t" o:allowincell="f" style="position:absolute;left:3324;top:2535;width:3522;height:34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35,4257" path="m1681,0l1907,281l2161,588l2334,441l2547,548l2641,814l2721,774l2921,641l3268,334l3294,347l3321,347l3334,334l3361,307l3428,281l3454,307l3468,361l3401,374l3428,427l3401,441l3401,481l3441,494l3494,494l3508,534l3468,548l3441,574l3428,614l3401,641l3428,668l3414,721l3428,761l3454,814l3494,814l3534,841l3574,841l3601,868l3641,881l3654,934l3668,974l3694,988l3748,948l3788,948l3801,988l3788,1041l3801,1121l3841,1135l3894,1148l3934,1121l3974,1135l3988,1201l3988,1255l3988,1295l4001,1321l4001,1361l4054,1348l4081,1348l4134,1321l4174,1295l4268,1228l4481,1068l4534,1028l4614,974l4748,868l4801,934l4574,1108l4628,1175l4654,1228l4668,1255l4761,1415l4854,1495l4934,1562l5014,1642l5108,1628l5188,1628l5188,1575l5161,1535l5201,1495l5254,1495l5308,1535l5334,1535l5348,1508l5321,1468l5308,1415l5348,1375l5348,1388l5401,1375l5361,1428l5388,1428l5415,1401l5455,1401l5481,1428l5508,1455l5508,1508l5535,1535l5561,1562l5575,1535l5601,1495l5628,1468l5681,1388l5735,1348l5775,1321l5788,1268l5815,1241l5948,1361l5961,1361l5961,1375l6001,1415l6028,1428l6015,1441l6255,1668l6268,1655l6295,1642l6308,1602l6295,1535l6335,1575l6321,1802l6268,1788l6215,1802l6201,1762l6148,1762l6148,1735l6121,1655l6081,1708l6055,1735l6028,1775l5988,1802l5961,1855l5908,1895l5975,1922l5935,1962l5921,1988l5961,1962l5988,2002l5975,2042l5908,2055l5908,2082l5881,2109l5881,2162l5921,2202l5881,2229l5828,2215l5841,2282l5801,2309l5788,2255l5761,2229l5775,2175l5735,2189l5695,2229l5695,2309l5735,2362l5695,2389l5655,2429l5641,2469l5615,2442l5588,2469l5561,2495l5508,2495l5481,2535l5468,2576l5455,2602l5415,2642l5375,2629l5361,2602l5321,2629l5294,2642l5228,2682l5201,2642l5161,2642l5134,2642l5121,2629l5081,2616l5041,2656l5014,2656l4974,2669l4948,2642l4894,2629l4881,2642l4828,2642l4868,2696l4841,2696l4854,2736l4894,2749l4854,2789l4801,2816l4761,2816l4748,2856l4748,2922l4694,2909l4681,2962l4708,3002l4668,3056l4614,3109l4548,3123l4548,3149l4588,3163l4614,3203l4601,3269l4654,3296l4641,3363l4574,3363l4508,3416l4481,3456l4428,3429l4361,3443l4388,3509l4428,3563l4401,3590l4348,3590l4388,3643l4414,3670l4361,3723l4308,3683l4254,3670l4201,3683l4148,3696l4001,3643l3894,3603l3828,3670l3841,3723l3801,3776l3801,3870l3841,3950l3868,4016l3894,4110l3854,4137l3814,4097l3814,4016l3761,3990l3721,4057l3721,4137l3668,4163l3628,4097l3574,4137l3588,4243l3548,4257l3401,4150l2907,3883l2801,4070l2547,3896l2454,3576l2401,3496l2307,3576l2201,3670l2134,3683l2081,3696l2041,3710l1987,3710l1894,3563l1654,3763l1467,3550l1534,3483l1507,3456l1561,3416l1387,3216l1227,3016l974,2709l880,2669l760,2762l680,2829l547,2936l414,3043l294,2882l147,2722l0,2562l107,2482l160,2429l240,2362l360,2269l454,2189l547,2109l654,2028l747,1948l854,1855l960,1762l1080,1668l1000,1562l920,1468l827,1375l747,1281l667,1188l587,1081l507,988l614,908l707,828l800,748l894,654l960,601l1294,334l1681,0xe" stroked="t" o:allowincell="f" style="position:absolute;left:3324;top:2535;width:3522;height:34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f" o:allowincell="f" style="position:absolute;left:1003;top:96;width:8543;height:714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Схема расположения листов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1</w:t>
        <w:tab/>
        <w:tab/>
        <w:tab/>
        <w:tab/>
        <w:tab/>
        <w:tab/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74930</wp:posOffset>
            </wp:positionV>
            <wp:extent cx="6849745" cy="8343900"/>
            <wp:effectExtent l="0" t="0" r="0" b="0"/>
            <wp:wrapTight wrapText="bothSides">
              <wp:wrapPolygon edited="0">
                <wp:start x="9902" y="348"/>
                <wp:lineTo x="9718" y="348"/>
                <wp:lineTo x="9718" y="437"/>
                <wp:lineTo x="10086" y="831"/>
                <wp:lineTo x="9865" y="1315"/>
                <wp:lineTo x="6879" y="1710"/>
                <wp:lineTo x="6879" y="1830"/>
                <wp:lineTo x="7579" y="2285"/>
                <wp:lineTo x="7801" y="2769"/>
                <wp:lineTo x="5184" y="3133"/>
                <wp:lineTo x="5184" y="3252"/>
                <wp:lineTo x="7101" y="3252"/>
                <wp:lineTo x="4372" y="3525"/>
                <wp:lineTo x="4335" y="3648"/>
                <wp:lineTo x="5625" y="3739"/>
                <wp:lineTo x="3746" y="3980"/>
                <wp:lineTo x="3672" y="4222"/>
                <wp:lineTo x="4004" y="4222"/>
                <wp:lineTo x="3044" y="4617"/>
                <wp:lineTo x="3007" y="4707"/>
                <wp:lineTo x="3341" y="4738"/>
                <wp:lineTo x="2013" y="5524"/>
                <wp:lineTo x="2013" y="5676"/>
                <wp:lineTo x="3782" y="5676"/>
                <wp:lineTo x="2567" y="6129"/>
                <wp:lineTo x="2934" y="6643"/>
                <wp:lineTo x="2934" y="6977"/>
                <wp:lineTo x="3708" y="7129"/>
                <wp:lineTo x="5257" y="7129"/>
                <wp:lineTo x="3856" y="7431"/>
                <wp:lineTo x="3856" y="7521"/>
                <wp:lineTo x="5736" y="7613"/>
                <wp:lineTo x="4299" y="7766"/>
                <wp:lineTo x="4262" y="7856"/>
                <wp:lineTo x="4852" y="8096"/>
                <wp:lineTo x="4592" y="8096"/>
                <wp:lineTo x="4629" y="8187"/>
                <wp:lineTo x="5184" y="8582"/>
                <wp:lineTo x="4962" y="8884"/>
                <wp:lineTo x="5036" y="8944"/>
                <wp:lineTo x="6179" y="9066"/>
                <wp:lineTo x="4484" y="9187"/>
                <wp:lineTo x="3819" y="9308"/>
                <wp:lineTo x="3819" y="9550"/>
                <wp:lineTo x="3488" y="10036"/>
                <wp:lineTo x="2677" y="10095"/>
                <wp:lineTo x="2677" y="10458"/>
                <wp:lineTo x="2050" y="10549"/>
                <wp:lineTo x="2013" y="10639"/>
                <wp:lineTo x="2493" y="11004"/>
                <wp:lineTo x="1756" y="11125"/>
                <wp:lineTo x="539" y="11428"/>
                <wp:lineTo x="539" y="11517"/>
                <wp:lineTo x="760" y="11973"/>
                <wp:lineTo x="502" y="11973"/>
                <wp:lineTo x="539" y="12092"/>
                <wp:lineTo x="1386" y="12456"/>
                <wp:lineTo x="834" y="12760"/>
                <wp:lineTo x="1092" y="12941"/>
                <wp:lineTo x="1570" y="13426"/>
                <wp:lineTo x="1608" y="13426"/>
                <wp:lineTo x="317" y="13788"/>
                <wp:lineTo x="317" y="13910"/>
                <wp:lineTo x="2123" y="13910"/>
                <wp:lineTo x="2160" y="14393"/>
                <wp:lineTo x="1497" y="14545"/>
                <wp:lineTo x="1533" y="14665"/>
                <wp:lineTo x="3119" y="14880"/>
                <wp:lineTo x="3044" y="15363"/>
                <wp:lineTo x="2714" y="15756"/>
                <wp:lineTo x="2788" y="15818"/>
                <wp:lineTo x="8390" y="15848"/>
                <wp:lineTo x="7321" y="16029"/>
                <wp:lineTo x="7321" y="16180"/>
                <wp:lineTo x="9200" y="16331"/>
                <wp:lineTo x="7986" y="16726"/>
                <wp:lineTo x="7986" y="16817"/>
                <wp:lineTo x="8612" y="16817"/>
                <wp:lineTo x="8943" y="17301"/>
                <wp:lineTo x="8279" y="17542"/>
                <wp:lineTo x="8316" y="17663"/>
                <wp:lineTo x="9569" y="17784"/>
                <wp:lineTo x="10049" y="18270"/>
                <wp:lineTo x="9938" y="18754"/>
                <wp:lineTo x="9681" y="19237"/>
                <wp:lineTo x="15689" y="19237"/>
                <wp:lineTo x="16389" y="19722"/>
                <wp:lineTo x="16057" y="20176"/>
                <wp:lineTo x="15800" y="20238"/>
                <wp:lineTo x="15800" y="20540"/>
                <wp:lineTo x="20187" y="20691"/>
                <wp:lineTo x="19780" y="20873"/>
                <wp:lineTo x="14731" y="21146"/>
                <wp:lineTo x="11118" y="21174"/>
                <wp:lineTo x="20479" y="21418"/>
                <wp:lineTo x="20924" y="21418"/>
                <wp:lineTo x="20997" y="21297"/>
                <wp:lineTo x="19780" y="21297"/>
                <wp:lineTo x="11118" y="21174"/>
                <wp:lineTo x="19485" y="21174"/>
                <wp:lineTo x="20997" y="21116"/>
                <wp:lineTo x="20924" y="20207"/>
                <wp:lineTo x="21292" y="19844"/>
                <wp:lineTo x="21108" y="19783"/>
                <wp:lineTo x="19302" y="19722"/>
                <wp:lineTo x="18195" y="19237"/>
                <wp:lineTo x="18231" y="18936"/>
                <wp:lineTo x="17051" y="18754"/>
                <wp:lineTo x="15172" y="18754"/>
                <wp:lineTo x="14803" y="17784"/>
                <wp:lineTo x="15652" y="17512"/>
                <wp:lineTo x="15615" y="17422"/>
                <wp:lineTo x="14584" y="17301"/>
                <wp:lineTo x="14435" y="16817"/>
                <wp:lineTo x="14694" y="16241"/>
                <wp:lineTo x="8833" y="15848"/>
                <wp:lineTo x="6842" y="13910"/>
                <wp:lineTo x="6474" y="13274"/>
                <wp:lineTo x="5221" y="13183"/>
                <wp:lineTo x="1238" y="12941"/>
                <wp:lineTo x="2270" y="12941"/>
                <wp:lineTo x="2307" y="12851"/>
                <wp:lineTo x="1570" y="12456"/>
                <wp:lineTo x="6474" y="9066"/>
                <wp:lineTo x="8464" y="8884"/>
                <wp:lineTo x="8501" y="8764"/>
                <wp:lineTo x="6916" y="8582"/>
                <wp:lineTo x="6031" y="7704"/>
                <wp:lineTo x="3930" y="5676"/>
                <wp:lineTo x="15615" y="5463"/>
                <wp:lineTo x="15615" y="5311"/>
                <wp:lineTo x="4447" y="5191"/>
                <wp:lineTo x="21181" y="5161"/>
                <wp:lineTo x="21328" y="4918"/>
                <wp:lineTo x="20187" y="4707"/>
                <wp:lineTo x="20150" y="3739"/>
                <wp:lineTo x="20479" y="3404"/>
                <wp:lineTo x="20442" y="3313"/>
                <wp:lineTo x="20003" y="3252"/>
                <wp:lineTo x="20113" y="2891"/>
                <wp:lineTo x="20076" y="2769"/>
                <wp:lineTo x="20775" y="2648"/>
                <wp:lineTo x="20775" y="2315"/>
                <wp:lineTo x="20113" y="2285"/>
                <wp:lineTo x="20333" y="1830"/>
                <wp:lineTo x="20442" y="1649"/>
                <wp:lineTo x="19080" y="1590"/>
                <wp:lineTo x="10566" y="1315"/>
                <wp:lineTo x="10233" y="831"/>
                <wp:lineTo x="10305" y="348"/>
                <wp:lineTo x="9902" y="34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2" t="5474" r="5576" b="1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5121910" cy="6172200"/>
            <wp:effectExtent l="0" t="0" r="0" b="0"/>
            <wp:wrapTight wrapText="bothSides">
              <wp:wrapPolygon edited="0">
                <wp:start x="7719" y="292"/>
                <wp:lineTo x="7671" y="532"/>
                <wp:lineTo x="7959" y="932"/>
                <wp:lineTo x="6952" y="1170"/>
                <wp:lineTo x="6087" y="1449"/>
                <wp:lineTo x="229" y="1569"/>
                <wp:lineTo x="183" y="2126"/>
                <wp:lineTo x="1383" y="2206"/>
                <wp:lineTo x="1335" y="2405"/>
                <wp:lineTo x="1335" y="2963"/>
                <wp:lineTo x="2487" y="3483"/>
                <wp:lineTo x="2727" y="3483"/>
                <wp:lineTo x="2679" y="4118"/>
                <wp:lineTo x="1335" y="4679"/>
                <wp:lineTo x="1862" y="5396"/>
                <wp:lineTo x="1909" y="5514"/>
                <wp:lineTo x="8774" y="6033"/>
                <wp:lineTo x="10072" y="6033"/>
                <wp:lineTo x="10072" y="6194"/>
                <wp:lineTo x="15784" y="6669"/>
                <wp:lineTo x="17658" y="6669"/>
                <wp:lineTo x="17131" y="7308"/>
                <wp:lineTo x="16696" y="7667"/>
                <wp:lineTo x="16792" y="8026"/>
                <wp:lineTo x="16552" y="8784"/>
                <wp:lineTo x="16458" y="9220"/>
                <wp:lineTo x="15689" y="9300"/>
                <wp:lineTo x="15064" y="9580"/>
                <wp:lineTo x="15064" y="9859"/>
                <wp:lineTo x="15258" y="10496"/>
                <wp:lineTo x="14825" y="10735"/>
                <wp:lineTo x="14248" y="11133"/>
                <wp:lineTo x="13769" y="11173"/>
                <wp:lineTo x="13432" y="11453"/>
                <wp:lineTo x="13432" y="11773"/>
                <wp:lineTo x="9495" y="12010"/>
                <wp:lineTo x="8824" y="12090"/>
                <wp:lineTo x="9015" y="12410"/>
                <wp:lineTo x="8921" y="12490"/>
                <wp:lineTo x="8824" y="13047"/>
                <wp:lineTo x="8393" y="13087"/>
                <wp:lineTo x="8152" y="13326"/>
                <wp:lineTo x="8152" y="13685"/>
                <wp:lineTo x="7814" y="13685"/>
                <wp:lineTo x="7766" y="14045"/>
                <wp:lineTo x="7911" y="14324"/>
                <wp:lineTo x="6761" y="15001"/>
                <wp:lineTo x="6807" y="15200"/>
                <wp:lineTo x="7193" y="15598"/>
                <wp:lineTo x="7193" y="15838"/>
                <wp:lineTo x="7336" y="16236"/>
                <wp:lineTo x="5655" y="16874"/>
                <wp:lineTo x="1575" y="16954"/>
                <wp:lineTo x="1478" y="17034"/>
                <wp:lineTo x="1813" y="17511"/>
                <wp:lineTo x="1765" y="18151"/>
                <wp:lineTo x="1575" y="18349"/>
                <wp:lineTo x="1383" y="18985"/>
                <wp:lineTo x="1383" y="19424"/>
                <wp:lineTo x="1143" y="20221"/>
                <wp:lineTo x="806" y="20540"/>
                <wp:lineTo x="806" y="20702"/>
                <wp:lineTo x="229" y="20979"/>
                <wp:lineTo x="374" y="21257"/>
                <wp:lineTo x="564" y="21257"/>
                <wp:lineTo x="1526" y="21257"/>
                <wp:lineTo x="2245" y="21019"/>
                <wp:lineTo x="2149" y="20702"/>
                <wp:lineTo x="1765" y="20063"/>
                <wp:lineTo x="3832" y="19665"/>
                <wp:lineTo x="3878" y="19464"/>
                <wp:lineTo x="5031" y="19424"/>
                <wp:lineTo x="5173" y="19384"/>
                <wp:lineTo x="4646" y="18787"/>
                <wp:lineTo x="5463" y="18667"/>
                <wp:lineTo x="5943" y="18388"/>
                <wp:lineTo x="5847" y="18151"/>
                <wp:lineTo x="6040" y="17630"/>
                <wp:lineTo x="6040" y="17511"/>
                <wp:lineTo x="6615" y="16874"/>
                <wp:lineTo x="6856" y="16874"/>
                <wp:lineTo x="7671" y="16354"/>
                <wp:lineTo x="7766" y="16236"/>
                <wp:lineTo x="7622" y="15957"/>
                <wp:lineTo x="7383" y="15598"/>
                <wp:lineTo x="7241" y="14961"/>
                <wp:lineTo x="7431" y="14961"/>
                <wp:lineTo x="8103" y="14443"/>
                <wp:lineTo x="8103" y="14324"/>
                <wp:lineTo x="8393" y="13685"/>
                <wp:lineTo x="9015" y="13047"/>
                <wp:lineTo x="9352" y="13007"/>
                <wp:lineTo x="9448" y="12770"/>
                <wp:lineTo x="9208" y="12410"/>
                <wp:lineTo x="11464" y="12410"/>
                <wp:lineTo x="13673" y="12090"/>
                <wp:lineTo x="13673" y="11773"/>
                <wp:lineTo x="14489" y="11133"/>
                <wp:lineTo x="14777" y="11133"/>
                <wp:lineTo x="15544" y="10657"/>
                <wp:lineTo x="15497" y="10496"/>
                <wp:lineTo x="15689" y="10496"/>
                <wp:lineTo x="16696" y="9739"/>
                <wp:lineTo x="16840" y="9460"/>
                <wp:lineTo x="16696" y="9220"/>
                <wp:lineTo x="16985" y="8583"/>
                <wp:lineTo x="17322" y="8542"/>
                <wp:lineTo x="17322" y="8144"/>
                <wp:lineTo x="17034" y="7947"/>
                <wp:lineTo x="19098" y="7947"/>
                <wp:lineTo x="21353" y="7627"/>
                <wp:lineTo x="21401" y="7268"/>
                <wp:lineTo x="21018" y="7069"/>
                <wp:lineTo x="19913" y="6669"/>
                <wp:lineTo x="19913" y="6033"/>
                <wp:lineTo x="20922" y="5554"/>
                <wp:lineTo x="20876" y="5396"/>
                <wp:lineTo x="19722" y="5396"/>
                <wp:lineTo x="20250" y="4637"/>
                <wp:lineTo x="18377" y="4199"/>
                <wp:lineTo x="18186" y="3523"/>
                <wp:lineTo x="16218" y="3483"/>
                <wp:lineTo x="16552" y="2765"/>
                <wp:lineTo x="16552" y="2565"/>
                <wp:lineTo x="8201" y="2206"/>
                <wp:lineTo x="9783" y="1966"/>
                <wp:lineTo x="9783" y="1766"/>
                <wp:lineTo x="8488" y="1569"/>
                <wp:lineTo x="8201" y="970"/>
                <wp:lineTo x="8006" y="332"/>
                <wp:lineTo x="7911" y="292"/>
                <wp:lineTo x="7719" y="292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76" t="16675" r="9208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о 5 территория муниципального образования Борковский сельсовет Поспе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до т14 территория муниципального образования Красноалтайский сельсовет Поспелихинского района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т14 до мз2 территория муниципального образования Поспелихинский Центральный сельсовет Поспе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2 до мз50 территория муниципального образования Красноалтайский сельсовет Поспе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50 до мз59 территория муниципального образования Поспелихинский сельсовет Поспе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59 до мз4 территория муниципального образования Красноярский сельсовет Поспе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мз4 до 226 территория муниципального образования Озимовский сельсовет Поспелихинского района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6 до мза территория муниципального образования Солоновский сельсовет Нович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а до мз117 территория муниципального образования Десятилетский сельсовет Новичихинского района Алтай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мз117 до мз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ерритория муниципального образования Павловский сельсовет Новичихинского района Алтайского края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99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863"/>
        <w:gridCol w:w="1985"/>
        <w:gridCol w:w="3795"/>
      </w:tblGrid>
      <w:tr>
        <w:trPr>
          <w:tblHeader w:val="true"/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863"/>
        <w:gridCol w:w="1985"/>
        <w:gridCol w:w="3795"/>
      </w:tblGrid>
      <w:tr>
        <w:trPr>
          <w:tblHeader w:val="true"/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Борк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Поспелихи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II'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45’37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правой стороны лесополо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екая полевую доро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II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I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57’15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1’43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2° 4’34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V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49’26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пастбищу, пересе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у Барнау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цовск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2’41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17’11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пастбищу, пересек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дорогу Барнаул - Рубц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 пашне, пересекая ручей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28’58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0°50’ 5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 3’46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56’ 8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3°41’ 9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41’51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Красноалтайский сельсовет Поспелихи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46’26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78</w:t>
            </w:r>
            <w:r>
              <w:rPr>
                <w:sz w:val="24"/>
                <w:szCs w:val="24"/>
              </w:rPr>
              <w:t>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28° 18’15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Поспелих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6°11’15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, пересе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ую дорог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27’25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42’30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железной 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3°12’22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49’54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52’41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24’24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21’16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20’60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30’57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 5’ 3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Поспелихинский Центральный сельсов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пелих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15’31"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вой сторо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ированной насып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, пересекая автодорог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39’ 3"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авто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53’30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25’12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59’14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44’ 1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7°44’17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13’13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39’ 6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 2’21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ые дороги и ручей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57’46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13’46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51°5’ 7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Алей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44’32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старник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54’ 6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8°47’ 6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9° 6’17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12’42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3°26’19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1°58’42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46’53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8°16’24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16’14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44’32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 3’48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1°10’27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ручей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13’34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'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59’51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51’32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15’51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9° 5’ 2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1° 0’ 3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5°31’ 3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2°58’30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3°58’39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5°14’ 9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6°55’27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6° 5’30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5°14’23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7°43’24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0°56’14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1°33’49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3°29’17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расноалтайский сельсовет Поспелих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42’29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3°51’59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Поспелихинский сельсовет Поспелихи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42’16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47°32’54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Вавилон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6°23’ 7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1°19’32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8°31’41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26°4’ 46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Алей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58’25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старнику</w:t>
            </w:r>
          </w:p>
        </w:tc>
      </w:tr>
      <w:tr>
        <w:trPr>
          <w:trHeight w:val="1216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Красноя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Поспелихи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4°43’ 5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кустарник</w:t>
            </w:r>
          </w:p>
        </w:tc>
      </w:tr>
      <w:tr>
        <w:trPr>
          <w:trHeight w:val="79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1°46’36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, пересекая ре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 и автодоро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пелиха - Рубцовск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38’40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4°50’56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Озим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Поспелихи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26’35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1°25’29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37’33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57’47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0°47’18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5°17’56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5°44’57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7°10’55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1°30’ 1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51’ 2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39’27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30’51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железной 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39’30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35’48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2’34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51’ 1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17’23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 2’39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 7’38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магистрального оросительного канала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46’55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59’58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58’ 9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23’51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лесополос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я автодоро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- Рубцовск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17’19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38’20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Солон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Нович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39’ 8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автодор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- Рубцовск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1’22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49’53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4’27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3’55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далее по пастбищ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5’16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7’42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0° 2’25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, пересекая руч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овка, далее по пашне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43’49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43’17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42’35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19’18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21’31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24’ 2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19’58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22’ 0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23’57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23’56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39’ 7"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33’47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31’ 7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5’56"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Десятилетский сельсовет Нович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38’ 5"</w:t>
            </w:r>
          </w:p>
        </w:tc>
        <w:tc>
          <w:tcPr>
            <w:tcW w:w="3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полевой 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4’38"</w:t>
            </w:r>
          </w:p>
        </w:tc>
        <w:tc>
          <w:tcPr>
            <w:tcW w:w="3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Павл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Нович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II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47’54"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сенокосу, пересекая руч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е по пастбищу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 изложить в следующей редакци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373"/>
      </w:tblGrid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закону Алтайского края </w:t>
              <w:br/>
              <w:t>«О статусе и границах муниципальных и административ</w:t>
              <w:softHyphen/>
              <w:t xml:space="preserve">но-территориальных образований </w:t>
              <w:br/>
              <w:t>Поспелихинского района Алтай</w:t>
              <w:softHyphen/>
              <w:t>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пелихинский Центральны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8140</wp:posOffset>
            </wp:positionH>
            <wp:positionV relativeFrom="paragraph">
              <wp:posOffset>180975</wp:posOffset>
            </wp:positionV>
            <wp:extent cx="5676900" cy="6435725"/>
            <wp:effectExtent l="0" t="0" r="0" b="0"/>
            <wp:wrapTight wrapText="bothSides">
              <wp:wrapPolygon edited="0">
                <wp:start x="11139" y="-3619"/>
                <wp:lineTo x="10367" y="-2865"/>
                <wp:lineTo x="8395" y="-2156"/>
                <wp:lineTo x="8395" y="-1968"/>
                <wp:lineTo x="10239" y="-1355"/>
                <wp:lineTo x="10583" y="-1355"/>
                <wp:lineTo x="13112" y="2416"/>
                <wp:lineTo x="10412" y="2937"/>
                <wp:lineTo x="10412" y="3171"/>
                <wp:lineTo x="10583" y="3216"/>
                <wp:lineTo x="10711" y="3927"/>
                <wp:lineTo x="10197" y="4681"/>
                <wp:lineTo x="8439" y="6190"/>
                <wp:lineTo x="6381" y="6332"/>
                <wp:lineTo x="6381" y="6615"/>
                <wp:lineTo x="8481" y="6944"/>
                <wp:lineTo x="6939" y="7180"/>
                <wp:lineTo x="6337" y="7417"/>
                <wp:lineTo x="6337" y="7700"/>
                <wp:lineTo x="6167" y="7841"/>
                <wp:lineTo x="6251" y="7936"/>
                <wp:lineTo x="7409" y="8454"/>
                <wp:lineTo x="5223" y="8454"/>
                <wp:lineTo x="5180" y="8692"/>
                <wp:lineTo x="5909" y="9208"/>
                <wp:lineTo x="4880" y="9539"/>
                <wp:lineTo x="4880" y="9775"/>
                <wp:lineTo x="6080" y="9964"/>
                <wp:lineTo x="3808" y="10671"/>
                <wp:lineTo x="3808" y="10861"/>
                <wp:lineTo x="5223" y="11473"/>
                <wp:lineTo x="5522" y="11473"/>
                <wp:lineTo x="4623" y="11804"/>
                <wp:lineTo x="4623" y="12039"/>
                <wp:lineTo x="6465" y="12228"/>
                <wp:lineTo x="3979" y="12464"/>
                <wp:lineTo x="3979" y="12653"/>
                <wp:lineTo x="5522" y="12981"/>
                <wp:lineTo x="3551" y="13029"/>
                <wp:lineTo x="2007" y="13361"/>
                <wp:lineTo x="2051" y="13784"/>
                <wp:lineTo x="3551" y="14493"/>
                <wp:lineTo x="1749" y="14540"/>
                <wp:lineTo x="1749" y="14776"/>
                <wp:lineTo x="3551" y="15246"/>
                <wp:lineTo x="1193" y="15340"/>
                <wp:lineTo x="1151" y="15579"/>
                <wp:lineTo x="2735" y="16001"/>
                <wp:lineTo x="3123" y="16758"/>
                <wp:lineTo x="1022" y="16804"/>
                <wp:lineTo x="979" y="17039"/>
                <wp:lineTo x="2395" y="17512"/>
                <wp:lineTo x="1535" y="18267"/>
                <wp:lineTo x="164" y="18739"/>
                <wp:lineTo x="-220" y="18925"/>
                <wp:lineTo x="-220" y="19019"/>
                <wp:lineTo x="1107" y="19776"/>
                <wp:lineTo x="-348" y="19776"/>
                <wp:lineTo x="-348" y="20010"/>
                <wp:lineTo x="1236" y="20531"/>
                <wp:lineTo x="420" y="20625"/>
                <wp:lineTo x="420" y="20814"/>
                <wp:lineTo x="1236" y="21284"/>
                <wp:lineTo x="549" y="21710"/>
                <wp:lineTo x="634" y="21897"/>
                <wp:lineTo x="2307" y="22039"/>
                <wp:lineTo x="1835" y="22370"/>
                <wp:lineTo x="1407" y="22749"/>
                <wp:lineTo x="1793" y="23549"/>
                <wp:lineTo x="1793" y="23690"/>
                <wp:lineTo x="2951" y="24304"/>
                <wp:lineTo x="3208" y="24304"/>
                <wp:lineTo x="2479" y="24587"/>
                <wp:lineTo x="2520" y="24823"/>
                <wp:lineTo x="4109" y="25059"/>
                <wp:lineTo x="3423" y="25059"/>
                <wp:lineTo x="3465" y="25296"/>
                <wp:lineTo x="5350" y="25814"/>
                <wp:lineTo x="4366" y="26239"/>
                <wp:lineTo x="4493" y="26474"/>
                <wp:lineTo x="18900" y="26616"/>
                <wp:lineTo x="18900" y="26897"/>
                <wp:lineTo x="20058" y="27087"/>
                <wp:lineTo x="20444" y="27087"/>
                <wp:lineTo x="20273" y="26569"/>
                <wp:lineTo x="21559" y="26286"/>
                <wp:lineTo x="21603" y="26049"/>
                <wp:lineTo x="20787" y="25814"/>
                <wp:lineTo x="22030" y="25342"/>
                <wp:lineTo x="22030" y="25059"/>
                <wp:lineTo x="20615" y="25059"/>
                <wp:lineTo x="20787" y="24304"/>
                <wp:lineTo x="22160" y="24304"/>
                <wp:lineTo x="22116" y="23973"/>
                <wp:lineTo x="19843" y="23549"/>
                <wp:lineTo x="19115" y="22796"/>
                <wp:lineTo x="19331" y="22796"/>
                <wp:lineTo x="20145" y="22181"/>
                <wp:lineTo x="20145" y="22039"/>
                <wp:lineTo x="19373" y="21284"/>
                <wp:lineTo x="19843" y="20578"/>
                <wp:lineTo x="19843" y="20531"/>
                <wp:lineTo x="20444" y="19917"/>
                <wp:lineTo x="20317" y="19776"/>
                <wp:lineTo x="18729" y="19776"/>
                <wp:lineTo x="17486" y="18267"/>
                <wp:lineTo x="17228" y="17512"/>
                <wp:lineTo x="18387" y="17087"/>
                <wp:lineTo x="18300" y="16804"/>
                <wp:lineTo x="16285" y="16758"/>
                <wp:lineTo x="17315" y="16001"/>
                <wp:lineTo x="18900" y="15246"/>
                <wp:lineTo x="19373" y="14493"/>
                <wp:lineTo x="19716" y="14493"/>
                <wp:lineTo x="22716" y="13832"/>
                <wp:lineTo x="22760" y="13737"/>
                <wp:lineTo x="22416" y="13123"/>
                <wp:lineTo x="22374" y="12934"/>
                <wp:lineTo x="22116" y="12606"/>
                <wp:lineTo x="21130" y="11473"/>
                <wp:lineTo x="22331" y="11050"/>
                <wp:lineTo x="22288" y="10766"/>
                <wp:lineTo x="20530" y="10719"/>
                <wp:lineTo x="20744" y="9964"/>
                <wp:lineTo x="21817" y="9728"/>
                <wp:lineTo x="21775" y="9492"/>
                <wp:lineTo x="20145" y="9208"/>
                <wp:lineTo x="20916" y="8880"/>
                <wp:lineTo x="20874" y="8692"/>
                <wp:lineTo x="19672" y="8454"/>
                <wp:lineTo x="20359" y="8171"/>
                <wp:lineTo x="20230" y="7982"/>
                <wp:lineTo x="17999" y="7700"/>
                <wp:lineTo x="19202" y="7417"/>
                <wp:lineTo x="19158" y="7226"/>
                <wp:lineTo x="17443" y="6944"/>
                <wp:lineTo x="17872" y="6944"/>
                <wp:lineTo x="18986" y="6379"/>
                <wp:lineTo x="18986" y="6000"/>
                <wp:lineTo x="18343" y="5671"/>
                <wp:lineTo x="17486" y="5435"/>
                <wp:lineTo x="18986" y="5340"/>
                <wp:lineTo x="19029" y="5058"/>
                <wp:lineTo x="17999" y="4681"/>
                <wp:lineTo x="19716" y="4634"/>
                <wp:lineTo x="19885" y="4492"/>
                <wp:lineTo x="19459" y="3927"/>
                <wp:lineTo x="19672" y="3927"/>
                <wp:lineTo x="20615" y="3311"/>
                <wp:lineTo x="20658" y="2889"/>
                <wp:lineTo x="19630" y="2416"/>
                <wp:lineTo x="20317" y="2416"/>
                <wp:lineTo x="20359" y="2085"/>
                <wp:lineTo x="19331" y="1661"/>
                <wp:lineTo x="19416" y="1473"/>
                <wp:lineTo x="17999" y="1283"/>
                <wp:lineTo x="13671" y="907"/>
                <wp:lineTo x="14399" y="860"/>
                <wp:lineTo x="14486" y="672"/>
                <wp:lineTo x="14097" y="151"/>
                <wp:lineTo x="14528" y="-175"/>
                <wp:lineTo x="14399" y="-364"/>
                <wp:lineTo x="12426" y="-601"/>
                <wp:lineTo x="12941" y="-1355"/>
                <wp:lineTo x="13327" y="-1732"/>
                <wp:lineTo x="13155" y="-1874"/>
                <wp:lineTo x="11182" y="-2109"/>
                <wp:lineTo x="10711" y="-2865"/>
                <wp:lineTo x="10969" y="-2865"/>
                <wp:lineTo x="11484" y="-3383"/>
                <wp:lineTo x="11442" y="-3619"/>
                <wp:lineTo x="11139" y="-3619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95" t="14175" r="10571" b="1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14 до мз2(2) территория муниципального образования Красноалтайский сельсовет Поспе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2(2) до т14 территория муниципального образования Мамонтовский сельсовет Поспелихинского района Алтайского края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863"/>
        <w:gridCol w:w="1985"/>
        <w:gridCol w:w="4110"/>
      </w:tblGrid>
      <w:tr>
        <w:trPr>
          <w:tblHeader w:val="true"/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863"/>
        <w:gridCol w:w="1985"/>
        <w:gridCol w:w="4110"/>
      </w:tblGrid>
      <w:tr>
        <w:trPr>
          <w:tblHeader w:val="true"/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22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Красноалтай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 Поспелих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32’12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железной 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2° 9’29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пашне, пересе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ую дорог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41’31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железной 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 4’1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39’3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 7’4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54’1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8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 2°18’24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ю пашн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8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42°13’3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96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16°27’5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50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61°37’3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04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71°54’1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з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5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52° 7’ 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з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4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54°19’3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39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3°52’4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2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50° 2’ 4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раю пашни, далее пересекает лесополос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78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0°18’1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47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49°36’3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66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42°36’5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7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1°41’15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135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52° 2’1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</w:rPr>
              <w:t>н1</w:t>
            </w:r>
            <w:r>
              <w:rPr>
                <w:rFonts w:cs="Arial CYR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</w:rPr>
              <w:t>н1</w:t>
            </w:r>
            <w:r>
              <w:rPr>
                <w:rFonts w:cs="Arial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8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40° 2’33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20’24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ю пашн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139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6°44’ 9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24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47°50’25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ашне, пересекая лесополосу 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925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41°29’ 9"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й стороне авто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670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40°29’ 1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7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41°33’54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35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48°38’28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15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48°35’44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краю пашни д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 Поспелихинского ДРСУ-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54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34°21’53"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границе участка АБ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ого ДРСУ-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0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60°38’60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58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35° 0’ 0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6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36°31’12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краю пашни до полосы отв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3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56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52°47’ 8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се отвода железной 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3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3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75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42°46’40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олосу от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3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2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9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53°37’44"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се отвода железной 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2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1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97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52°59’22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1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0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34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44°46’34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0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9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9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53°41’14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9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4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47°24’48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67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33°47’22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уру пашни до полей фильтрации</w:t>
            </w:r>
            <w:r>
              <w:rPr>
                <w:color w:val="000000"/>
                <w:sz w:val="24"/>
                <w:szCs w:val="24"/>
              </w:rPr>
              <w:t xml:space="preserve"> ЗАО</w:t>
              <w:br/>
              <w:t>«Поспелихинский МК»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3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62° 6’5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671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51°28’ 9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полей фильтраци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8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32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28°29’56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 до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оспелихинский МК»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3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З: 58°25’35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нице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Поспелихинский МК»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з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32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ЮВ: 38°42’44"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25’33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42’53"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30’22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4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59’25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4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12’15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12’51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7°11’36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Алей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30’14"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по пашн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екая автодоро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а - Курь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23’19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13’ 8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36’21"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по пашне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45’20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м Мамонт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3°29’17"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33’49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0°56’14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7°43’24"</w:t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5°14’23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 5’3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6°55’2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5°14’ 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58’39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2°58’3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5°31’ 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1° 0’ 3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 5’ 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6°15’5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51’3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3°59’51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13’3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1°10’2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3’48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44’3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16’1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8°16’2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46’5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1°58’4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3°26’19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12’4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9° 6’1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47’ 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54’ 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3°44’3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1° 5’ 7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Алей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3°13’46"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полевые 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57’4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 2’2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5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8°39’ 6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5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70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2°13’13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3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47°44’17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47°44’ 1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09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2°59’14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5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227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6°25’12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32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7°53’30"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1129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В: 51°39’ 6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й стороне автодороги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330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З: 35°15’27"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секая автодорогу, далее по правой стороне </w:t>
            </w:r>
            <w:r>
              <w:rPr>
                <w:color w:val="000000"/>
                <w:sz w:val="24"/>
                <w:szCs w:val="24"/>
              </w:rPr>
              <w:t xml:space="preserve">профилирова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ыпной </w:t>
            </w:r>
            <w:r>
              <w:rPr>
                <w:sz w:val="24"/>
                <w:szCs w:val="24"/>
              </w:rPr>
              <w:t xml:space="preserve">дороги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44" w:hRule="atLeast"/>
        </w:trPr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0:00Z</dcterms:created>
  <dc:creator>365-W</dc:creator>
  <dc:description/>
  <cp:keywords/>
  <dc:language>en-US</dc:language>
  <cp:lastModifiedBy>Krivov</cp:lastModifiedBy>
  <cp:lastPrinted>2009-02-02T16:16:00Z</cp:lastPrinted>
  <dcterms:modified xsi:type="dcterms:W3CDTF">2009-02-02T10:56:00Z</dcterms:modified>
  <cp:revision>89</cp:revision>
  <dc:subject/>
  <dc:title/>
</cp:coreProperties>
</file>