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тупину Оксану Владимировну на должность мирового судьи судебного участка № 2 города Бийска сроком на 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594751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0-12-14T04:54:00Z</dcterms:modified>
  <cp:revision>5</cp:revision>
  <dc:subject/>
  <dc:title/>
</cp:coreProperties>
</file>