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олномоченном по правам ребенка в Алтай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ребенка в Алтайском кра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Должность Уполномоченного по правам ребенка в Алтайском крае (далее – Уполномоченный) учреждается в целях обеспечения дополнительных гарантий эффективного функционирования механизмов реализации, соблюдения и защиты прав и законных интересов детей органами государственной власти Алтайского края, органами местного самоуправления, образовательными и медицинскими организациями, организациями, оказывающими социальные и иные услуги детям и семьям, имеющим детей, и должностными лицами на территори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ь Уполномоченного является государственной должностью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полномоченный назначается на должность Алтайским краевым Законодательным Собранием по представлению Губернатора Алтайского края сроком на 5 ле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олномоченный в своей деятельности руководствуется Конституцией Российской Федерации, Федеральным законом от 27 декабря 2018 года               № 501-ФЗ «Об уполномоченных по правам ребенка в Российской Федерации», иными федеральными законами и нормативными правовыми актами Российской Федерации, Уставом (Основным Законом) Алтайского края, настоящим Законом и иными законам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полномоченный при осуществлении своих полномочий независим от  органов государственной власти, иных государственных органов и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Уполномоченный при осуществлении своей деятельности взаимодействует с Уполномоченным при Президенте Российской Федерации по правам ребенка, уполномоченными по правам ребенка в иных субъектах Российской Федерации, Уполномоченным по правам человека в Алтайском крае, территориальными органами федеральных органов исполнительной власти в Алтайском крае, иными государственными органами, органами государственной власти Алтайского края, органами местного самоуправления и должностными лицами, обеспечивающими защиту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Местом постоянного нахождения Уполномоченного является город Барна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Уполномоч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Уполномоченного являются:    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нятие в пределах своих полномочий мер по предупреждению и пресечению нарушений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одействие эффективному функционированию государственной системы обеспечения реализации, соблюдения и защиты прав и законных интересов детей в 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содействие восстановлению нарушенных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осуществление мониторинга и анализа реализации, соблюдения и защиты прав и законных интересов детей на территории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ие совершенствованию законодательства Алтайского края в части, касающейся защиты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содействие межрегиональному сотрудничеству в области защиты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Уполномоч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полномоченный при осуществлении своей деятельности имее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запрашивать и получать от территориальных органов федеральных органов исполнительной власти, органов государственной власти Алтайского края, органов местного самоуправления и должностных лиц необходимые сведения, документы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сещать территориальные органы федеральных органов исполнительной власти, органы государственной власти Алтайского края, органы местного самоуправления, образовательные и медицинские организации, организации, оказывающие социальные и иные услуги детям и семьям, имеющим детей, расположенные на территории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осещать учреждения, исполняющие наказания, и следственные изоляторы, в которых содержатся несовершеннолетние, беременные женщины и женщины, дети которых находятся в домах ребенка исправи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бращаться в суд с административными исковыми заявлениями о признании незаконными решений, действий (бездействия) органов государственной власти Алтайского края, органов местного самоуправления, иных органов, организаций, наделенных отдельными государственными или иными публичными полномочиями должностных лиц, государственных или муниципальных служащих в защиту прав и законных интересов детей, если полагает, что оспариваемые решения, действия (бездействие) не соответствуют нормативному правовому акту Российской Федерации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направлять в органы государственной власти Алтайского края и органы местного самоуправления мотивированные предложения об издании (принятии) нормативных правовых актов, о внесении в нормативные правовые акты изменений, направленных на обеспечение реализации и соблюдения прав и законных интересов детей, признании нормативных правовых актов утратившими силу или приостановлении их действия в случаях, если эти акты нарушают права и законные интересы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направлять Губернатору Алтайского края мотивированные предложения о признании утратившими силу или приостановлении действия актов </w:t>
      </w:r>
      <w:r>
        <w:rPr>
          <w:rFonts w:cs="Times New Roman" w:ascii="Times New Roman" w:hAnsi="Times New Roman"/>
          <w:sz w:val="28"/>
          <w:szCs w:val="28"/>
        </w:rPr>
        <w:t>органов исполнительной власти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, если эти акты нарушают права и законные интересы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амостоятельно или совместно с уполномоченными государственными органами и должностными лицами проводить проверку информации, изложенной в обращении на имя Уполномоченного, содержащем жалобу, либо иной информации по вопросам, касающимся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участвовать в пределах своих полномочий в деятельности по профилактике безнадзорности и правонарушений несовершеннолетних в порядке, установленном законодательством Российской Федерации и (или) законодательством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разрабатывать проекты и принимать участие в подготовке проектов законов и иных нормативных правовых актов Алтайского края в части, касающейся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принимать участие в заседаниях органов государственной власти Алтайского края и органов местного самоуправления по вопросам, связанным с защитой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принимать участие в правовом информировании и правовом просвещении о правах и законных интересах ребенка, в том числе в проведении научно-практических конференций, семинаров и иных публичных мероприятий по проблемам защиты прав и законных интересов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 проводить личный прием граждан по вопросам защиты прав и законных интересов ребенка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полномоченный не вправе разглашать сведения о частной жизни граждан, ставшие ему известными в связи с осуществлением своих полномочий, без их письменного согласия.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осуществлении своей деятельности Уполномоченный имеет иные права, предусмотренные федеральными законами и законами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м числе право безотлагательного приема руководителями, иными должностными лицами территориальных органов федеральных органов исполнительной власти в Алтай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е, органов государственной власти Алтайского края, органов местного самоуправления, образовательных и медицинских организаций, организаций, оказывающих социальные и иные услуги детям и семьям, имеющим детей, расположенных на территории Алтай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кандидату для назначения на должность Уполномоченного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должность Уполномоченного назначается гражданин Российской Федерации не моложе тридцати лет, обладающий безупречной репутацией, имеющий высшее образование и опыт работы по реализации и защите прав и законных интересов детей, восстановлению нарушенных прав и законных интересов детей либо опыт правозащитной деятельно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ложения кандидатур на должность Уполномоченного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дложения Губернатору Алтайского края кандидат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значения на должность Уполномоченного могут вносить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путаты Алтайского краевого Законодательного Собра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оянные комитеты, фракции и иные постоянные депутатские объединения Алтайского краевого Законодательного Собра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ительные органы местного самоуправления городских округов и муниципальных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щественные организации, созданные в целях защиты прав и законных интересов детей, зарегистрированные в установленном порядке.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Предложение о кандидате на должность Уполномоченного должно содержать обоснование назначения кандидата. </w:t>
        <w:tab/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предложению о кандидате на должность Уполномоченного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исьменное заявление кандидата о согласии на назначение на должность Уполномоченного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и, имени, отчеств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аты и места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места жительства, контактных теле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ведений об образовании, опыт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сведений о членстве в политической партии, ином общественном объеди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сведений о наличии судимости, в том числе снятой или погаше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 сведений о месте работы (службы) и занимаемой должности (в случае отсутствия основного места работы (службы) – рода зан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 согласия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копия паспорта кандидата либо иного документа, удостоверяющего личность, заверенная в установленном порядке;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язательство кандидата о прекращении деятельности, не совместимой со статусом Уполномоченного, в течение 14 дней со дня назначения его на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анкета с биографическими сведениями о кандидате по форме, утвержденно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автобиография кандидата;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копия документа о высшем образовании, заверенная в установленном порядке, по желанию кандидата также копии документов о дополнительном профессиональном образовании, повышении квалификации, наличии классного чина, воинского звания, квалификационного разряда,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копия трудовой книжки, заверенная в установленном порядке;</w:t>
        <w:tab/>
        <w:t>8) копии иных документов о трудовой и (или) общественной деятельности кандидата, подтверждающих опыт и навыки кандидата в области защиты прав и законных интересов детей либо опыт правозащи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ведения о доходах, об имуществе и обязательствах имущественного характера кандидата, а также о доходах, об имуществе и обязательствах имущественного характера его супруги (супруга) и несовершеннолетних детей в соответствии с законом Алтайского края от 3 июня 2010 года № 46-ЗС  «О противодействии коррупции в Алтай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о желанию кандидата копии документов о награждении (поощрении) его от имени государственных органов и органов местного самоуправления и иные документ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гласование кандидатуры на должность Уполномоченного с Уполномоченным при Президенте Российской Федерации по правам ребенка 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я предложения о кандидате на должность Уполномоченного в Алтайское краевое Законодательное Собрание Губернатор Алтайского края направляет на имя Уполномоченного при Президенте Российской Федерации по правам ребенка в согласованный с ним срок  документы, указанные в частях 2 и 3 статьи 5 настоящего Закона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Если Уполномоченный при Президенте Российской Федерации по правам ребенка не согласовывает представленную кандидатуру на должность Уполномоченного, в течение 30 дней со дня получения Губернатором Алтайского края соответствующего уведомления проводится выдвижение новой кандидатуры в порядке, установленном настоящим Законом.</w:t>
        <w:tab/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назначения Уполномоченного на должность Алтайским краевым Законодательным Собранием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Губернатор Алтайского края вносит в Алтайское краевое Законодательное Собрание предложение о кандидате на должность Уполномоченного, согласованное с Уполномоченным при Президенте Российской Федерации по правам ребенка, с докуметами, указанными в частях 2 и 3 статьи 5 настоящего Закон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Вопрос о назначении на должность Уполномоченного рассматривается Алтайским краевым Законодательным Собранием не позднее 30 дней со дня внесения предложения Губернатор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Уполномоченный назначается на должность на сессии Алтайского крае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ного Собрания открытым голосованием большинством голосов от установленного числа депутатов Алтайского краевого Законодательного Собрания в порядке, установленном Регламентом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Уполномоченный вступает в должность с момента принесения присяги  следующего содержания: «Клянусь защищать права и законные интересы ребенка, честно и добросовестно исполнять свои обязанности, руководствуясь Конституцией Российской Федерации, федеральным законодательством, Уставом (Основным Законом) Алтайского края и законами Алтайского кра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 Присяга приносится на сессии Алтайского краевого Законодательного Собрания непосредственно после принятия решения о назначении Уполномоченного на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полномоченный считается вступившим в должность с момента принесения прися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полномоченному, вступившему в должность, вручается удостоверение установленного образц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становление Алтайского краевого Законодательного Собрания о назначении на должность Уполномоченного и биографическая справка о нем подлежат обязательному опубликованию в газете «Алтайская правда» и размещению на официальном сайте Алтайского краевого Законодательного Собр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случае если по результатам голосования кандидатура Уполномоченного не набрала необходимого числа голосов,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 со дня проведения указанного голосования Губернатором Алтайского края проводится выдвижение новой кандидатуры в порядке, установленном настоящим Законом.</w:t>
        <w:tab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рочное прекращение полномочий Уполномоч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Досрочное прекращение полномочий Уполномоченного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дачи им письменного заявления о сложении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утраты доверия в случаях, предусмотренных статьей 13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есоблюдения им требований, ограничений и запретов, установленных федеральными законами и законами Алтайского края для лиц, замещающих государственные должности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выезда за пределы Алтайского края на постоянное место ж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неспособности по состоянию здоровья, установленного в соответствии с медицинским заключением, или по иным причинам в течение длительного времени (не менее четырех месяцев подряд) осуществлять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ступления в законную силу решения суда об ограничении дееспособности Уполномоченного либо признании его не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вступления в законную силу обвинительного приговора суда в отношении Уполномоченного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признания Уполномоченного безвестно отсутствующим либо объявления его умершим на основании решения суда, вступившего в законную силу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смерти Уполномоченног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рочное прекращение полномочий Уполномоченного осуществляется Алтайским краевым Законодательным Собранием в порядке, установленном Регламентом Алтайского краевого Законодательного Собрания, по согласованию с Уполномоченным при Президенте Российской Федерации по правам ребенка в соответствии со статьей 9 настоящего Закона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о досрочном прекращении полномочий Уполномоченного оформляется постановлением Алтайского краевого Законодательного Собрания с указанием даты прекращения полномочий. Постановление Алтайского краевого Законодательного Собрания о досрочном прекращении полномочий Уполномоченного принимается большинством голосов от установленного числа депутатов Алтайского краевого Законодательного Собрания в порядке, установленном Регламентом Алтайского краевого Законодательного Собр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вобождение Уполномоченного от должности по основанию, предусмотренному пунктом 3 части 1 настоящей статьи, осуществляется в соответствии со статьей 8-2 закона Алтайского края от 9 декабря 2005 года       № 120-ЗС «О государственных должностях Алтайского края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онсультаций с Уполномоченным при Президенте Российской Федерации при досрочном прекращении полномочий Уполномоченного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До принятия Алтайским краевым Законодательным Собранием решения о досрочном прекращении полномочий Уполномоченного Губернатор Алтайского края направляет на имя Уполномоченного при Президенте Российской Федерации по правам ребенка информацию о наличии оснований о досрочном прекращении полномочий Уполномоченного. Уполномоченному при Президенте Российской Федерации по правам ребенка также направляю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исьменное объяснение Уполномоченного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копии документов, подтверждающих наличие оснований досрочного прекращения полномочий Уполномоченного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пии иных документов (материалов), обосновывающих досрочное прекращение полномочий Уполномоченног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Информация и материалы, указанные в части 1 настоящей статьи, направляются Уполномоченному при Президенте Российской Федерации по правам ребенка в согласованный с ним срок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течение двух месяцев со дня досрочного прекращения полномочий Уполномоченного должен быть назначен новый Уполномоченный в порядке, предусмотренном настоящим Законо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38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ие Уполномоченным обра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Рассмотрение обращений, поступивших Уполномоченному, осуществляется в соответствии с Федеральным законом от 2 мая 2006 года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случае установления факта нарушения прав и законных интересов ребенка Уполномоченный вправе направить органу государственной власти Алтайского края, органу местного самоуправления, должностным лицам, решения и действия (бездействие) которых повлекли указанное нарушение, свое заключение, содержащее предложение о принятии мер, связанных с восстановлением нарушенных прав и законных интересов ребенк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рган государственной власти Алтайского края, орган местного самоуправления, должностное лицо, получившие заключение Уполномоченного, обязаны рассмотреть его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й со дня его получения и сообщить Уполномоченному о принятых мерах либо о мотивированных возражениях на заключение. 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 о результатах деятельности Уполномоченного и соблюдении прав и законных интересов детей в Алтайском крае 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1. Уполномоченный в первом полугодии каждого года представляет письменный доклад Губернатору Алтайского края, в Алтайское краевое Законодательное Собрание, Уполномоченному при Президенте Российской Федерации по правам ребенка о результатах своей деятельности (далее – ежегодный доклад), содержащий в том числе оценку соблюдения прав и законных интересов детей в Алтайском крае, а также предложения о совершенствовании их правового положения, и выступает с ним на сессии Алтайского краевого Законодательного Собр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Ежегодный доклад о результатах деятельности Уполномоченного, а также иная информация о деятельности Уполномоченного подлежит размещению на официальном сайте Алтайского края в информационно-телекоммуникационной сети «Интернет» и официальному опубликованию в средствах массовой информаци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полномоченного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авовое, информационное, организационное обеспечение деятельности Уполномоченного осуществляет аппарат.</w:t>
        <w:tab/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полномоченного производится за счет средств краевого бюдж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ые, консультативные, иные совещательные органы. Общественные представители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</w:rPr>
        <w:t>Уполномоченный вправе создавать экспертные, консультативные и иные совещательные органы, действующие на общественных началах. Деятельность данных органов осуществляется в соответствии с положением, утверждаемым Уполномоченны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полномоченный вправе назначать общественных представителей. Положение об общественных представителях и форма их удостоверений утверждается Уполномоче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за неисполнение или ненадлежащее исполнение настоящего Зак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 </w:t>
      </w:r>
      <w:r>
        <w:rPr>
          <w:rFonts w:cs="Times New Roman" w:ascii="Times New Roman" w:hAnsi="Times New Roman"/>
          <w:sz w:val="28"/>
          <w:szCs w:val="28"/>
        </w:rPr>
        <w:t>Вмешательство в деятельность Уполномоченного с целью повлиять на его решения, а также неисполнение должностными лицами органов государственной власти Алтайского края, иных государственных органов Алтайского края, органов местного самоуправления и организаций законных требований Уполномоченного и воспрепятствование его деятельности в иной форме влечет административную ответственность в соответствии с законо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е и переходные поло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>Уполномоченный при Губернаторе Алтайского края по правам ребенка осуществляет свои полномочия на условиях ранее заключенного служебного контракта до момента вступления в должность Уполномоченного, назначенного на должность в соответствии с настоящим Законом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Настоящий Закон вступает в силу </w:t>
      </w:r>
      <w:r>
        <w:rPr>
          <w:rFonts w:cs="Times New Roman" w:ascii="Times New Roman" w:hAnsi="Times New Roman"/>
          <w:color w:val="000000"/>
          <w:sz w:val="28"/>
        </w:rPr>
        <w:t>через 10 дней</w:t>
      </w:r>
      <w:r>
        <w:rPr>
          <w:rFonts w:cs="Times New Roman" w:ascii="Times New Roman" w:hAnsi="Times New Roman"/>
          <w:sz w:val="28"/>
        </w:rPr>
        <w:t xml:space="preserve"> после дня его официального опубликования. 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5:00Z</dcterms:created>
  <dc:creator>Helena</dc:creator>
  <dc:description/>
  <cp:keywords/>
  <dc:language>en-US</dc:language>
  <cp:lastModifiedBy>Бибикина Татьяна</cp:lastModifiedBy>
  <cp:lastPrinted>2019-04-25T11:47:00Z</cp:lastPrinted>
  <dcterms:modified xsi:type="dcterms:W3CDTF">2019-06-17T07:58:00Z</dcterms:modified>
  <cp:revision>6</cp:revision>
  <dc:subject/>
  <dc:title/>
</cp:coreProperties>
</file>