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709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28"/>
        <w:ind w:left="709" w:right="30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проекту закона Алтайского края «</w:t>
      </w:r>
      <w:r>
        <w:rPr>
          <w:rFonts w:eastAsia="Calibri"/>
          <w:sz w:val="26"/>
          <w:szCs w:val="26"/>
          <w:lang w:eastAsia="en-US"/>
        </w:rPr>
        <w:t>Об Уполномоченном по правам ребенка в Алтайском крае</w:t>
      </w:r>
      <w:r>
        <w:rPr>
          <w:sz w:val="26"/>
          <w:szCs w:val="26"/>
        </w:rPr>
        <w:t>»</w:t>
      </w:r>
    </w:p>
    <w:p>
      <w:pPr>
        <w:pStyle w:val="Normal"/>
        <w:spacing w:lineRule="auto" w:line="228"/>
        <w:ind w:left="709" w:right="709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ект закона Алтайского края «Об Уполномоченном по правам ребенка в Алтайском крае» подготовлен в связи с принятием Федерального закона                       от 27 декабря 2018 № 501-ФЗ «Об уполномоченных по правам ребенка в Российской Федерации»,</w:t>
      </w:r>
      <w:r>
        <w:rPr>
          <w:sz w:val="26"/>
          <w:szCs w:val="26"/>
        </w:rPr>
        <w:t xml:space="preserve"> нормами которого определены основы правового положения уполномоченных по правам ребенка в субъектах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ab/>
        <w:t xml:space="preserve">Установлен широкий перечень полномочий уполномоченного по правам ребенка в субъекте Российской Федерации. В частности, уполномоченный по правам ребенка в субъекте Российской Федерации вправе обращаться в суд с административными исковыми заявлениями о признании незаконными решений, действий (бездействия) органов государственной власти субъекта Российской Федерации, органов местного самоуправления в защиту прав и законных интересов детей, если полагает, что оспариваемые решения, действия (бездействие) не соответствуют нормативному правовому акту Российской Федерации, нарушают права и законные интересы детей, создают препятствия к реализации их прав и законных интересов или на них незаконно возложены какие-либо обязанности; самостоятельно или совместно с уполномоченными государственными органами и должностными лицами проводить проверку информации по вопросам, касающимся прав и законных интересов детей.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дачи и компетенция Уполномоченного по правам ребенка в Алтайском крае направлены на повышение эффективности защиты прав и законных интересов детей в Алтайском крае и учитывают как положения Федерального закона                             «Об уполномоченных по правам ребенка в Российской Федерации» и иных федеральных законов в части полномочий данного должностного лица, так и опыт правового регулирования данного института в Алтайском крае, сложившийся с 2006 года. </w:t>
        <w:tab/>
        <w:t>В соответствии с законопроектом Уполномоченный по правам ребенка в Алтайском крае назначается сроком на пять лет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проект подготовлен с учетом предложений депутатов Алтайского краевого Законодательного Собрания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полнительных средств из краевого бюджета на его реализацию не требуется. 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</w:t>
        <w:tab/>
        <w:tab/>
        <w:tab/>
        <w:tab/>
        <w:t xml:space="preserve">                                                          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9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1:00Z</dcterms:created>
  <dc:creator>Comp</dc:creator>
  <dc:description/>
  <cp:keywords/>
  <dc:language>en-US</dc:language>
  <cp:lastModifiedBy>Лыкова С.Г.</cp:lastModifiedBy>
  <cp:lastPrinted>2019-06-11T15:16:00Z</cp:lastPrinted>
  <dcterms:modified xsi:type="dcterms:W3CDTF">2019-06-11T08:19:00Z</dcterms:modified>
  <cp:revision>12</cp:revision>
  <dc:subject/>
  <dc:title>Принципиальные изменения в Кодексе</dc:title>
</cp:coreProperties>
</file>