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</w:t>
      </w:r>
      <w:r>
        <w:rPr>
          <w:bCs/>
          <w:szCs w:val="28"/>
        </w:rPr>
        <w:t>Об Уполномоченном по правам ребенка 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</w:t>
      </w:r>
      <w:r>
        <w:rPr>
          <w:bCs/>
          <w:szCs w:val="28"/>
        </w:rPr>
        <w:t xml:space="preserve">Об Уполномоченном по правам ребенка Алтайском крае» </w:t>
      </w:r>
      <w:r>
        <w:rPr>
          <w:szCs w:val="28"/>
        </w:rPr>
        <w:t>потребует внесения изменений в следующие нормативные правовые акты Алтай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 Устав (Основной Закон) Алтайского края от 05.06.1995 № 3-З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 закон Алтайского края от 08.05.2001 № 22-ЗС «Об Алтайском краевом Законодательном Собрании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3) закон Алтайского края  от 10.07.2002 № 46-ЗС «Об административ-ной ответственности за совершение правонарушений на территории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 xml:space="preserve">4) закон Алтайского края от 15.12.2002 № 86-ЗС «О системе профилактики безнадзорности и правонарушений несовершеннолетних в Алтайском крае»; </w:t>
      </w:r>
    </w:p>
    <w:p>
      <w:pPr>
        <w:pStyle w:val="Normal"/>
        <w:spacing w:lineRule="atLeast" w:line="280" w:before="0" w:after="1"/>
        <w:jc w:val="both"/>
        <w:rPr/>
      </w:pPr>
      <w:r>
        <w:rPr>
          <w:szCs w:val="28"/>
        </w:rPr>
        <w:tab/>
        <w:t>5) закон Алтайского края от 03.11.2005 № 87-ЗС «Об Общественной палате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6) закон Алтайского края от 01.12.2005 № 106-ЗС «О Реестре должностей государственной гражданской службы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>
          <w:szCs w:val="28"/>
        </w:rPr>
        <w:tab/>
        <w:t>7) закон Алтайского края от 09.12.2005 № 120-ЗС «О государственных должностях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8) закон Алтайского края от 09.11.2006 № 122-ЗС «О правотворческой деятельности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9) закон Алтайского края от 08.04.2013 № 11-ЗС «О бесплатной юридической помощи в Алтайском крае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0) закон Алтайского края от 04.05.2016 № 30-ЗС «О парламентском контроле в Алтайском крае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1) закон Алтайского края от 05.12.2018 № 93-ЗС «О краевом бюджете на 2019 год и плановый период 2020 и 2021 годов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 xml:space="preserve">12) Регламент Алтайского краевого Законодательного Собрания, утвержденный постановлением Алтайского краевого Совета народных депутатов от 09.01.2001 № 7; 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3) постановление Алтайского краевого Законодательного Собрания от 30.04.2008 № 294 «Об утверждении Положения о постоянных комитетах Алтайского краевого Законодательного Собрани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4) постановление Алтайского краевого Законодательного Собрания от 01.09.2017 № 210 «Об утверждении Положения об аппарате Алтайского краевого законодательного Собрани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5) указ Губернатора Алтайского края от 15.02.2016 № 161                       «Об утверждении Положения об управлении делами Губернатора и Правительства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6) указ Губернатора Алтайского края от 16.12.2016 № 166                    «О размерах должностных окладов и окладов за классный чин государственных гражданских служащих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7) указ Губернатора Алтайского края от 23.12.2016 № 173                       «Об утверждении Положения об Администрации Губернатора и Правительства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8) указ Губернатора Алтайского края от 21.03.2017 № 30 «О вопросах государственной гражданской службы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19) указ Губернатора Алтайского края от 29.05.2017 № 62                    «Об утверждении Положения о секретариате Губернатора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/>
        </w:rPr>
        <w:t xml:space="preserve"> </w:t>
      </w:r>
      <w:r>
        <w:rPr/>
        <w:tab/>
        <w:t>20) постановление Правительства Алтайского края от 30.01.2017 № 16 «Об утверждении Регламента Правительства Алтайского края»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 xml:space="preserve">21) постановление Правительства Алтайского края от 19.09.2017 № 344     «О проведении ежегодного конкурса городов и районов Алтайского края «Алтайский край – территория равных возможностей»; 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22) постановление Правительства Алтайского края от 05.06.2018 № 192 «Об утверждении Порядка рассмотрения обращений граждан в Правительстве Алтайского края, Администрации Губернатора и Правительства Алтайского края»;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23) приказ Администрации Губернатора и Правительства Алтайского края от 12.09.2017 № 17а «Об утверждении Перечня должностей государственной гражданской службы, установленных в Администрации Губернатора и Правительства Алтайского края, замещение которых связано с коррупционными рисками».</w:t>
      </w:r>
    </w:p>
    <w:p>
      <w:pPr>
        <w:pStyle w:val="Normal"/>
        <w:spacing w:lineRule="atLeast" w:line="280" w:before="0" w:after="1"/>
        <w:jc w:val="both"/>
        <w:rPr/>
      </w:pPr>
      <w:r>
        <w:rPr/>
        <w:tab/>
        <w:t>Указ Губернатора Алтайского края от 20.01.2014 № 2 «Об утверждении Положения об Уполномоченном при Губернаторе Алтайского края по правам ребенка» необходимо признать утратившим силу.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9:00Z</dcterms:created>
  <dc:creator>Valued Acer Customer</dc:creator>
  <dc:description/>
  <cp:keywords/>
  <dc:language>en-US</dc:language>
  <cp:lastModifiedBy>Лыкова С.Г.</cp:lastModifiedBy>
  <cp:lastPrinted>2018-09-18T13:15:00Z</cp:lastPrinted>
  <dcterms:modified xsi:type="dcterms:W3CDTF">2019-03-11T02:26:00Z</dcterms:modified>
  <cp:revision>12</cp:revision>
  <dc:subject/>
  <dc:title/>
</cp:coreProperties>
</file>