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869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6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80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80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4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940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18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3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1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80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8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60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04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7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09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58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096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77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7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00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9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8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8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1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52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89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10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97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28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40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05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896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8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45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36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04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68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944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7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944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9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036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7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16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066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76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5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14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843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7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5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4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3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36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9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14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876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6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17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3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02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25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494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7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68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051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42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26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5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516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732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732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9732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732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9732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732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32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732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732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732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984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9840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840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840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840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840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05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005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05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005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16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0164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016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344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344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0344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0488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48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48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066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06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0812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8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81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099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09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11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13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7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516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416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5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6320"/>
                            <a:ext cx="380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2800"/>
                            <a:ext cx="3643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2800"/>
                            <a:ext cx="17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38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6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43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2760"/>
                            <a:ext cx="10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7864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5240"/>
                            <a:ext cx="104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8000"/>
                            <a:ext cx="6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9440"/>
                            <a:ext cx="12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7pt;width:62pt;height:63pt" coordorigin="4057,-540" coordsize="1240,1260">
                <v:rect id="shape_0" stroked="f" o:allowincell="f" style="position:absolute;left:4057;top:-540;width:1239;height:1259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1;top:-528;width:562;height:1236">
                  <v:shape id="shape_0" coordsize="43,38" path="m33,3l25,0l20,0l15,0l13,3l5,13l0,30l20,35l43,38l38,20l33,3xe" fillcolor="#272577" stroked="f" o:allowincell="f" style="position:absolute;left:4561;top:480;width:42;height:37;mso-wrap-style:none;v-text-anchor:middle;mso-position-horizontal:center;mso-position-horizontal-relative:margin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561;top:480;width:42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740;top:478;width:42;height:39;mso-wrap-style:none;v-text-anchor:middle;mso-position-horizontal:center;mso-position-horizontal-relative:margin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740;top:478;width:4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979;top:401;width:9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979;top:401;width:98;height:8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678;top:523;width:285;height:1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678;top:523;width:285;height:18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99;top:-331;width:58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99;top:-331;width:3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5031;top:-273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5041;top:-295;width:39;height:11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5041;top:-295;width:2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5056;top:-23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5066;top:-266;width:3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5066;top:-266;width:2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5081;top:-204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966;top:-360;width:62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966;top:-360;width:4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5001;top:-303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944;top:-395;width:56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944;top:-395;width:3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974;top:-331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922;top:-416;width:53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922;top:-416;width:3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949;top:-358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882;top:-443;width:6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882;top:-443;width:4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919;top:-388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840;top:-465;width:78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840;top:-465;width:5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889;top:-410;width:2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979;top:-263;width:54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979;top:-263;width:54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939;top:-272;width:113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99;top:-236;width:53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939;top:-272;width:59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957;top:-288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957;top:-288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894;top:-315;width:62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894;top:-315;width:62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929;top:-314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929;top:-314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867;top:-335;width:61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867;top:-335;width:61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902;top:-3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902;top:-3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837;top:-358;width:64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837;top:-358;width:64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875;top:-360;width:53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875;top:-360;width:5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807;top:-380;width:67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807;top:-380;width:67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845;top:-388;width:56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845;top:-388;width:56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778;top:-413;width:6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778;top:-413;width:6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962;top:-251;width:110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962;top:-251;width:11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986;top:-216;width:114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986;top:-216;width:11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919;top:-293;width:5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919;top:-293;width:5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5019;top:-373;width:56;height:10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5019;top:-373;width:3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5051;top:-31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5061;top:-340;width:36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5061;top:-340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5076;top:-283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5083;top:-314;width:39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5083;top:-314;width:2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101;top:-25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986;top:-400;width:62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986;top:-400;width:4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5021;top:-348;width:2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964;top:-433;width:56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964;top:-433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994;top:-373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942;top:-450;width:53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942;top:-450;width:33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969;top:-399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902;top:-478;width:63;height:10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902;top:-478;width:4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939;top:-425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857;top:-495;width:81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857;top:-495;width:5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909;top:-445;width:2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99;top:-310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99;top:-310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959;top:-318;width:113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5019;top:-286;width:53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959;top:-318;width:59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974;top:-333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974;top:-333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914;top:-358;width:59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914;top:-358;width:59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949;top:-355;width:51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949;top:-355;width:51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887;top:-375;width:61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887;top:-375;width:61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922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922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857;top:-399;width:64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857;top:-399;width:64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892;top:-40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892;top:-40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827;top:-418;width:66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827;top:-418;width:66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865;top:-425;width:56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865;top:-425;width:56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795;top:-448;width:6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795;top:-448;width:6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981;top:-298;width:111;height:6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981;top:-298;width:11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5006;top:-268;width:114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5006;top:-268;width:11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939;top:-338;width:5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939;top:-338;width:5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887;top:-44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87;top:-44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932;top:-40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934;top:-425;width:54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34;top:-42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962;top:-37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964;top:-405;width:54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64;top:-405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991;top:-355;width:27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852;top:-465;width:74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852;top:-465;width:4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97;top:-42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825;top:-493;width:6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825;top:-493;width:4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867;top:-443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800;top:-505;width:66;height:8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800;top:-50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837;top:-460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755;top:-520;width:7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55;top:-520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802;top:-48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708;top:-528;width:96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708;top:-528;width:6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768;top:-493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880;top:-386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880;top:-386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840;top:-38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902;top:-365;width:59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840;top:-380;width:61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852;top:-403;width:54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852;top:-403;width:54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788;top:-408;width:63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788;top:-408;width:63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822;top:-420;width:5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822;top:-420;width:54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758;top:-420;width:63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758;top:-420;width:63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793;top:-4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793;top:-4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723;top:-433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723;top:-433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760;top:-45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760;top:-45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691;top:-445;width:68;height: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691;top:-445;width:68;height: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728;top:-468;width:56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728;top:-468;width:56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56;top:-46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56;top:-46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862;top:-365;width:12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862;top:-365;width:12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894;top:-344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894;top:-344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815;top:-393;width:64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815;top:-393;width:64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880;top:-38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880;top:-38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922;top:-34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927;top:-369;width:5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927;top:-369;width:2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954;top:-318;width:2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954;top:-345;width:54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954;top:-34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981;top:-295;width:27;height:4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845;top:-408;width:73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845;top:-408;width:4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889;top:-36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815;top:-433;width:71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815;top:-433;width:4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857;top:-386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790;top:-445;width:69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90;top:-44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830;top:-40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748;top:-463;width:7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748;top:-463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795;top:-42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701;top:-471;width:93;height:7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701;top:-471;width:6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760;top:-433;width:34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870;top:-325;width:56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870;top:-325;width:56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830;top:-32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48;top:-410;width:637;height:993">
                  <v:shape id="shape_0" coordsize="58,15" path="m0,5l15,0l30,0l45,2l58,10l45,15l30,15l23,15l13,12l8,7l0,5e" stroked="t" o:allowincell="f" style="position:absolute;left:4894;top:-305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830;top:-320;width:6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845;top:-344;width:53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845;top:-344;width:53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780;top:-348;width:64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780;top:-348;width:64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812;top:-360;width:57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812;top:-360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750;top:-360;width:61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750;top:-360;width:61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783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783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716;top:-373;width:68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716;top:-373;width:68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753;top:-390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753;top:-390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83;top:-388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83;top:-388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718;top:-410;width:59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718;top:-410;width:59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648;top:-40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648;top:-40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855;top:-308;width:120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855;top:-308;width:120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884;top:-283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884;top:-283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807;top:-335;width:62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807;top:-335;width:62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5031;top:288;width:79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073;top:288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5031;top:346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5006;top:341;width:89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49;top:341;width:4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5006;top:386;width:42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989;top:376;width:88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5031;top:376;width:46;height:4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989;top:421;width:41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5046;top:248;width:76;height:9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5088;top:248;width:3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5046;top:30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5058;top:214;width:86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103;top:214;width:41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5058;top:271;width:44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5073;top:184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116;top:184;width:36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5073;top:238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5088;top:135;width:74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131;top:135;width:3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5088;top:199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98;top:88;width:6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135;top:88;width:2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98;top:159;width:3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5031;top:300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5031;top:300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5014;top:261;width:1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5014;top:331;width:1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5021;top:261;width: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5044;top:271;width:18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5044;top:271;width:18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5049;top:204;width:0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5049;top:204;width:0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5056;top:236;width:19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5056;top:236;width:1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5056;top:171;width:1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5056;top:171;width: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5066;top:20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5066;top:20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5063;top:134;width:4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063;top:134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5073;top:166;width:22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5073;top:166;width:2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71;top:96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71;top:96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5083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5083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5086;top:56;width: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5086;top:56;width:1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996;top:288;width:22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996;top:288;width:22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981;top:326;width:19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981;top:326;width:19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36;top:232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36;top:232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123;top:288;width:89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170;top:288;width:4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123;top:343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5093;top:338;width:99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140;top:338;width:52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5093;top:378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5073;top:371;width:99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121;top:371;width:51;height:4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5073;top:410;width:47;height:3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140;top:248;width:89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188;top:248;width:4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140;top:306;width:47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160;top:216;width:94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208;top:216;width:4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160;top:271;width:47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178;top:189;width:8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222;top:189;width:4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178;top:238;width:4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195;top:144;width:84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242;top:144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195;top:201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210;top:96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252;top:96;width:3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210;top:164;width:41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128;top:293;width:19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128;top:293;width:19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108;top:253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108;top:321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118;top:253;width:16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145;top:262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145;top:262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153;top:199;width:6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153;top:199;width:6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160;top:23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160;top:23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168;top:166;width:4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168;top:16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175;top:199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175;top:199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180;top:131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180;top:131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188;top:164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188;top:164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193;top:94;width:1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193;top:94;width:1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200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200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208;top:56;width:6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08;top:5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5086;top:281;width:3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5086;top:281;width:36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5068;top:316;width:29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5068;top:316;width:29;height:1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138;top:228;width:9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138;top:228;width:9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5091;top:281;width:7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133;top:281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5091;top:33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5066;top:331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108;top:331;width:4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5066;top:378;width:4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5049;top:366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5093;top:366;width:44;height:46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5049;top:413;width:43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106;top:238;width:76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148;top:238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106;top:30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121;top:204;width:8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163;top:204;width:4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121;top:262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133;top:176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175;top:176;width:3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133;top:231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148;top:129;width:73;height:9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190;top:129;width:3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148;top:19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158;top:81;width:63;height:1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195;top:81;width:2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158;top:15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5091;top:293;width:1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5091;top:293;width:1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5076;top:253;width:16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5076;top:323;width:1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5081;top:253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103;top:262;width:19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103;top:262;width:1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108;top:196;width:2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08;top:196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116;top:226;width:18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116;top:226;width:1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116;top:164;width:4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116;top:164;width:4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126;top:194;width:21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126;top:194;width:21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123;top:126;width:4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123;top:126;width:4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133;top:159;width:24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133;top:159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131;top:88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131;top:88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145;top:121;width:22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145;top:121;width:22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148;top:49;width:0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148;top:49;width:0;height:7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5056;top:281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5056;top:281;width:24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5041;top:317;width:19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5041;top:317;width:19;height:1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5096;top:226;width:4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5096;top:226;width:4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783;top:523;width:103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30;top:523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783;top:535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748;top:55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95;top:55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748;top:55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718;top:565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18;top:-248;width:452;height:866">
                  <v:shape id="shape_0" coordsize="55,8" path="m0,8l55,0l0,8xe" stroked="t" o:allowincell="f" style="position:absolute;left:4765;top:565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718;top:56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812;top:503;width:10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862;top:503;width:54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812;top:518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842;top:490;width:106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889;top:490;width:5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842;top:499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867;top:475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14;top:475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867;top:482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99;top:448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947;top:448;width:53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99;top:465;width:47;height:1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922;top:413;width:10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969;top:413;width:54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922;top:443;width:48;height:2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807;top:495;width:22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807;top:495;width:2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778;top:465;width:6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778;top:508;width:2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805;top:465;width:3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832;top:480;width:22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832;top:480;width:22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855;top:436;width:33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855;top:436;width:33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860;top:463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860;top:463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880;top:418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880;top:418;width:3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884;top:44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884;top:44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02;top:39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02;top:396;width:31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909;top:42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909;top:42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927;top:37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927;top:376;width:31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932;top:406;width:2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932;top:406;width:24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54;top:355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54;top:355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750;top:478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750;top:478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720;top:495;width:72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720;top:495;width:72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30;top:453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30;top:453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850;top:575;width:103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97;top:575;width:56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850;top:57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812;top:588;width:10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860;top:598;width:56;height: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812;top:588;width:47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780;top:600;width:103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830;top:609;width:53;height: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780;top:600;width:4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882;top:554;width:103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9;top:554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882;top:563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912;top:548;width:108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959;top:548;width:61;height:1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912;top:54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939;top:535;width:10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986;top:535;width:57;height:1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939;top:535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971;top:510;width:104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5019;top:510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971;top:52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996;top:480;width:10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5046;top:480;width:56;height:2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996;top:50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875;top:540;width:2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875;top:540;width:26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845;top:513;width:73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845;top:550;width:29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875;top:513;width:43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902;top:528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902;top:528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927;top:48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927;top:488;width:41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932;top:513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932;top:513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954;top:473;width:36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954;top:473;width:3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957;top:498;width:21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957;top:498;width:21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979;top:453;width:36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979;top:453;width:36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984;top:480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984;top:480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5006;top:436;width:37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5006;top:436;width:37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5009;top:465;width:26;height:3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5009;top:465;width:26;height:3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5034;top:418;width:41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5034;top:418;width:41;height:4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815;top:523;width:83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815;top:523;width:83;height:7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785;top:535;width:79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785;top:535;width:79;height:7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902;top:50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902;top:503;width:41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827;top:548;width:104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875;top:548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827;top:56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793;top:575;width:100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840;top:575;width:53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793;top:57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763;top:59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810;top:59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763;top:59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857;top:525;width:104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904;top:525;width:57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857;top:54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887;top:513;width:106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934;top:513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887;top:52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912;top:499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959;top:499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912;top:50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942;top:473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991;top:473;width:52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942;top:490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966;top:438;width:10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5014;top:438;width:53;height:3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966;top:468;width:47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850;top:520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850;top:520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822;top:490;width:66;height:8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822;top:533;width:27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850;top:490;width:38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877;top:505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877;top:505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99;top:461;width:3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99;top:461;width:3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904;top:488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904;top:488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924;top:443;width:32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924;top:443;width:32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929;top:470;width:19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929;top:470;width:19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947;top:421;width:31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947;top:421;width:31;height:4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954;top:451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954;top:451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971;top:401;width:32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971;top:401;width:32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976;top:431;width:2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976;top:431;width:2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99;top:381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99;top:381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795;top:503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795;top:503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765;top:520;width:7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765;top:520;width:71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875;top:478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875;top:478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128;top:-46;width:24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145;top:-46;width:4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128;top: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131;top:9;width:31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150;top:9;width:1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131;top:76;width:23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135;top:49;width:3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158;top:49;width:11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135;top:11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116;top:-88;width:26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131;top:-88;width:6;height:7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116;top:-14;width:2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106;top:-132;width:26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128;top:-132;width:0;height:7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106;top:-53;width:2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98;top:-161;width:24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118;top:-161;width: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98;top:-91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5086;top:-206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5096;top:-206;width:11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5086;top:-133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5066;top:-248;width:29;height:1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5066;top:-248;width:21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5073;top:-171;width:2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5088;top:9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5088;top:9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5058;top:-19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5093;top:44;width:3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5058;top:-19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5081;top:-24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5081;top:-24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5041;top:-83;width:39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5041;top:-83;width:39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5068;top:-61;width:42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5068;top:-61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5026;top:-113;width:4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5026;top:-113;width:41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5056;top:-94;width:4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5056;top:-94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5009;top:-151;width:4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5009;top:-151;width:4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5041;top:-132;width:4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750;top:-468;width:510;height:1041">
                  <v:shape id="shape_0" coordsize="47,38" path="m0,0l17,5l30,13l40,23l47,38l40,38l32,35l25,33l20,28l12,23l8,15l3,8l0,0xe" stroked="t" o:allowincell="f" style="position:absolute;left:5041;top:-132;width:46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994;top:-187;width:4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994;top:-187;width:4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5029;top:-168;width:43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5029;top:-168;width:43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981;top:-231;width:47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981;top:-231;width:47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5066;top:9;width:68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5066;top:9;width:68;height:1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5073;top:54;width:7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5073;top:54;width:71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5051;top:-48;width:36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5051;top:-48;width:3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200;top:-83;width:26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225;top:-83;width:1;height:6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200;top:-14;width:26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98;top:-31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222;top:-31;width:1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98;top:31;width:23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200;top:9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225;top:9;width:1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200;top:71;width:2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195;top:-123;width:2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217;top:-123;width:2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195;top:-53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188;top:-166;width:31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213;top:-16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188;top:-94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185;top:-193;width:29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208;top:-193;width: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185;top:-128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178;top:-242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98;top:-242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178;top:-171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170;top:-283;width:19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175;top:-283;width:12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170;top:-208;width:1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168;top:-36;width:3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168;top:-36;width:34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143;top:-66;width:59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170;top:-5;width:32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143;top:-66;width:2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165;top:-68;width:3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165;top:-68;width:34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133;top:-128;width:3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133;top:-128;width:3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158;top:-106;width:3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158;top:-106;width:3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123;top:-161;width:34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123;top:-161;width:3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148;top:-13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148;top:-138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111;top:-196;width:3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111;top:-196;width:3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138;top:-17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138;top:-173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101;top:-231;width:38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101;top:-231;width:38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131;top:-211;width:38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131;top:-211;width:3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5093;top:-276;width:37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5093;top:-276;width:3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148;top:-39;width:51;height:11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148;top:-39;width:51;height:11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150;top:4;width:5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150;top:4;width:54;height:1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140;top:-96;width:27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140;top:-96;width:2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750;top:453;width:293;height:119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750;top:453;width:293;height:119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97;top:343;width:267;height:114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97;top:343;width:267;height:114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989;top:194;width:240;height:168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989;top:194;width:240;height:168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5039;top:14;width:197;height:233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5039;top:14;width:197;height:233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5058;top:-161;width:161;height:279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5058;top:-161;width:161;height:279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5031;top:-300;width:116;height:246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5031;top:-300;width:116;height:246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974;top:-416;width:76;height:238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974;top:-416;width:76;height:238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850;top:-468;width:111;height:186;mso-wrap-style:none;v-text-anchor:middle;mso-position-horizontal:center;mso-position-horizontal-relative:margin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850;top:-468;width:111;height:186;mso-wrap-style:none;v-text-anchor:middle;mso-position-horizontal:center;mso-position-horizontal-relative:margin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150;top:6;width:109;height:221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153;top:9;width:106;height:218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155;top:11;width:104;height:216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158;top:14;width:101;height:211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160;top:16;width:99;height:209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160;top:19;width:99;height:206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163;top:21;width:96;height:20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165;top:24;width:94;height:198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168;top:26;width:91;height:194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168;top:29;width:91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170;top:31;width:86;height:184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173;top:33;width:83;height:179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175;top:36;width:81;height:174;mso-wrap-style:none;v-text-anchor:middle;mso-position-horizontal:center;mso-position-horizontal-relative:margin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178;top:39;width:78;height:169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178;top:41;width:78;height:16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180;top:44;width:76;height:159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183;top:46;width:73;height:154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185;top:49;width:71;height:149;mso-wrap-style:none;v-text-anchor:middle;mso-position-horizontal:center;mso-position-horizontal-relative:margin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185;top:50;width:71;height:144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188;top:54;width:68;height:139;mso-wrap-style:none;v-text-anchor:middle;mso-position-horizontal:center;mso-position-horizontal-relative:margin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190;top:56;width:66;height:134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193;top:61;width:63;height:127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193;top:63;width:63;height:12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195;top:66;width:61;height:117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98;top:69;width:58;height:11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98;top:71;width:58;height:107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200;top:74;width:56;height:101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203;top:76;width:53;height:97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203;top:79;width:53;height:91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205;top:81;width:49;height:87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208;top:84;width:46;height:81;mso-wrap-style:none;v-text-anchor:middle;mso-position-horizontal:center;mso-position-horizontal-relative:margin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210;top:88;width:41;height:74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210;top:91;width:39;height:69;mso-wrap-style:none;v-text-anchor:middle;mso-position-horizontal:center;mso-position-horizontal-relative:margin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213;top:94;width:33;height:64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215;top:96;width:29;height:59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215;top:101;width:26;height:52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217;top:104;width:22;height:46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220;top:105;width:16;height:39;mso-wrap-style:none;v-text-anchor:middle;mso-position-horizontal:center;mso-position-horizontal-relative:margin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222;top:111;width:12;height:32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225;top:116;width:6;height:22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150;top:6;width:109;height:2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5026;top:-430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5029;top:-428;width:1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5029;top:-425;width:51;height:218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5031;top:-423;width:51;height:216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5031;top:-423;width:54;height:214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5034;top:-420;width:51;height:208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5034;top:-418;width:53;height:204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5036;top:-416;width:56;height:198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5036;top:-413;width:59;height:194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5039;top:-410;width:58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5039;top:-410;width:61;height:186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5041;top:-408;width:61;height:181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5041;top:-405;width:64;height:176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5044;top:-403;width:63;height:171;mso-wrap-style:none;v-text-anchor:middle;mso-position-horizontal:center;mso-position-horizontal-relative:margin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5044;top:-400;width:63;height:166;mso-wrap-style:none;v-text-anchor:middle;mso-position-horizontal:center;mso-position-horizontal-relative:margin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5046;top:-399;width:64;height:161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5046;top:-399;width:66;height:15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5049;top:-395;width:63;height:15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5049;top:-393;width:63;height:149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5049;top:-390;width:63;height:143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5051;top:-388;width:61;height:139;mso-wrap-style:none;v-text-anchor:middle;mso-position-horizontal:center;mso-position-horizontal-relative:margin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5051;top:-386;width:61;height:133;mso-wrap-style:none;v-text-anchor:middle;mso-position-horizontal:center;mso-position-horizontal-relative:margin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5053;top:-383;width:59;height:129;mso-wrap-style:none;v-text-anchor:middle;mso-position-horizontal:center;mso-position-horizontal-relative:margin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5053;top:-380;width:59;height:12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5056;top:-378;width:56;height:119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5056;top:-375;width:54;height:113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5058;top:-375;width:52;height:111;mso-wrap-style:none;v-text-anchor:middle;mso-position-horizontal:center;mso-position-horizontal-relative:margin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5058;top:-373;width:52;height:106;mso-wrap-style:none;v-text-anchor:middle;mso-position-horizontal:center;mso-position-horizontal-relative:margin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5058;top:-370;width:52;height:101;mso-wrap-style:none;v-text-anchor:middle;mso-position-horizontal:center;mso-position-horizontal-relative:margin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5061;top:-369;width:46;height:96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5061;top:-365;width:46;height:9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5063;top:-363;width:44;height:8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5063;top:-360;width:42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5063;top:-358;width:42;height:76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5066;top:-355;width:36;height:71;mso-wrap-style:none;v-text-anchor:middle;mso-position-horizontal:center;mso-position-horizontal-relative:margin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5066;top:-353;width:36;height:66;mso-wrap-style:none;v-text-anchor:middle;mso-position-horizontal:center;mso-position-horizontal-relative:margin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5068;top:-350;width:32;height:61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5068;top:-348;width:32;height:57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5068;top:-345;width:29;height:5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5071;top:-344;width:24;height:47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5071;top:-340;width:21;height:41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5071;top:-338;width:1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5073;top:-335;width:1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5073;top:-333;width:12;height:27;mso-wrap-style:none;v-text-anchor:middle;mso-position-horizontal:center;mso-position-horizontal-relative:margin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5073;top:-331;width:9;height:21;mso-wrap-style:none;v-text-anchor:middle;mso-position-horizontal:center;mso-position-horizontal-relative:margin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5076;top:-325;width:4;height:11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5076;top:-323;width:1;height:7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5026;top:-430;width:86;height:22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195;top:368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193;top:371;width:4;height:4;mso-wrap-style:none;v-text-anchor:middle;mso-position-horizontal:center;mso-position-horizontal-relative:margin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190;top:371;width:4;height:6;mso-wrap-style:none;v-text-anchor:middle;mso-position-horizontal:center;mso-position-horizontal-relative:margin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959;top:372;width:233;height:109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959;top:376;width:233;height:108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959;top:376;width:230;height:111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962;top:378;width:227;height:109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964;top:381;width:223;height:108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966;top:381;width:218;height:111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969;top:383;width:215;height:111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971;top:386;width:211;height:111;mso-wrap-style:none;v-text-anchor:middle;mso-position-horizontal:center;mso-position-horizontal-relative:margin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974;top:386;width:208;height:113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976;top:388;width:203;height:114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979;top:388;width:198;height:116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981;top:391;width:196;height:113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984;top:393;width:190;height:114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986;top:393;width:186;height:116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989;top:396;width:180;height:113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991;top:398;width:178;height:111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994;top:398;width:173;height:111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994;top:401;width:170;height:108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996;top:401;width:166;height:108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99;top:403;width:163;height:106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5001;top:406;width:158;height:101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5004;top:406;width:153;height:10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5006;top:408;width:148;height:96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5009;top:408;width:143;height:96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750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5011;top:410;width:138;height:9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5014;top:410;width:135;height:91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5016;top:413;width:131;height:89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5019;top:416;width:125;height:83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5021;top:416;width:121;height:83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5024;top:418;width:115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5026;top:418;width:111;height:76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5029;top:421;width:105;height:73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5031;top:421;width:101;height:7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5034;top:423;width:96;height:6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5036;top:423;width:91;height:64;mso-wrap-style:none;v-text-anchor:middle;mso-position-horizontal:center;mso-position-horizontal-relative:margin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5039;top:426;width:86;height:58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5041;top:426;width:81;height:56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5044;top:427;width:76;height:51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5046;top:427;width:71;height:49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5046;top:431;width:69;height:43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5049;top:431;width:63;height:41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5051;top:433;width:59;height:3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5053;top:433;width:54;height:34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5056;top:436;width:49;height:29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5058;top:436;width:44;height:29;mso-wrap-style:none;v-text-anchor:middle;mso-position-horizontal:center;mso-position-horizontal-relative:margin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5061;top:438;width:39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5063;top:438;width:34;height:22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5066;top:441;width:29;height:16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5068;top:441;width:24;height:1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5071;top:441;width:19;height:11;mso-wrap-style:none;v-text-anchor:middle;mso-position-horizontal:center;mso-position-horizontal-relative:margin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5076;top:443;width:11;height:7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5078;top:446;width:4;height:1;mso-wrap-style:none;v-text-anchor:middle;mso-position-horizontal:center;mso-position-horizontal-relative:margin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959;top:368;width:238;height:1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5026;top:-81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5029;top:-78;width:0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5029;top:-77;width:1;height:4;mso-wrap-style:none;v-text-anchor:middle;mso-position-horizontal:center;mso-position-horizontal-relative:margin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5029;top:-73;width:1;height:4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5029;top:-71;width:76;height:174;mso-wrap-style:none;v-text-anchor:middle;mso-position-horizontal:center;mso-position-horizontal-relative:margin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5029;top:-68;width:101;height:17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5029;top:-66;width:101;height:169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5031;top:-63;width:96;height:163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5031;top:-61;width:94;height:159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5031;top:-58;width:94;height:153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5031;top:-56;width:91;height:14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5031;top:-53;width:89;height:143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5031;top:-51;width:86;height:139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5034;top:-48;width:81;height:133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5034;top:-46;width:78;height:12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5034;top:-43;width:76;height:12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5034;top:-41;width:73;height:119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5034;top:-39;width:71;height:113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5036;top:-36;width:66;height:10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5036;top:-34;width:64;height:104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5036;top:-31;width:64;height:99;mso-wrap-style:none;v-text-anchor:middle;mso-position-horizontal:center;mso-position-horizontal-relative:margin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5036;top:-29;width:61;height:94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5036;top:-26;width:59;height:89;mso-wrap-style:none;v-text-anchor:middle;mso-position-horizontal:center;mso-position-horizontal-relative:margin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5039;top:-24;width:53;height:84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5039;top:-22;width:51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5039;top:-19;width:48;height:74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5039;top:-16;width:48;height:6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5041;top:-14;width:44;height:64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5041;top:-11;width:4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5044;top:-9;width:36;height:54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5046;top:-6;width:31;height:4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5049;top:-5;width:28;height:44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5051;top:1;width:24;height:37;mso-wrap-style:none;v-text-anchor:middle;mso-position-horizontal:center;mso-position-horizontal-relative:margin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5053;top:4;width:19;height:3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5056;top:6;width:14;height:24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5058;top:11;width:9;height:17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5026;top:-81;width:104;height:18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805;top:-323;width:168;height:19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807;top:-323;width:166;height:51;mso-wrap-style:none;v-text-anchor:middle;mso-position-horizontal:center;mso-position-horizontal-relative:margin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810;top:-323;width:163;height:56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812;top:-320;width:158;height:53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815;top:-320;width:153;height:53;mso-wrap-style:none;v-text-anchor:middle;mso-position-horizontal:center;mso-position-horizontal-relative:margin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817;top:-320;width:148;height:53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817;top:-320;width:146;height:53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820;top:-320;width:141;height:56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822;top:-318;width:136;height:54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825;top:-318;width:131;height:54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827;top:-318;width:126;height:5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830;top:-318;width:121;height:54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832;top:-315;width:116;height:51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835;top:-315;width:111;height:51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835;top:-315;width:108;height:51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837;top:-314;width:104;height:4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840;top:-314;width:98;height:49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842;top:-314;width:94;height:49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845;top:-314;width:88;height:49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847;top:-310;width:84;height:43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850;top:-310;width:78;height:43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852;top:-310;width:74;height:43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855;top:-308;width:68;height:41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857;top:-308;width:64;height:3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860;top:-308;width:58;height:39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862;top:-308;width:54;height:3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865;top:-305;width:48;height:33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867;top:-305;width:44;height:33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870;top:-305;width:38;height:31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872;top:-303;width:34;height:26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875;top:-303;width:28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877;top:-303;width:24;height:21;mso-wrap-style:none;v-text-anchor:middle;mso-position-horizontal:center;mso-position-horizontal-relative:margin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880;top:-300;width:18;height:16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882;top:-300;width:14;height:13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884;top:-29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887;top:-295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805;top:-323;width:168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205;top:-68;width:31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225;top:-68;width:11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205;top:-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140;top:286;width:8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183;top:286;width:43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140;top:333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5044;top:-295;width:43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5044;top:-295;width:43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113;top:-46;width:6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113;top:-46;width:64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163;top:-88;width:2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183;top:-88;width:0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163;top:-2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155;top:-126;width:2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173;top:-12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155;top:-61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148;top:-163;width:2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170;top:-163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148;top:-96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143;top:-188;width:2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163;top:-188;width: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143;top:-12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135;top:-228;width:2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150;top:-228;width:4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135;top:-166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126;top:-263;width:21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128;top:-263;width:1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126;top:-198;width:2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133;top:-41;width:3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133;top:-41;width:3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108;top:-66;width:56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135;top:-11;width:2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108;top:-66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126;top:-71;width:33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126;top:-71;width:3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5096;top:-121;width:29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5096;top:-121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118;top:-103;width:3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118;top:-103;width:34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5086;top:-149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5086;top:-149;width:3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111;top:-132;width:3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111;top:-132;width:3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5071;top:-178;width:39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5071;top:-178;width:3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98;top:-163;width:3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98;top:-163;width:3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5061;top:-211;width:36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5061;top:-21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5091;top:-196;width:3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5091;top:-196;width:3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103;top:-94;width:27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103;top:-94;width:27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5034;top:281;width:8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5076;top:281;width:3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5034;top:331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5051;top:245;width:76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5093;top:245;width:3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5051;top:296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5066;top:216;width:83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108;top:216;width:4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5066;top:262;width:41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5081;top:190;width:8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123;top:190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5081;top:236;width:41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98;top:149;width:74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140;top:149;width:3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98;top:201;width:41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111;top:104;width:66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148;top:104;width:29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111;top:166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5039;top:286;width:1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5039;top:286;width:1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5024;top:248;width:1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5024;top:311;width:1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5031;top:248;width:1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5053;top:258;width:1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5053;top:258;width:1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5058;top:199;width:7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5058;top:199;width:7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5068;top:228;width:1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5068;top:228;width:1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5073;top:169;width:2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5073;top:169;width:2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5078;top:199;width:19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5078;top:199;width:19;height:4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5083;top:135;width:0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5083;top:135;width:0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5091;top:169;width:16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5091;top:169;width:16;height:4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5093;top:104;width:0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5093;top:104;width:0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101;top:135;width:2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101;top:13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5046;top:226;width:9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5046;top:226;width: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750;top:565;width:11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231;top:-495;width:783;height:1203">
                  <v:shape id="shape_0" coordsize="60,20" path="m0,20l60,0l0,20xe" stroked="t" o:allowincell="f" style="position:absolute;left:4802;top:565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750;top:573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785;top:543;width:108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5;top:543;width:58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785;top:554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815;top:533;width:113;height: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865;top:533;width:63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815;top:537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842;top:518;width:109;height: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894;top:518;width:57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842;top:523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877;top:490;width:108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927;top:490;width:58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877;top:505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902;top:458;width:111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954;top:458;width:59;height:3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902;top:482;width:51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778;top:533;width:2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778;top:533;width:2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748;top:499;width:73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748;top:543;width:2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778;top:499;width:43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805;top:518;width:2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805;top:518;width:24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830;top:473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830;top:473;width:39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835;top:499;width:24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835;top:499;width:24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857;top:456;width:36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857;top:456;width:36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862;top:482;width:2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862;top:482;width:2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82;top:433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82;top:433;width:36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889;top:463;width:1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889;top:463;width:19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909;top:413;width:37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909;top:413;width:37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914;top:443;width:27;height:4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914;top:443;width:27;height:4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802;top:488;width:42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802;top:488;width:42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730;top:554;width:4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730;top:554;width:226;height:3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733;top:554;width:223;height:34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735;top:554;width:218;height:37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738;top:558;width:213;height:36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738;top:558;width:210;height:36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740;top:558;width:206;height:39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743;top:558;width:200;height:39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743;top:558;width:198;height:46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745;top:558;width:193;height:51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748;top:558;width:188;height:56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750;top:558;width:183;height:5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753;top:558;width:178;height:61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755;top:558;width:173;height:64;mso-wrap-style:none;v-text-anchor:middle;mso-position-horizontal:center;mso-position-horizontal-relative:margin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758;top:560;width:168;height:62;mso-wrap-style:none;v-text-anchor:middle;mso-position-horizontal:center;mso-position-horizontal-relative:margin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760;top:560;width:163;height:62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763;top:560;width:158;height:62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765;top:560;width:153;height:62;mso-wrap-style:none;v-text-anchor:middle;mso-position-horizontal:center;mso-position-horizontal-relative:margin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768;top:560;width:148;height:62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770;top:560;width:143;height:64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773;top:563;width:138;height:6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775;top:563;width:133;height:6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778;top:563;width:128;height:61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780;top:563;width:123;height:6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783;top:563;width:118;height:61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785;top:565;width:113;height:59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788;top:565;width:108;height:62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790;top:565;width:103;height:62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793;top:565;width:98;height:62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795;top:567;width:93;height:5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98;top:567;width:88;height:59;mso-wrap-style:none;v-text-anchor:middle;mso-position-horizontal:center;mso-position-horizontal-relative:margin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800;top:567;width:83;height:5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802;top:570;width:79;height:57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805;top:570;width:74;height:57;mso-wrap-style:none;v-text-anchor:middle;mso-position-horizontal:center;mso-position-horizontal-relative:margin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807;top:570;width:69;height:57;mso-wrap-style:none;v-text-anchor:middle;mso-position-horizontal:center;mso-position-horizontal-relative:margin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810;top:573;width:64;height:51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812;top:573;width:59;height:49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815;top:573;width:54;height:4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817;top:575;width:49;height:42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820;top:575;width:44;height:39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822;top:575;width:3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825;top:578;width:3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827;top:578;width:29;height:29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830;top:580;width:24;height:2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832;top:583;width:19;height:19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835;top:585;width:14;height:14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837;top:58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840;top:590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730;top:554;width:226;height:7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276;top:401;width:9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276;top:401;width:98;height:8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390;top:523;width:285;height:1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390;top:523;width:285;height:18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296;top:-331;width:58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315;top:-331;width:3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296;top:-273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273;top:-295;width:39;height:11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291;top:-295;width:2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273;top:-23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248;top:-266;width:39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266;top:-266;width:2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248;top:-204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325;top:-360;width:62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345;top:-360;width:4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325;top:-303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353;top:-395;width:56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373;top:-395;width:3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353;top:-331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378;top:-416;width:53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97;top:-416;width:3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378;top:-358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407;top:-443;width:6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427;top:-443;width:4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407;top:-388;width:2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435;top:-465;width:78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462;top:-465;width:51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435;top:-410;width:2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320;top:-263;width:54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320;top:-263;width:54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301;top:-272;width:113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301;top:-236;width:53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355;top:-272;width:59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343;top:-288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343;top:-288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97;top:-315;width:62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97;top:-315;width:62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370;top:-314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370;top:-314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425;top:-335;width:61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425;top:-335;width:61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395;top:-3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395;top:-3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452;top:-358;width:64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452;top:-358;width:64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425;top:-360;width:53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425;top:-360;width:5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479;top:-380;width:67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479;top:-380;width:67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452;top:-388;width:56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452;top:-388;width:56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509;top:-413;width:66;height:3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509;top:-413;width:6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281;top:-251;width:110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281;top:-251;width:11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253;top:-216;width:114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253;top:-216;width:114;height:62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375;top:-293;width:59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375;top:-293;width:59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278;top:-373;width:56;height:10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296;top:-373;width:3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278;top:-318;width:2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256;top:-340;width:36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273;top:-340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256;top:-283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231;top:-314;width:39;height:10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248;top:-314;width:22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231;top:-256;width:2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305;top:-400;width:62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325;top:-400;width:4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305;top:-348;width:27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333;top:-433;width:56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353;top:-433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333;top:-373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358;top:-450;width:53;height:10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378;top:-450;width:33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358;top:-399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388;top:-478;width:63;height:10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407;top:-478;width:4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388;top:-425;width:26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415;top:-495;width:81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442;top:-495;width:5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415;top:-445;width:29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301;top:-310;width:53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301;top:-310;width:53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281;top:-318;width:113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281;top:-286;width:53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335;top:-318;width:59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325;top:-333;width:5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325;top:-333;width:54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380;top:-358;width:59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380;top:-358;width:59;height: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353;top:-355;width:51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353;top:-355;width:51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405;top:-375;width:61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405;top:-375;width:61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375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375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432;top:-399;width:64;height: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432;top:-399;width:64;height: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405;top:-40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405;top:-40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460;top:-418;width:66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460;top:-418;width:66;height:2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432;top:-425;width:56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432;top:-425;width:56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489;top:-448;width:6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489;top:-448;width:69;height:2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261;top:-298;width:111;height:6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69;top:-528;width:637;height:984">
                  <v:shape id="shape_0" coordsize="112,62" path="m54,37l112,0l54,37l54,37l54,37l40,37l25,42l10,50l0,62l7,62l15,62l22,62l30,60l40,55l44,50l52,45l54,37xe" stroked="t" o:allowincell="f" style="position:absolute;left:4261;top:-298;width:11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233;top:-268;width:114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233;top:-268;width:114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355;top:-338;width:59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355;top:-338;width:59;height: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395;top:-44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20;top:-44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395;top:-40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365;top:-425;width:54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388;top:-42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365;top:-375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335;top:-405;width:54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360;top:-405;width:29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335;top:-355;width:27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427;top:-465;width:74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452;top:-465;width:49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427;top:-42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460;top:-493;width:6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484;top:-493;width:44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460;top:-443;width:2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487;top:-505;width:66;height:8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12;top:-50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487;top:-460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522;top:-520;width:7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47;top:-520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522;top:-48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549;top:-528;width:96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584;top:-528;width:6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549;top:-493;width:36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420;top:-386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420;top:-386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392;top:-38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392;top:-365;width:59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452;top:-380;width:61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447;top:-403;width:54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447;top:-403;width:54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502;top:-408;width:63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502;top:-408;width:63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477;top:-420;width:5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477;top:-420;width:54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532;top:-420;width:63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532;top:-420;width:63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504;top:-435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504;top:-435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61;top:-433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61;top:-433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537;top:-450;width:56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537;top:-450;width:56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594;top:-445;width:68;height: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594;top:-445;width:68;height: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569;top:-468;width:56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569;top:-468;width:56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26;top:-46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26;top:-46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370;top:-365;width:12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370;top:-365;width:12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338;top:-344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338;top:-344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474;top:-393;width:64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474;top:-393;width:64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402;top:-388;width:71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427;top:-388;width:4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402;top:-34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373;top:-369;width:5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97;top:-369;width:2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373;top:-318;width:2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345;top:-345;width:54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368;top:-345;width:31;height:4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345;top:-295;width:27;height:4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435;top:-408;width:73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460;top:-408;width:4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435;top:-365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467;top:-433;width:71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492;top:-433;width:4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467;top:-386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494;top:-445;width:69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522;top:-445;width:41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494;top:-40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529;top:-463;width:7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554;top:-463;width:5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529;top:-423;width:2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559;top:-471;width:93;height:7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591;top:-471;width:6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559;top:-433;width:34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427;top:-325;width:56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427;top:-325;width:56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402;top:-320;width:121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402;top:-305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460;top:-320;width:63;height:1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455;top:-344;width:53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455;top:-344;width:53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509;top:-348;width:64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509;top:-348;width:64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484;top:-360;width:57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484;top:-360;width:57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542;top:-360;width:61;height: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542;top:-360;width:61;height: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514;top:-378;width:56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514;top:-378;width:56;height:1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569;top:-373;width:68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569;top:-373;width:68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547;top:-390;width:53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547;top:-390;width:53;height:1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601;top:-388;width:69;height: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601;top:-388;width:69;height: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576;top:-410;width:59;height: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576;top:-410;width:59;height: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634;top:-408;width:71;height:1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634;top:-408;width:71;height:1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378;top:-308;width:120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378;top:-308;width:120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348;top:-283;width:121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348;top:-283;width:12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484;top:-335;width:62;height: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484;top:-335;width:62;height: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243;top:288;width:79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243;top:288;width:37;height:5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281;top:346;width:41;height:3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258;top:341;width:89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58;top:341;width:46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305;top:386;width:42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276;top:376;width:88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276;top:376;width:46;height:4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323;top:421;width:41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231;top:248;width:76;height:9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231;top:248;width:34;height:5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266;top:308;width:41;height:3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209;top:214;width:86;height:9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209;top:214;width:41;height:58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251;top:271;width:44;height:3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201;top:184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201;top:184;width:36;height:53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238;top:238;width:42;height:3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191;top:135;width:74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191;top:135;width:31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223;top:199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191;top:88;width:64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191;top:88;width:2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219;top:159;width:3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305;top:300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305;top:300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323;top:261;width:1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323;top:331;width:1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325;top:261;width:7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291;top:271;width:18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291;top:271;width:18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305;top:204;width:0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305;top:204;width:0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278;top:236;width:19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278;top:236;width:19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296;top:171;width:1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296;top:171;width:1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268;top:20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268;top:20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286;top:134;width:4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286;top:134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258;top:166;width:22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258;top:166;width:22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76;top:96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76;top:96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246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246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266;top:56;width:1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266;top:56;width:1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335;top:288;width:22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335;top:288;width:22;height:12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353;top:326;width:19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353;top:326;width:19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315;top:232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315;top:232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141;top:288;width:89;height:8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141;top:288;width:42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184;top:343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161;top:338;width:99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161;top:338;width:52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214;top:378;width:46;height:3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181;top:371;width:99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181;top:371;width:51;height:4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233;top:410;width:47;height:31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124;top:248;width:89;height:9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124;top:248;width:4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166;top:306;width:47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99;top:216;width:94;height:8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99;top:216;width:4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146;top:271;width:47;height:3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4087;top:189;width:88;height:8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4087;top:189;width:4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132;top:238;width:43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4074;top:144;width:84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074;top:144;width:3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112;top:201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4069;top:96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4069;top:96;width:3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102;top:164;width:41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206;top:293;width:19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206;top:293;width:19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219;top:253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226;top:321;width:19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219;top:253;width:16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191;top:262;width:17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29;top:49;width:507;height:569">
                  <v:shape id="shape_0" coordsize="18,55" path="m10,0l3,15l0,28l0,43l5,55l10,53l15,45l18,38l18,30l18,23l18,15l15,8l10,0e" stroked="t" o:allowincell="f" style="position:absolute;left:4191;top:262;width:1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194;top:199;width:6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194;top:199;width:6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174;top:231;width:19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174;top:231;width:19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181;top:166;width:4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181;top:166;width:4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159;top:199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159;top:199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71;top:131;width:2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71;top:131;width:2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146;top:164;width:19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146;top:164;width:19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159;top:94;width:1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159;top:94;width:1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129;top:129;width:24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129;top:1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139;top:56;width:6;height:7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39;top:5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231;top:281;width:36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231;top:281;width:36;height:12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256;top:316;width:29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256;top:316;width:29;height:12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206;top:228;width:9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206;top:228;width:9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184;top:281;width:78;height:9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184;top:281;width:36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221;top:338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99;top:331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99;top:331;width:46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246;top:378;width:41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216;top:366;width:88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216;top:366;width:44;height:46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261;top:413;width:43;height:34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171;top:238;width:76;height:9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171;top:238;width:34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206;top:30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149;top:204;width:83;height:9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149;top:204;width:4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191;top:262;width:41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141;top:176;width:79;height:9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141;top:176;width:37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179;top:231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132;top:129;width:73;height:9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132;top:129;width:31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164;top:190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132;top:81;width:63;height:1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132;top:81;width:2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159;top:151;width:36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246;top:293;width:1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246;top:293;width:1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261;top:253;width:16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261;top:323;width:1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266;top:253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231;top:262;width:19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231;top:262;width:19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243;top:196;width:2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243;top:196;width: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219;top:226;width:18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219;top:226;width:18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233;top:164;width:4;height:6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233;top:164;width:4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206;top:194;width:21;height:5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206;top:194;width:21;height:5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226;top:126;width:4;height:6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226;top:126;width:4;height:6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196;top:159;width:24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196;top:159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216;top:88;width:6;height:6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216;top:88;width:6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186;top:121;width:22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186;top:121;width:22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206;top:49;width:0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206;top:49;width:0;height:7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273;top:281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273;top:281;width:24;height:12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293;top:317;width:19;height:1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293;top:317;width:19;height:12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253;top:226;width:4;height:6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253;top:226;width:4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467;top:523;width:103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67;top:523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522;top:535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504;top:55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04;top:55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559;top:55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534;top:565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534;top:565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589;top:56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437;top:503;width:104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437;top:503;width:54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492;top:518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405;top:490;width:106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405;top:490;width:5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465;top:499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385;top:475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85;top:475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437;top:482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353;top:448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353;top:448;width:53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407;top:465;width:47;height:1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330;top:413;width:101;height:5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330;top:413;width:54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383;top:443;width:48;height:2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524;top:495;width:22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524;top:495;width:22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509;top:465;width:66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549;top:508;width:2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509;top:465;width:3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99;top:480;width:22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99;top:480;width:22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465;top:436;width:33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465;top:436;width:33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474;top:463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474;top:463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442;top:418;width:31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442;top:418;width:31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450;top:44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450;top:44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420;top:39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420;top:396;width:31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425;top:426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425;top:426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95;top:376;width:31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95;top:376;width:31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97;top:406;width:2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97;top:406;width:24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63;top:355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63;top:355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529;top:478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529;top:478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561;top:495;width:72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561;top:495;width:72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87;top:453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87;top:453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400;top:575;width:103;height:2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400;top:575;width:56;height:1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457;top:57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437;top:588;width:104;height: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437;top:598;width:56;height: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494;top:588;width:47;height:1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470;top:600;width:103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470;top:609;width:53;height: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524;top:600;width:49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368;top:554;width:103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368;top:554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425;top:563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333;top:548;width:108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333;top:548;width:61;height:1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395;top:54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310;top:535;width:104;height: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310;top:535;width:57;height:1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368;top:535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278;top:510;width:104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8;top:510;width:5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335;top:52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251;top:480;width:10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251;top:480;width:56;height:2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308;top:50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452;top:540;width:2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452;top:540;width:26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435;top:513;width:73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479;top:550;width:29;height:3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435;top:513;width:43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427;top:528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427;top:528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385;top:48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385;top:488;width:41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97;top:513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97;top:513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363;top:473;width:36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363;top:473;width:36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375;top:498;width:21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375;top:498;width:21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338;top:453;width:36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338;top:453;width:36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348;top:480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348;top:480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310;top:436;width:37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310;top:436;width:37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318;top:465;width:26;height:3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318;top:465;width:26;height:3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278;top:418;width:41;height:4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278;top:418;width:41;height:4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455;top:523;width:83;height:7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455;top:523;width:83;height:7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489;top:535;width:79;height:7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489;top:535;width:79;height:7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410;top:50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410;top:503;width:41;height:36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422;top:548;width:104;height: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422;top:548;width:56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479;top:560;width:47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460;top:575;width:100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460;top:575;width:53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514;top:57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489;top:590;width:101;height:1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89;top:590;width:54;height: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544;top:590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392;top:525;width:104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94;top:-468;width:510;height:1068">
                  <v:shape id="shape_0" coordsize="58,25" path="m58,25l0,0l58,25xe" stroked="t" o:allowincell="f" style="position:absolute;left:4392;top:525;width:57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447;top:543;width:4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360;top:513;width:106;height: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60;top:513;width:59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420;top:525;width:46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340;top:499;width:101;height:2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340;top:499;width:54;height:17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395;top:508;width:46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310;top:473;width:10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310;top:473;width:52;height:2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363;top:490;width:48;height:1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286;top:438;width:10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286;top:438;width:53;height:3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340;top:468;width:47;height:2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479;top:520;width:24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479;top:520;width:24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465;top:490;width:66;height:8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504;top:533;width:27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465;top:490;width:38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455;top:505;width:21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455;top:505;width:21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420;top:461;width:3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420;top:461;width:3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430;top:488;width:19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430;top:488;width:19;height:3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97;top:443;width:32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97;top:443;width:32;height:44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405;top:470;width:19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405;top:470;width:19;height:42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375;top:421;width:31;height:4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375;top:421;width:31;height:48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380;top:451;width:19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380;top:451;width:19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350;top:401;width:32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350;top:401;width:32;height:4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353;top:431;width:24;height:43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353;top:431;width:24;height:43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18;top:381;width:36;height:4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18;top:381;width:36;height:49;mso-wrap-style:none;v-text-anchor:middle;mso-position-horizontal:center;mso-position-horizontal-relative:margin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484;top:503;width:74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484;top:503;width:74;height:8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517;top:520;width:71;height:7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517;top:520;width:71;height:79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442;top:478;width:36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442;top:478;width:36;height: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201;top:-46;width:24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204;top:-46;width:4;height:7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201;top:29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191;top:9;width:31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191;top:9;width:12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99;top:76;width:23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184;top:49;width:3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184;top:49;width:11;height:6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194;top:116;width:2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211;top:-88;width:26;height:13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216;top:-88;width:6;height:7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211;top:-14;width:2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221;top:-132;width:26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226;top:-132;width:0;height:7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221;top:-53;width:2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231;top:-161;width:24;height:12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236;top:-161;width:0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231;top:-91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243;top:-206;width:24;height:12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246;top:-206;width:11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243;top:-133;width:24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258;top:-248;width:29;height:1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266;top:-248;width:21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258;top:-171;width:22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226;top:9;width:39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226;top:9;width:39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221;top:-19;width:74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221;top:44;width:39;height:46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261;top:-19;width:34;height:62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231;top:-24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231;top:-24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273;top:-83;width:39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273;top:-83;width:39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243;top:-61;width:42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243;top:-61;width:42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286;top:-113;width:41;height:5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286;top:-113;width:41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251;top:-94;width:46;height: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251;top:-94;width:46;height:3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98;top:-151;width:4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98;top:-151;width:46;height:57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266;top:-132;width:46;height:3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266;top:-132;width:46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313;top:-187;width:46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313;top:-187;width:4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281;top:-168;width:43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281;top:-168;width:43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325;top:-231;width:47;height:6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325;top:-231;width:47;height:6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219;top:9;width:68;height:11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219;top:9;width:68;height:119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209;top:54;width:71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209;top:54;width:71;height:111;mso-wrap-style:none;v-text-anchor:middle;mso-position-horizontal:center;mso-position-horizontal-relative:margin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266;top:-48;width:36;height:5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266;top:-48;width:36;height:5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127;top:-83;width:26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127;top:-83;width:1;height:6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127;top:-14;width:26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114;top:-31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114;top:-31;width:1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132;top:31;width:23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112;top:9;width:41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112;top:9;width:1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129;top:71;width:24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134;top:-123;width:24;height:12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134;top:-123;width:2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134;top:-53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134;top:-166;width:31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134;top:-166;width:6;height:7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139;top:-94;width:26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139;top:-193;width:29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139;top:-193;width:6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144;top:-128;width:24;height:5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149;top:-242;width:26;height:12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51;top:-242;width:4;height:6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149;top:-171;width:26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164;top:-283;width:19;height:13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166;top:-283;width:12;height:7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164;top:-208;width:19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151;top:-36;width:34;height:4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151;top:-36;width:34;height:4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151;top:-66;width:59;height:10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151;top:-5;width:32;height:4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184;top:-66;width:26;height:6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154;top:-68;width:34;height:4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154;top:-68;width:34;height:4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189;top:-128;width:3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189;top:-128;width:31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159;top:-106;width:36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159;top:-106;width:36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196;top:-161;width:34;height:5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196;top:-161;width:34;height:5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164;top:-138;width:41;height:3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164;top:-138;width:41;height:3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206;top:-196;width:36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206;top:-196;width:36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174;top:-173;width:41;height:3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174;top:-173;width:41;height:3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214;top:-231;width:38;height:57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214;top:-231;width:38;height:5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184;top:-211;width:38;height:42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184;top:-211;width:38;height:4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223;top:-276;width:37;height:6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223;top:-276;width:37;height:6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154;top:-39;width:51;height:11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154;top:-39;width:51;height:11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149;top:4;width:54;height:11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149;top:4;width:54;height:11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186;top:-96;width:27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186;top:-96;width:27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310;top:453;width:293;height:119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310;top:453;width:293;height:119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189;top:343;width:267;height:114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189;top:343;width:267;height:114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124;top:189;width:240;height:168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124;top:189;width:240;height:168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117;top:14;width:197;height:233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117;top:14;width:197;height:233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134;top:-161;width:161;height:279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134;top:-161;width:161;height:279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206;top:-300;width:116;height:246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206;top:-300;width:116;height:246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303;top:-416;width:76;height:238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303;top:-416;width:76;height:238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392;top:-468;width:111;height:186;mso-wrap-style:none;v-text-anchor:middle;mso-position-horizontal:center;mso-position-horizontal-relative:margin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392;top:-468;width:111;height:186;mso-wrap-style:none;v-text-anchor:middle;mso-position-horizontal:center;mso-position-horizontal-relative:margin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4094;top:6;width:109;height:221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4094;top:9;width:106;height:218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4094;top:11;width:104;height:216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4094;top:14;width:101;height:211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4094;top:16;width:99;height:209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4094;top:19;width:99;height:206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4094;top:21;width:96;height:20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4094;top:24;width:94;height:198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4094;top:26;width:91;height:194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4094;top:29;width:91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97;top:31;width:86;height:184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97;top:33;width:83;height:179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97;top:36;width:81;height:174;mso-wrap-style:none;v-text-anchor:middle;mso-position-horizontal:center;mso-position-horizontal-relative:margin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97;top:39;width:78;height:169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97;top:41;width:78;height:16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97;top:44;width:76;height:159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97;top:46;width:73;height:154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97;top:49;width:71;height:149;mso-wrap-style:none;v-text-anchor:middle;mso-position-horizontal:center;mso-position-horizontal-relative:margin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97;top:50;width:71;height:144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97;top:54;width:68;height:139;mso-wrap-style:none;v-text-anchor:middle;mso-position-horizontal:center;mso-position-horizontal-relative:margin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97;top:56;width:66;height:134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97;top:61;width:63;height:127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97;top:63;width:63;height:121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97;top:66;width:61;height:117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97;top:69;width:58;height:111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97;top:71;width:58;height:107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97;top:74;width:56;height:101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97;top:76;width:53;height:97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97;top:79;width:53;height:91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4094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99;top:81;width:49;height:87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99;top:84;width:46;height:81;mso-wrap-style:none;v-text-anchor:middle;mso-position-horizontal:center;mso-position-horizontal-relative:margin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102;top:88;width:41;height:74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104;top:91;width:39;height:69;mso-wrap-style:none;v-text-anchor:middle;mso-position-horizontal:center;mso-position-horizontal-relative:margin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107;top:94;width:33;height:64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109;top:96;width:29;height:59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112;top:101;width:26;height:52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114;top:104;width:22;height:46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117;top:105;width:16;height:39;mso-wrap-style:none;v-text-anchor:middle;mso-position-horizontal:center;mso-position-horizontal-relative:margin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119;top:111;width:12;height:32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122;top:116;width:6;height:22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4094;top:6;width:109;height:22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325;top:-430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323;top:-428;width:1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273;top:-425;width:51;height:218;mso-wrap-style:none;v-text-anchor:middle;mso-position-horizontal:center;mso-position-horizontal-relative:margin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271;top:-423;width:51;height:216;mso-wrap-style:none;v-text-anchor:middle;mso-position-horizontal:center;mso-position-horizontal-relative:margin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268;top:-423;width:54;height:214;mso-wrap-style:none;v-text-anchor:middle;mso-position-horizontal:center;mso-position-horizontal-relative:margin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268;top:-420;width:51;height:208;mso-wrap-style:none;v-text-anchor:middle;mso-position-horizontal:center;mso-position-horizontal-relative:margin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266;top:-418;width:53;height:204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261;top:-416;width:56;height:198;mso-wrap-style:none;v-text-anchor:middle;mso-position-horizontal:center;mso-position-horizontal-relative:margin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258;top:-413;width:59;height:194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256;top:-410;width:58;height:188;mso-wrap-style:none;v-text-anchor:middle;mso-position-horizontal:center;mso-position-horizontal-relative:margin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253;top:-410;width:61;height:186;mso-wrap-style:none;v-text-anchor:middle;mso-position-horizontal:center;mso-position-horizontal-relative:margin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251;top:-408;width:61;height:181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248;top:-405;width:64;height:176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246;top:-403;width:63;height:171;mso-wrap-style:none;v-text-anchor:middle;mso-position-horizontal:center;mso-position-horizontal-relative:margin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246;top:-400;width:63;height:166;mso-wrap-style:none;v-text-anchor:middle;mso-position-horizontal:center;mso-position-horizontal-relative:margin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243;top:-399;width:64;height:161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241;top:-399;width:66;height:15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241;top:-395;width:66;height:15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241;top:-393;width:63;height:149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241;top:-390;width:63;height:143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241;top:-388;width:61;height:139;mso-wrap-style:none;v-text-anchor:middle;mso-position-horizontal:center;mso-position-horizontal-relative:margin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241;top:-386;width:61;height:133;mso-wrap-style:none;v-text-anchor:middle;mso-position-horizontal:center;mso-position-horizontal-relative:margin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241;top:-383;width:59;height:129;mso-wrap-style:none;v-text-anchor:middle;mso-position-horizontal:center;mso-position-horizontal-relative:margin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241;top:-380;width:59;height:12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241;top:-378;width:56;height:119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243;top:-375;width:54;height:113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243;top:-375;width:52;height:111;mso-wrap-style:none;v-text-anchor:middle;mso-position-horizontal:center;mso-position-horizontal-relative:margin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243;top:-373;width:52;height:106;mso-wrap-style:none;v-text-anchor:middle;mso-position-horizontal:center;mso-position-horizontal-relative:margin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243;top:-370;width:52;height:101;mso-wrap-style:none;v-text-anchor:middle;mso-position-horizontal:center;mso-position-horizontal-relative:margin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246;top:-369;width:46;height:96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246;top:-365;width:46;height:9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246;top:-363;width:44;height:8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248;top:-360;width:42;height:8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248;top:-358;width:42;height:76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251;top:-355;width:36;height:71;mso-wrap-style:none;v-text-anchor:middle;mso-position-horizontal:center;mso-position-horizontal-relative:margin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251;top:-353;width:36;height:66;mso-wrap-style:none;v-text-anchor:middle;mso-position-horizontal:center;mso-position-horizontal-relative:margin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253;top:-350;width:32;height:61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253;top:-348;width:32;height:57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256;top:-345;width:29;height:5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258;top:-344;width:24;height:47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261;top:-340;width:21;height:41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263;top:-338;width:19;height:37;mso-wrap-style:none;v-text-anchor:middle;mso-position-horizontal:center;mso-position-horizontal-relative:margin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266;top:-335;width:14;height:31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268;top:-333;width:12;height:27;mso-wrap-style:none;v-text-anchor:middle;mso-position-horizontal:center;mso-position-horizontal-relative:margin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271;top:-331;width:9;height:21;mso-wrap-style:none;v-text-anchor:middle;mso-position-horizontal:center;mso-position-horizontal-relative:margin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273;top:-325;width:4;height:11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276;top:-323;width:1;height:7;mso-wrap-style:none;v-text-anchor:middle;mso-position-horizontal:center;mso-position-horizontal-relative:margin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241;top:-430;width:86;height:22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156;top:368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156;top:371;width:4;height:4;mso-wrap-style:none;v-text-anchor:middle;mso-position-horizontal:center;mso-position-horizontal-relative:margin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159;top:371;width:4;height:6;mso-wrap-style:none;v-text-anchor:middle;mso-position-horizontal:center;mso-position-horizontal-relative:margin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161;top:372;width:233;height:109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161;top:376;width:233;height:108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164;top:376;width:230;height:111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164;top:378;width:227;height:109;mso-wrap-style:none;v-text-anchor:middle;mso-position-horizontal:center;mso-position-horizontal-relative:margin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166;top:381;width:223;height:108;mso-wrap-style:none;v-text-anchor:middle;mso-position-horizontal:center;mso-position-horizontal-relative:margin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169;top:381;width:218;height:111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169;top:383;width:215;height:111;mso-wrap-style:none;v-text-anchor:middle;mso-position-horizontal:center;mso-position-horizontal-relative:margin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171;top:386;width:211;height:111;mso-wrap-style:none;v-text-anchor:middle;mso-position-horizontal:center;mso-position-horizontal-relative:margin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171;top:386;width:208;height:113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174;top:388;width:203;height:114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176;top:388;width:198;height:116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176;top:391;width:196;height:113;mso-wrap-style:none;v-text-anchor:middle;mso-position-horizontal:center;mso-position-horizontal-relative:margin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179;top:393;width:190;height:114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181;top:393;width:186;height:116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184;top:396;width:180;height:113;mso-wrap-style:none;v-text-anchor:middle;mso-position-horizontal:center;mso-position-horizontal-relative:margin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184;top:398;width:178;height:111;mso-wrap-style:none;v-text-anchor:middle;mso-position-horizontal:center;mso-position-horizontal-relative:margin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186;top:398;width:173;height:111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189;top:401;width:170;height:108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191;top:401;width:166;height:108;mso-wrap-style:none;v-text-anchor:middle;mso-position-horizontal:center;mso-position-horizontal-relative:margin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191;top:403;width:163;height:106;mso-wrap-style:none;v-text-anchor:middle;mso-position-horizontal:center;mso-position-horizontal-relative:margin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194;top:406;width:158;height:101;mso-wrap-style:none;v-text-anchor:middle;mso-position-horizontal:center;mso-position-horizontal-relative:margin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196;top:406;width:153;height:101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99;top:408;width:148;height:96;mso-wrap-style:none;v-text-anchor:middle;mso-position-horizontal:center;mso-position-horizontal-relative:margin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201;top:408;width:143;height:96;mso-wrap-style:none;v-text-anchor:middle;mso-position-horizontal:center;mso-position-horizontal-relative:margin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204;top:410;width:138;height:93;mso-wrap-style:none;v-text-anchor:middle;mso-position-horizontal:center;mso-position-horizontal-relative:margin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204;top:410;width:135;height:91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206;top:413;width:131;height:89;mso-wrap-style:none;v-text-anchor:middle;mso-position-horizontal:center;mso-position-horizontal-relative:margin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209;top:416;width:125;height:83;mso-wrap-style:none;v-text-anchor:middle;mso-position-horizontal:center;mso-position-horizontal-relative:margin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211;top:416;width:121;height:83;mso-wrap-style:none;v-text-anchor:middle;mso-position-horizontal:center;mso-position-horizontal-relative:margin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214;top:418;width:115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216;top:418;width:111;height:76;mso-wrap-style:none;v-text-anchor:middle;mso-position-horizontal:center;mso-position-horizontal-relative:margin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219;top:421;width:105;height:73;mso-wrap-style:none;v-text-anchor:middle;mso-position-horizontal:center;mso-position-horizontal-relative:margin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221;top:421;width:101;height:71;mso-wrap-style:none;v-text-anchor:middle;mso-position-horizontal:center;mso-position-horizontal-relative:margin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223;top:423;width:96;height:66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226;top:423;width:91;height:64;mso-wrap-style:none;v-text-anchor:middle;mso-position-horizontal:center;mso-position-horizontal-relative:margin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228;top:426;width:86;height:58;mso-wrap-style:none;v-text-anchor:middle;mso-position-horizontal:center;mso-position-horizontal-relative:margin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231;top:426;width:81;height:56;mso-wrap-style:none;v-text-anchor:middle;mso-position-horizontal:center;mso-position-horizontal-relative:margin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233;top:427;width:76;height:51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236;top:427;width:71;height:49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238;top:431;width:69;height:43;mso-wrap-style:none;v-text-anchor:middle;mso-position-horizontal:center;mso-position-horizontal-relative:margin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241;top:431;width:63;height:41;mso-wrap-style:none;v-text-anchor:middle;mso-position-horizontal:center;mso-position-horizontal-relative:margin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243;top:433;width:59;height:36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246;top:433;width:54;height:34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248;top:436;width:49;height:29;mso-wrap-style:none;v-text-anchor:middle;mso-position-horizontal:center;mso-position-horizontal-relative:margin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251;top:436;width:44;height:29;mso-wrap-style:none;v-text-anchor:middle;mso-position-horizontal:center;mso-position-horizontal-relative:margin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253;top:438;width:39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256;top:438;width:34;height:22;mso-wrap-style:none;v-text-anchor:middle;mso-position-horizontal:center;mso-position-horizontal-relative:margin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258;top:441;width:29;height:16;mso-wrap-style:none;v-text-anchor:middle;mso-position-horizontal:center;mso-position-horizontal-relative:margin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261;top:441;width:24;height:14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263;top:441;width:19;height:11;mso-wrap-style:none;v-text-anchor:middle;mso-position-horizontal:center;mso-position-horizontal-relative:margin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266;top:443;width:11;height:7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271;top:446;width:4;height:1;mso-wrap-style:none;v-text-anchor:middle;mso-position-horizontal:center;mso-position-horizontal-relative:margin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156;top:368;width:238;height:141;mso-wrap-style:none;v-text-anchor:middle;mso-position-horizontal:center;mso-position-horizontal-relative:margin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325;top:-81;width:2;height:4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325;top:-78;width:0;height:4;mso-wrap-style:none;v-text-anchor:middle;mso-position-horizontal:center;mso-position-horizontal-relative:margin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323;top:-77;width:1;height:4;mso-wrap-style:none;v-text-anchor:middle;mso-position-horizontal:center;mso-position-horizontal-relative:margin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323;top:-73;width:1;height:4;mso-wrap-style:none;v-text-anchor:middle;mso-position-horizontal:center;mso-position-horizontal-relative:margin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248;top:-71;width:76;height:174;mso-wrap-style:none;v-text-anchor:middle;mso-position-horizontal:center;mso-position-horizontal-relative:margin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223;top:-68;width:101;height:171;mso-wrap-style:none;v-text-anchor:middle;mso-position-horizontal:center;mso-position-horizontal-relative:margin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223;top:-66;width:101;height:169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226;top:-63;width:96;height:163;mso-wrap-style:none;v-text-anchor:middle;mso-position-horizontal:center;mso-position-horizontal-relative:margin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228;top:-61;width:94;height:159;mso-wrap-style:none;v-text-anchor:middle;mso-position-horizontal:center;mso-position-horizontal-relative:margin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228;top:-58;width:94;height:153;mso-wrap-style:none;v-text-anchor:middle;mso-position-horizontal:center;mso-position-horizontal-relative:margin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231;top:-56;width:91;height:149;mso-wrap-style:none;v-text-anchor:middle;mso-position-horizontal:center;mso-position-horizontal-relative:margin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233;top:-53;width:89;height:143;mso-wrap-style:none;v-text-anchor:middle;mso-position-horizontal:center;mso-position-horizontal-relative:margin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236;top:-51;width:86;height:139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238;top:-48;width:81;height:133;mso-wrap-style:none;v-text-anchor:middle;mso-position-horizontal:center;mso-position-horizontal-relative:margin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241;top:-46;width:78;height:129;mso-wrap-style:none;v-text-anchor:middle;mso-position-horizontal:center;mso-position-horizontal-relative:margin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243;top:-43;width:76;height:123;mso-wrap-style:none;v-text-anchor:middle;mso-position-horizontal:center;mso-position-horizontal-relative:margin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246;top:-41;width:73;height:119;mso-wrap-style:none;v-text-anchor:middle;mso-position-horizontal:center;mso-position-horizontal-relative:margin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248;top:-39;width:71;height:113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251;top:-36;width:66;height:10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253;top:-34;width:64;height:104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253;top:-31;width:64;height:99;mso-wrap-style:none;v-text-anchor:middle;mso-position-horizontal:center;mso-position-horizontal-relative:margin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256;top:-29;width:61;height:94;mso-wrap-style:none;v-text-anchor:middle;mso-position-horizontal:center;mso-position-horizontal-relative:margin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258;top:-26;width:59;height:89;mso-wrap-style:none;v-text-anchor:middle;mso-position-horizontal:center;mso-position-horizontal-relative:margin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261;top:-24;width:53;height:84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263;top:-22;width:51;height:79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266;top:-19;width:48;height:74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266;top:-16;width:48;height:69;mso-wrap-style:none;v-text-anchor:middle;mso-position-horizontal:center;mso-position-horizontal-relative:margin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268;top:-14;width:44;height:64;mso-wrap-style:none;v-text-anchor:middle;mso-position-horizontal:center;mso-position-horizontal-relative:margin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271;top:-11;width:41;height:59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273;top:-9;width:36;height:54;mso-wrap-style:none;v-text-anchor:middle;mso-position-horizontal:center;mso-position-horizontal-relative:margin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276;top:-6;width:31;height:4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276;top:-5;width:28;height:44;mso-wrap-style:none;v-text-anchor:middle;mso-position-horizontal:center;mso-position-horizontal-relative:margin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278;top:1;width:24;height:37;mso-wrap-style:none;v-text-anchor:middle;mso-position-horizontal:center;mso-position-horizontal-relative:margin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281;top:4;width:19;height:31;mso-wrap-style:none;v-text-anchor:middle;mso-position-horizontal:center;mso-position-horizontal-relative:margin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283;top:6;width:14;height:24;mso-wrap-style:none;v-text-anchor:middle;mso-position-horizontal:center;mso-position-horizontal-relative:margin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286;top:11;width:9;height:17;mso-wrap-style:none;v-text-anchor:middle;mso-position-horizontal:center;mso-position-horizontal-relative:margin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223;top:-81;width:104;height:184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380;top:-323;width:168;height:19;mso-wrap-style:none;v-text-anchor:middle;mso-position-horizontal:center;mso-position-horizontal-relative:margin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380;top:-323;width:166;height:51;mso-wrap-style:none;v-text-anchor:middle;mso-position-horizontal:center;mso-position-horizontal-relative:margin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380;top:-323;width:163;height:56;mso-wrap-style:none;v-text-anchor:middle;mso-position-horizontal:center;mso-position-horizontal-relative:margin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383;top:-320;width:158;height:53;mso-wrap-style:none;v-text-anchor:middle;mso-position-horizontal:center;mso-position-horizontal-relative:margin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385;top:-320;width:153;height:53;mso-wrap-style:none;v-text-anchor:middle;mso-position-horizontal:center;mso-position-horizontal-relative:margin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388;top:-320;width:148;height:53;mso-wrap-style:none;v-text-anchor:middle;mso-position-horizontal:center;mso-position-horizontal-relative:margin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390;top:-320;width:146;height:53;mso-wrap-style:none;v-text-anchor:middle;mso-position-horizontal:center;mso-position-horizontal-relative:margin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392;top:-320;width:141;height:56;mso-wrap-style:none;v-text-anchor:middle;mso-position-horizontal:center;mso-position-horizontal-relative:margin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395;top:-318;width:136;height:54;mso-wrap-style:none;v-text-anchor:middle;mso-position-horizontal:center;mso-position-horizontal-relative:margin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97;top:-318;width:131;height:54;mso-wrap-style:none;v-text-anchor:middle;mso-position-horizontal:center;mso-position-horizontal-relative:margin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400;top:-318;width:126;height:54;mso-wrap-style:none;v-text-anchor:middle;mso-position-horizontal:center;mso-position-horizontal-relative:margin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402;top:-318;width:121;height:54;mso-wrap-style:none;v-text-anchor:middle;mso-position-horizontal:center;mso-position-horizontal-relative:margin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405;top:-315;width:116;height:51;mso-wrap-style:none;v-text-anchor:middle;mso-position-horizontal:center;mso-position-horizontal-relative:margin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407;top:-315;width:111;height:51;mso-wrap-style:none;v-text-anchor:middle;mso-position-horizontal:center;mso-position-horizontal-relative:margin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410;top:-315;width:108;height:51;mso-wrap-style:none;v-text-anchor:middle;mso-position-horizontal:center;mso-position-horizontal-relative:margin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412;top:-314;width:104;height:49;mso-wrap-style:none;v-text-anchor:middle;mso-position-horizontal:center;mso-position-horizontal-relative:margin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415;top:-314;width:98;height:49;mso-wrap-style:none;v-text-anchor:middle;mso-position-horizontal:center;mso-position-horizontal-relative:margin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417;top:-314;width:94;height:49;mso-wrap-style:none;v-text-anchor:middle;mso-position-horizontal:center;mso-position-horizontal-relative:margin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420;top:-314;width:88;height:49;mso-wrap-style:none;v-text-anchor:middle;mso-position-horizontal:center;mso-position-horizontal-relative:margin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422;top:-310;width:84;height:43;mso-wrap-style:none;v-text-anchor:middle;mso-position-horizontal:center;mso-position-horizontal-relative:margin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425;top:-310;width:78;height:43;mso-wrap-style:none;v-text-anchor:middle;mso-position-horizontal:center;mso-position-horizontal-relative:margin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427;top:-310;width:74;height:43;mso-wrap-style:none;v-text-anchor:middle;mso-position-horizontal:center;mso-position-horizontal-relative:margin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430;top:-308;width:68;height:41;mso-wrap-style:none;v-text-anchor:middle;mso-position-horizontal:center;mso-position-horizontal-relative:margin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432;top:-308;width:64;height:39;mso-wrap-style:none;v-text-anchor:middle;mso-position-horizontal:center;mso-position-horizontal-relative:margin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435;top:-308;width:58;height:39;mso-wrap-style:none;v-text-anchor:middle;mso-position-horizontal:center;mso-position-horizontal-relative:margin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437;top:-308;width:54;height:39;mso-wrap-style:none;v-text-anchor:middle;mso-position-horizontal:center;mso-position-horizontal-relative:margin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440;top:-305;width:48;height:33;mso-wrap-style:none;v-text-anchor:middle;mso-position-horizontal:center;mso-position-horizontal-relative:margin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442;top:-305;width:44;height:33;mso-wrap-style:none;v-text-anchor:middle;mso-position-horizontal:center;mso-position-horizontal-relative:margin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445;top:-305;width:38;height:31;mso-wrap-style:none;v-text-anchor:middle;mso-position-horizontal:center;mso-position-horizontal-relative:margin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447;top:-303;width:34;height:26;mso-wrap-style:none;v-text-anchor:middle;mso-position-horizontal:center;mso-position-horizontal-relative:margin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450;top:-303;width:28;height:24;mso-wrap-style:none;v-text-anchor:middle;mso-position-horizontal:center;mso-position-horizontal-relative:margin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452;top:-303;width:24;height:21;mso-wrap-style:none;v-text-anchor:middle;mso-position-horizontal:center;mso-position-horizontal-relative:margin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455;top:-300;width:18;height:16;mso-wrap-style:none;v-text-anchor:middle;mso-position-horizontal:center;mso-position-horizontal-relative:margin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457;top:-300;width:14;height:13;mso-wrap-style:none;v-text-anchor:middle;mso-position-horizontal:center;mso-position-horizontal-relative:margin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460;top:-298;width:9;height:9;mso-wrap-style:none;v-text-anchor:middle;mso-position-horizontal:center;mso-position-horizontal-relative:margin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462;top:-295;width:4;height:4;mso-wrap-style:none;v-text-anchor:middle;mso-position-horizontal:center;mso-position-horizontal-relative:margin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380;top:-323;width:168;height:59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117;top:-68;width:31;height:116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117;top:-68;width:11;height:63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127;top:-5;width:21;height:52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127;top:286;width:86;height:84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127;top:286;width:43;height:46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171;top:333;width:42;height:37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266;top:-295;width:43;height:58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266;top:-295;width:43;height:58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176;top:-46;width:64;height:111;mso-wrap-style:none;v-text-anchor:middle;mso-position-horizontal:center;mso-position-horizontal-relative:margin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176;top:-46;width:64;height:111;mso-wrap-style:none;v-text-anchor:middle;mso-position-horizontal:center;mso-position-horizontal-relative:margin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169;top:-88;width:21;height:11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171;top:-88;width:0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169;top:-26;width:21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174;top:-126;width:24;height:11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176;top:-126;width:4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174;top:-61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181;top:-163;width:24;height:11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81;top:-163;width:2;height:6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181;top:-96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186;top:-188;width:24;height:10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186;top:-188;width:4;height:5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186;top:-128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194;top:-228;width:24;height:11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199;top:-228;width:4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194;top:-166;width:24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206;top:-263;width:21;height:11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214;top:-263;width:11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206;top:-198;width:21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189;top:-41;width:33;height:3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189;top:-41;width:33;height:3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189;top:-66;width:56;height:9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189;top:-11;width:29;height:3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219;top:-66;width:26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194;top:-71;width:33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194;top:-71;width:33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228;top:-121;width:29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28;top:-121;width:29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201;top:-103;width:34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201;top:-103;width:34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236;top:-149;width:31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236;top:-149;width:31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206;top:-132;width:36;height:3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206;top:-132;width:36;height:3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243;top:-178;width:39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243;top:-178;width:39;height:4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216;top:-163;width:39;height:3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216;top:-163;width:39;height:3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256;top:-211;width:36;height:47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256;top:-211;width:36;height:47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226;top:-196;width:36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226;top:-196;width:36;height:3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223;top:-94;width:27;height:5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223;top:-94;width:27;height:5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238;top:281;width:81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238;top:281;width:39;height:4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278;top:331;width:41;height:2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226;top:245;width:76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226;top:245;width:34;height:51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261;top:296;width:41;height:2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204;top:216;width:83;height:7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204;top:216;width:41;height:49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246;top:262;width:41;height:32;mso-wrap-style:none;v-text-anchor:middle;mso-position-horizontal:center;mso-position-horizontal-relative:margin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191;top:190;width:81;height:7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191;top:190;width:39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231;top:236;width:41;height:2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181;top:149;width:74;height:83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181;top:149;width:32;height:5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214;top:201;width:41;height:3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176;top:104;width:66;height:10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176;top:104;width:29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206;top:166;width:36;height:3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298;top:286;width:16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298;top:286;width:16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310;top:248;width:19;height:11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315;top:311;width:14;height:5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310;top:248;width:12;height:6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283;top:258;width:1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283;top:258;width:17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288;top:199;width:7;height:5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288;top:199;width:7;height:5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268;top:228;width:1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268;top:228;width:17;height:4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278;top:169;width:2;height:5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278;top:169;width:2;height:5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256;top:199;width:19;height:4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256;top:199;width:19;height:4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271;top:135;width:0;height:6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271;top:135;width:0;height:62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246;top:169;width:16;height:48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246;top:169;width:16;height:48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261;top:104;width:0;height:6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261;top:104;width:0;height:6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156;top:164;width:22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156;top:164;width:22;height:26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298;top:226;width:9;height:5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298;top:226;width:9;height:5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492;top:565;width:111;height:2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492;top:565;width:5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552;top:573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460;top:543;width:108;height:3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460;top:543;width:58;height:2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519;top:554;width:4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425;top:533;width:113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425;top:533;width:63;height:16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487;top:537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402;top:518;width:109;height:2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402;top:518;width:57;height:1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460;top:523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368;top:490;width:108;height:3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368;top:490;width:58;height:2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427;top:505;width:49;height:1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340;top:458;width:111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340;top:458;width:59;height:3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400;top:482;width:51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549;top:533;width:26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549;top:533;width:26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532;top:499;width:73;height:8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576;top:543;width:29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532;top:499;width:43;height:4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524;top:518;width:24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524;top:518;width:24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484;top:473;width:39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484;top:473;width:39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494;top:499;width:24;height:42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494;top:499;width:24;height:4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460;top:456;width:36;height:43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460;top:456;width:36;height:43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470;top:482;width:21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470;top:482;width:21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435;top:433;width:36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435;top:433;width:36;height:4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445;top:463;width:19;height:44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445;top:463;width:19;height:44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407;top:413;width:37;height:4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407;top:413;width:37;height:49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412;top:443;width:27;height:4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412;top:443;width:27;height:46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509;top:488;width:42;height:4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509;top:488;width:42;height:4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619;top:554;width:4;height:4;mso-wrap-style:none;v-text-anchor:middle;mso-position-horizontal:center;mso-position-horizontal-relative:margin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397;top:554;width:226;height:34;mso-wrap-style:none;v-text-anchor:middle;mso-position-horizontal:center;mso-position-horizontal-relative:margin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397;top:554;width:223;height:34;mso-wrap-style:none;v-text-anchor:middle;mso-position-horizontal:center;mso-position-horizontal-relative:margin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400;top:554;width:218;height:37;mso-wrap-style:none;v-text-anchor:middle;mso-position-horizontal:center;mso-position-horizontal-relative:margin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402;top:558;width:213;height:36;mso-wrap-style:none;v-text-anchor:middle;mso-position-horizontal:center;mso-position-horizontal-relative:margin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405;top:558;width:210;height:36;mso-wrap-style:none;v-text-anchor:middle;mso-position-horizontal:center;mso-position-horizontal-relative:margin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407;top:558;width:206;height:39;mso-wrap-style:none;v-text-anchor:middle;mso-position-horizontal:center;mso-position-horizontal-relative:margin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410;top:558;width:200;height:39;mso-wrap-style:none;v-text-anchor:middle;mso-position-horizontal:center;mso-position-horizontal-relative:margin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412;top:558;width:198;height:46;mso-wrap-style:none;v-text-anchor:middle;mso-position-horizontal:center;mso-position-horizontal-relative:margin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415;top:558;width:193;height:51;mso-wrap-style:none;v-text-anchor:middle;mso-position-horizontal:center;mso-position-horizontal-relative:margin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417;top:558;width:188;height:56;mso-wrap-style:none;v-text-anchor:middle;mso-position-horizontal:center;mso-position-horizontal-relative:margin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420;top:558;width:183;height:59;mso-wrap-style:none;v-text-anchor:middle;mso-position-horizontal:center;mso-position-horizontal-relative:margin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422;top:558;width:178;height:61;mso-wrap-style:none;v-text-anchor:middle;mso-position-horizontal:center;mso-position-horizontal-relative:margin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425;top:558;width:173;height:64;mso-wrap-style:none;v-text-anchor:middle;mso-position-horizontal:center;mso-position-horizontal-relative:margin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427;top:560;width:168;height:62;mso-wrap-style:none;v-text-anchor:middle;mso-position-horizontal:center;mso-position-horizontal-relative:margin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430;top:560;width:163;height:62;mso-wrap-style:none;v-text-anchor:middle;mso-position-horizontal:center;mso-position-horizontal-relative:margin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432;top:560;width:158;height:62;mso-wrap-style:none;v-text-anchor:middle;mso-position-horizontal:center;mso-position-horizontal-relative:margin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435;top:560;width:153;height:62;mso-wrap-style:none;v-text-anchor:middle;mso-position-horizontal:center;mso-position-horizontal-relative:margin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437;top:560;width:148;height:62;mso-wrap-style:none;v-text-anchor:middle;mso-position-horizontal:center;mso-position-horizontal-relative:margin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440;top:560;width:143;height:64;mso-wrap-style:none;v-text-anchor:middle;mso-position-horizontal:center;mso-position-horizontal-relative:margin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442;top:563;width:138;height:61;mso-wrap-style:none;v-text-anchor:middle;mso-position-horizontal:center;mso-position-horizontal-relative:margin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445;top:563;width:133;height:61;mso-wrap-style:none;v-text-anchor:middle;mso-position-horizontal:center;mso-position-horizontal-relative:margin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447;top:563;width:128;height:61;mso-wrap-style:none;v-text-anchor:middle;mso-position-horizontal:center;mso-position-horizontal-relative:margin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450;top:563;width:123;height:61;mso-wrap-style:none;v-text-anchor:middle;mso-position-horizontal:center;mso-position-horizontal-relative:margin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452;top:563;width:118;height:61;mso-wrap-style:none;v-text-anchor:middle;mso-position-horizontal:center;mso-position-horizontal-relative:margin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455;top:565;width:113;height:59;mso-wrap-style:none;v-text-anchor:middle;mso-position-horizontal:center;mso-position-horizontal-relative:margin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457;top:565;width:108;height:62;mso-wrap-style:none;v-text-anchor:middle;mso-position-horizontal:center;mso-position-horizontal-relative:margin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460;top:565;width:103;height:62;mso-wrap-style:none;v-text-anchor:middle;mso-position-horizontal:center;mso-position-horizontal-relative:margin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462;top:565;width:98;height:62;mso-wrap-style:none;v-text-anchor:middle;mso-position-horizontal:center;mso-position-horizontal-relative:margin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465;top:567;width:93;height:59;mso-wrap-style:none;v-text-anchor:middle;mso-position-horizontal:center;mso-position-horizontal-relative:margin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467;top:567;width:88;height:59;mso-wrap-style:none;v-text-anchor:middle;mso-position-horizontal:center;mso-position-horizontal-relative:margin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470;top:567;width:83;height:59;mso-wrap-style:none;v-text-anchor:middle;mso-position-horizontal:center;mso-position-horizontal-relative:margin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472;top:570;width:79;height:57;mso-wrap-style:none;v-text-anchor:middle;mso-position-horizontal:center;mso-position-horizontal-relative:margin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474;top:570;width:74;height:57;mso-wrap-style:none;v-text-anchor:middle;mso-position-horizontal:center;mso-position-horizontal-relative:margin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477;top:570;width:69;height:57;mso-wrap-style:none;v-text-anchor:middle;mso-position-horizontal:center;mso-position-horizontal-relative:margin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479;top:573;width:64;height:51;mso-wrap-style:none;v-text-anchor:middle;mso-position-horizontal:center;mso-position-horizontal-relative:margin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482;top:573;width:59;height:49;mso-wrap-style:none;v-text-anchor:middle;mso-position-horizontal:center;mso-position-horizontal-relative:margin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484;top:573;width:54;height:46;mso-wrap-style:none;v-text-anchor:middle;mso-position-horizontal:center;mso-position-horizontal-relative:margin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487;top:575;width:49;height:42;mso-wrap-style:none;v-text-anchor:middle;mso-position-horizontal:center;mso-position-horizontal-relative:margin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489;top:575;width:44;height:39;mso-wrap-style:none;v-text-anchor:middle;mso-position-horizontal:center;mso-position-horizontal-relative:margin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492;top:575;width:39;height:37;mso-wrap-style:none;v-text-anchor:middle;mso-position-horizontal:center;mso-position-horizontal-relative:margin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494;top:578;width:34;height:31;mso-wrap-style:none;v-text-anchor:middle;mso-position-horizontal:center;mso-position-horizontal-relative:margin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97;top:578;width:29;height:29;mso-wrap-style:none;v-text-anchor:middle;mso-position-horizontal:center;mso-position-horizontal-relative:margin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99;top:580;width:24;height:24;mso-wrap-style:none;v-text-anchor:middle;mso-position-horizontal:center;mso-position-horizontal-relative:margin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502;top:583;width:19;height:19;mso-wrap-style:none;v-text-anchor:middle;mso-position-horizontal:center;mso-position-horizontal-relative:margin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504;top:585;width:14;height:14;mso-wrap-style:none;v-text-anchor:middle;mso-position-horizontal:center;mso-position-horizontal-relative:margin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507;top:588;width:9;height:9;mso-wrap-style:none;v-text-anchor:middle;mso-position-horizontal:center;mso-position-horizontal-relative:margin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509;top:590;width:4;height:4;mso-wrap-style:none;v-text-anchor:middle;mso-position-horizontal:center;mso-position-horizontal-relative:margin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97;top:554;width:226;height:72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566;top:628;width:29;height:21;mso-wrap-style:none;v-text-anchor:middle;mso-position-horizontal:center;mso-position-horizontal-relative:margin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566;top:628;width:29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745;top:628;width:32;height:21;mso-wrap-style:none;v-text-anchor:middle;mso-position-horizontal:center;mso-position-horizontal-relative:margin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745;top:628;width:32;height:21;mso-wrap-style:none;v-text-anchor:middle;mso-position-horizontal:center;mso-position-horizontal-relative:margin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552;top:482;width:237;height:161;mso-wrap-style:none;v-text-anchor:middle;mso-position-horizontal:center;mso-position-horizontal-relative:margin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552;top:482;width:237;height:16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375;top:-278;width:598;height:735;mso-wrap-style:none;v-text-anchor:middle;mso-position-horizontal:center;mso-position-horizontal-relative:margin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375;top:-278;width:598;height:735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388;top:-268;width:573;height:341;mso-wrap-style:none;v-text-anchor:middle;mso-position-horizontal:center;mso-position-horizontal-relative:margin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388;top:-268;width:573;height:341;mso-wrap-style:none;v-text-anchor:middle;mso-position-horizontal:center;mso-position-horizontal-relative:margin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631;top:-268;width:272;height:81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631;top:-268;width:272;height:81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894;top:-266;width:7;height:19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802;top:-263;width:12;height:1;mso-wrap-style:none;v-text-anchor:middle;mso-position-horizontal:center;mso-position-horizontal-relative:margin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793;top:-29;width:163;height:69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790;top:-63;width:163;height:91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790;top:-101;width:163;height:109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790;top:-138;width:163;height:126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686;top:-228;width:103;height:271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686;top:-228;width:103;height:271;mso-wrap-style:none;v-text-anchor:middle;mso-position-horizontal:center;mso-position-horizontal-relative:margin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556;top:-226;width:201;height:269;mso-wrap-style:none;v-text-anchor:middle;mso-position-horizontal:center;mso-position-horizontal-relative:margin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556;top:-226;width:201;height:269;mso-wrap-style:none;v-text-anchor:middle;mso-position-horizontal:center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569;top:-171;width:175;height:21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629,-216" to="4685,-216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629;top:-183;width:56;height:6;mso-wrap-style:none;v-text-anchor:middle;mso-position-horizontal:center;mso-position-horizontal-relative:margin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651;top:-183;width:11;height:226;mso-wrap-style:none;v-text-anchor:middle;mso-position-horizontal:center;mso-position-horizontal-relative:margin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651;top:-183;width:11;height:226;mso-wrap-style:none;v-text-anchor:middle;mso-position-horizontal:center;mso-position-horizontal-relative:margin">
                  <v:fill o:detectmouseclick="t" on="false"/>
                  <v:stroke color="#1f1a17" weight="1440" joinstyle="miter" endcap="flat"/>
                  <w10:wrap type="none"/>
                </v:rect>
                <v:line id="shape_0" from="4638,-216" to="4638,-179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line id="shape_0" from="4676,-216" to="4676,-182" stroked="t" o:allowincell="f" style="position:absolute;mso-position-horizontal:center;mso-position-horizontal-relative:margin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596;top:-81;width:41;height:124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596;top:-81;width:41;height:12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673;top:-81;width:42;height:124;mso-wrap-style:none;v-text-anchor:middle;mso-position-horizontal:center;mso-position-horizontal-relative:margin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673;top:-81;width:42;height:124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392;top:-106;width:159;height:136;mso-wrap-style:none;v-text-anchor:middle;mso-position-horizontal:center;mso-position-horizontal-relative:margin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388;top:84;width:573;height:358;mso-wrap-style:none;v-text-anchor:middle;mso-position-horizontal:center;mso-position-horizontal-relative:margin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388;top:84;width:573;height:35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479;top:154;width:387;height:208;mso-wrap-style:none;v-text-anchor:middle;mso-position-horizontal:center;mso-position-horizontal-relative:margin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99;top:154;width:150;height:118;mso-wrap-style:none;v-text-anchor:middle;mso-position-horizontal:center;mso-position-horizontal-relative:margin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99;top:154;width:150;height:116;mso-wrap-style:none;v-text-anchor:middle;mso-position-horizontal:center;mso-position-horizontal-relative:margin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99;top:154;width:148;height:116;mso-wrap-style:none;v-text-anchor:middle;mso-position-horizontal:center;mso-position-horizontal-relative:margin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601;top:154;width:146;height:116;mso-wrap-style:none;v-text-anchor:middle;mso-position-horizontal:center;mso-position-horizontal-relative:margin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601;top:154;width:146;height:113;mso-wrap-style:none;v-text-anchor:middle;mso-position-horizontal:center;mso-position-horizontal-relative:margin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601;top:154;width:143;height:113;mso-wrap-style:none;v-text-anchor:middle;mso-position-horizontal:center;mso-position-horizontal-relative:margin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604;top:154;width:140;height:113;mso-wrap-style:none;v-text-anchor:middle;mso-position-horizontal:center;mso-position-horizontal-relative:margin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604;top:154;width:140;height:111;mso-wrap-style:none;v-text-anchor:middle;mso-position-horizontal:center;mso-position-horizontal-relative:margin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604;top:154;width:140;height:111;mso-wrap-style:none;v-text-anchor:middle;mso-position-horizontal:center;mso-position-horizontal-relative:margin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606;top:154;width:136;height:111;mso-wrap-style:none;v-text-anchor:middle;mso-position-horizontal:center;mso-position-horizontal-relative:margin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606;top:154;width:136;height:111;mso-wrap-style:none;v-text-anchor:middle;mso-position-horizontal:center;mso-position-horizontal-relative:margin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606;top:154;width:136;height:108;mso-wrap-style:none;v-text-anchor:middle;mso-position-horizontal:center;mso-position-horizontal-relative:margin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606;top:154;width:133;height:108;mso-wrap-style:none;v-text-anchor:middle;mso-position-horizontal:center;mso-position-horizontal-relative:margin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609;top:154;width:130;height:108;mso-wrap-style:none;v-text-anchor:middle;mso-position-horizontal:center;mso-position-horizontal-relative:margin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609;top:154;width:130;height:106;mso-wrap-style:none;v-text-anchor:middle;mso-position-horizontal:center;mso-position-horizontal-relative:margin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609;top:154;width:128;height:106;mso-wrap-style:none;v-text-anchor:middle;mso-position-horizontal:center;mso-position-horizontal-relative:margin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611;top:154;width:126;height:106;mso-wrap-style:none;v-text-anchor:middle;mso-position-horizontal:center;mso-position-horizontal-relative:margin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611;top:154;width:126;height:103;mso-wrap-style:none;v-text-anchor:middle;mso-position-horizontal:center;mso-position-horizontal-relative:margin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611;top:154;width:126;height:103;mso-wrap-style:none;v-text-anchor:middle;mso-position-horizontal:center;mso-position-horizontal-relative:margin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614;top:154;width:120;height:103;mso-wrap-style:none;v-text-anchor:middle;mso-position-horizontal:center;mso-position-horizontal-relative:margin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614;top:154;width:120;height:103;mso-wrap-style:none;v-text-anchor:middle;mso-position-horizontal:center;mso-position-horizontal-relative:margin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614;top:154;width:120;height:101;mso-wrap-style:none;v-text-anchor:middle;mso-position-horizontal:center;mso-position-horizontal-relative:margin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614;top:154;width:118;height:101;mso-wrap-style:none;v-text-anchor:middle;mso-position-horizontal:center;mso-position-horizontal-relative:margin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616;top:154;width:116;height:101;mso-wrap-style:none;v-text-anchor:middle;mso-position-horizontal:center;mso-position-horizontal-relative:margin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616;top:154;width:116;height:98;mso-wrap-style:none;v-text-anchor:middle;mso-position-horizontal:center;mso-position-horizontal-relative:margin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616;top:154;width:113;height:98;mso-wrap-style:none;v-text-anchor:middle;mso-position-horizontal:center;mso-position-horizontal-relative:margin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619;top:154;width:110;height:98;mso-wrap-style:none;v-text-anchor:middle;mso-position-horizontal:center;mso-position-horizontal-relative:margin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619;top:154;width:110;height:96;mso-wrap-style:none;v-text-anchor:middle;mso-position-horizontal:center;mso-position-horizontal-relative:margin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619;top:154;width:110;height:96;mso-wrap-style:none;v-text-anchor:middle;mso-position-horizontal:center;mso-position-horizontal-relative:margin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621;top:154;width:106;height:96;mso-wrap-style:none;v-text-anchor:middle;mso-position-horizontal:center;mso-position-horizontal-relative:margin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621;top:154;width:106;height:96;mso-wrap-style:none;v-text-anchor:middle;mso-position-horizontal:center;mso-position-horizontal-relative:margin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621;top:154;width:106;height:93;mso-wrap-style:none;v-text-anchor:middle;mso-position-horizontal:center;mso-position-horizontal-relative:margin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621;top:154;width:103;height:93;mso-wrap-style:none;v-text-anchor:middle;mso-position-horizontal:center;mso-position-horizontal-relative:margin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624;top:154;width:100;height:93;mso-wrap-style:none;v-text-anchor:middle;mso-position-horizontal:center;mso-position-horizontal-relative:margin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624;top:154;width:100;height:91;mso-wrap-style:none;v-text-anchor:middle;mso-position-horizontal:center;mso-position-horizontal-relative:margin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624;top:154;width:98;height:91;mso-wrap-style:none;v-text-anchor:middle;mso-position-horizontal:center;mso-position-horizontal-relative:margin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626;top:154;width:96;height:91;mso-wrap-style:none;v-text-anchor:middle;mso-position-horizontal:center;mso-position-horizontal-relative:margin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626;top:154;width:96;height:88;mso-wrap-style:none;v-text-anchor:middle;mso-position-horizontal:center;mso-position-horizontal-relative:margin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626;top:154;width:96;height:88;mso-wrap-style:none;v-text-anchor:middle;mso-position-horizontal:center;mso-position-horizontal-relative:margin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629;top:154;width:90;height:88;mso-wrap-style:none;v-text-anchor:middle;mso-position-horizontal:center;mso-position-horizontal-relative:margin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629;top:154;width:90;height:88;mso-wrap-style:none;v-text-anchor:middle;mso-position-horizontal:center;mso-position-horizontal-relative:margin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629;top:154;width:90;height:86;mso-wrap-style:none;v-text-anchor:middle;mso-position-horizontal:center;mso-position-horizontal-relative:margin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629;top:154;width:88;height:86;mso-wrap-style:none;v-text-anchor:middle;mso-position-horizontal:center;mso-position-horizontal-relative:margin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631;top:154;width:86;height:86;mso-wrap-style:none;v-text-anchor:middle;mso-position-horizontal:center;mso-position-horizontal-relative:margin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631;top:154;width:86;height:83;mso-wrap-style:none;v-text-anchor:middle;mso-position-horizontal:center;mso-position-horizontal-relative:margin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631;top:154;width:84;height:83;mso-wrap-style:none;v-text-anchor:middle;mso-position-horizontal:center;mso-position-horizontal-relative:margin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634;top:154;width:81;height:83;mso-wrap-style:none;v-text-anchor:middle;mso-position-horizontal:center;mso-position-horizontal-relative:margin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634;top:154;width:81;height:81;mso-wrap-style:none;v-text-anchor:middle;mso-position-horizontal:center;mso-position-horizontal-relative:margin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634;top:156;width:81;height:79;mso-wrap-style:none;v-text-anchor:middle;mso-position-horizontal:center;mso-position-horizontal-relative:margin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636;top:156;width:76;height:79;mso-wrap-style:none;v-text-anchor:middle;mso-position-horizontal:center;mso-position-horizontal-relative:margin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636;top:156;width:76;height:79;mso-wrap-style:none;v-text-anchor:middle;mso-position-horizontal:center;mso-position-horizontal-relative:margin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636;top:159;width:76;height:73;mso-wrap-style:none;v-text-anchor:middle;mso-position-horizontal:center;mso-position-horizontal-relative:margin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636;top:159;width:74;height:73;mso-wrap-style:none;v-text-anchor:middle;mso-position-horizontal:center;mso-position-horizontal-relative:margin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638;top:159;width:72;height:73;mso-wrap-style:none;v-text-anchor:middle;mso-position-horizontal:center;mso-position-horizontal-relative:margin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638;top:160;width:72;height:69;mso-wrap-style:none;v-text-anchor:middle;mso-position-horizontal:center;mso-position-horizontal-relative:margin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638;top:160;width:69;height:69;mso-wrap-style:none;v-text-anchor:middle;mso-position-horizontal:center;mso-position-horizontal-relative:margin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641;top:160;width:66;height:69;mso-wrap-style:none;v-text-anchor:middle;mso-position-horizontal:center;mso-position-horizontal-relative:margin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641;top:160;width:66;height:66;mso-wrap-style:none;v-text-anchor:middle;mso-position-horizontal:center;mso-position-horizontal-relative:margin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641;top:164;width:66;height:63;mso-wrap-style:none;v-text-anchor:middle;mso-position-horizontal:center;mso-position-horizontal-relative:margin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643;top:164;width:62;height:63;mso-wrap-style:none;v-text-anchor:middle;mso-position-horizontal:center;mso-position-horizontal-relative:margin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643;top:164;width:62;height:63;mso-wrap-style:none;v-text-anchor:middle;mso-position-horizontal:center;mso-position-horizontal-relative:margin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643;top:166;width:62;height:59;mso-wrap-style:none;v-text-anchor:middle;mso-position-horizontal:center;mso-position-horizontal-relative:margin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643;top:166;width:59;height:59;mso-wrap-style:none;v-text-anchor:middle;mso-position-horizontal:center;mso-position-horizontal-relative:margin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646;top:166;width:56;height:59;mso-wrap-style:none;v-text-anchor:middle;mso-position-horizontal:center;mso-position-horizontal-relative:margin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646;top:169;width:56;height:53;mso-wrap-style:none;v-text-anchor:middle;mso-position-horizontal:center;mso-position-horizontal-relative:margin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646;top:169;width:54;height:53;mso-wrap-style:none;v-text-anchor:middle;mso-position-horizontal:center;mso-position-horizontal-relative:margin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648;top:169;width:52;height:53;mso-wrap-style:none;v-text-anchor:middle;mso-position-horizontal:center;mso-position-horizontal-relative:margin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648;top:169;width:52;height:51;mso-wrap-style:none;v-text-anchor:middle;mso-position-horizontal:center;mso-position-horizontal-relative:margin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648;top:171;width:52;height:49;mso-wrap-style:none;v-text-anchor:middle;mso-position-horizontal:center;mso-position-horizontal-relative:margin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651;top:171;width:46;height:49;mso-wrap-style:none;v-text-anchor:middle;mso-position-horizontal:center;mso-position-horizontal-relative:margin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651;top:171;width:46;height:49;mso-wrap-style:none;v-text-anchor:middle;mso-position-horizontal:center;mso-position-horizontal-relative:margin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651;top:173;width:46;height:43;mso-wrap-style:none;v-text-anchor:middle;mso-position-horizontal:center;mso-position-horizontal-relative:margin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651;top:173;width:44;height:43;mso-wrap-style:none;v-text-anchor:middle;mso-position-horizontal:center;mso-position-horizontal-relative:margin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653;top:173;width:42;height:43;mso-wrap-style:none;v-text-anchor:middle;mso-position-horizontal:center;mso-position-horizontal-relative:margin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653;top:176;width:42;height:39;mso-wrap-style:none;v-text-anchor:middle;mso-position-horizontal:center;mso-position-horizontal-relative:margin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653;top:176;width:39;height:39;mso-wrap-style:none;v-text-anchor:middle;mso-position-horizontal:center;mso-position-horizontal-relative:margin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656;top:176;width:36;height:39;mso-wrap-style:none;v-text-anchor:middle;mso-position-horizontal:center;mso-position-horizontal-relative:margin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656;top:176;width:36;height:37;mso-wrap-style:none;v-text-anchor:middle;mso-position-horizontal:center;mso-position-horizontal-relative:margin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656;top:179;width:36;height:34;mso-wrap-style:none;v-text-anchor:middle;mso-position-horizontal:center;mso-position-horizontal-relative:margin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658;top:179;width:32;height:34;mso-wrap-style:none;v-text-anchor:middle;mso-position-horizontal:center;mso-position-horizontal-relative:margin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658;top:179;width:32;height:34;mso-wrap-style:none;v-text-anchor:middle;mso-position-horizontal:center;mso-position-horizontal-relative:margin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658;top:181;width:32;height:29;mso-wrap-style:none;v-text-anchor:middle;mso-position-horizontal:center;mso-position-horizontal-relative:margin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658;top:181;width:29;height:29;mso-wrap-style:none;v-text-anchor:middle;mso-position-horizontal:center;mso-position-horizontal-relative:margin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661;top:181;width:26;height:29;mso-wrap-style:none;v-text-anchor:middle;mso-position-horizontal:center;mso-position-horizontal-relative:margin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661;top:184;width:26;height:24;mso-wrap-style:none;v-text-anchor:middle;mso-position-horizontal:center;mso-position-horizontal-relative:margin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661;top:184;width:24;height:24;mso-wrap-style:none;v-text-anchor:middle;mso-position-horizontal:center;mso-position-horizontal-relative:margin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663;top:184;width:22;height:24;mso-wrap-style:none;v-text-anchor:middle;mso-position-horizontal:center;mso-position-horizontal-relative:margin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663;top:184;width:22;height:21;mso-wrap-style:none;v-text-anchor:middle;mso-position-horizontal:center;mso-position-horizontal-relative:margin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663;top:186;width:22;height:19;mso-wrap-style:none;v-text-anchor:middle;mso-position-horizontal:center;mso-position-horizontal-relative:margin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666;top:186;width:16;height:19;mso-wrap-style:none;v-text-anchor:middle;mso-position-horizontal:center;mso-position-horizontal-relative:margin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666;top:186;width:16;height:19;mso-wrap-style:none;v-text-anchor:middle;mso-position-horizontal:center;mso-position-horizontal-relative:margin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666;top:189;width:16;height:14;mso-wrap-style:none;v-text-anchor:middle;mso-position-horizontal:center;mso-position-horizontal-relative:margin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666;top:189;width:14;height:14;mso-wrap-style:none;v-text-anchor:middle;mso-position-horizontal:center;mso-position-horizontal-relative:margin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668;top:189;width:12;height:14;mso-wrap-style:none;v-text-anchor:middle;mso-position-horizontal:center;mso-position-horizontal-relative:margin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668;top:190;width:12;height:9;mso-wrap-style:none;v-text-anchor:middle;mso-position-horizontal:center;mso-position-horizontal-relative:margin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668;top:190;width:9;height:9;mso-wrap-style:none;v-text-anchor:middle;mso-position-horizontal:center;mso-position-horizontal-relative:margin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671;top:190;width:6;height:9;mso-wrap-style:none;v-text-anchor:middle;mso-position-horizontal:center;mso-position-horizontal-relative:margin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671;top:190;width:6;height:7;mso-wrap-style:none;v-text-anchor:middle;mso-position-horizontal:center;mso-position-horizontal-relative:margin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671;top:194;width:6;height:4;mso-wrap-style:none;v-text-anchor:middle;mso-position-horizontal:center;mso-position-horizontal-relative:margin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673;top:194;width:2;height:4;mso-wrap-style:none;v-text-anchor:middle;mso-position-horizontal:center;mso-position-horizontal-relative:margin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673;top:194;width:2;height:4;mso-wrap-style:none;v-text-anchor:middle;mso-position-horizontal:center;mso-position-horizontal-relative:margin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673;top:196;width:2;height:0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479;top:154;width:387;height:20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479;top:154;width:387;height:20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497,164" to="4846,164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492,184" to="4849,184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502,196" to="4849,196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line id="shape_0" from="4629,291" to="4717,291" stroked="t" o:allowincell="f" style="position:absolute;mso-position-horizontal:center;mso-position-horizontal-relative:margin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634;top:266;width:78;height:1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line id="shape_0" from="4624,323" to="4722,323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line id="shape_0" from="4591,336" to="4752,336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line id="shape_0" from="4581,343" to="4764,343" stroked="t" o:allowincell="f" style="position:absolute;mso-position-horizontal:center;mso-position-horizontal-relative:margin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673;top:196;width:29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678;top:196;width:51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683;top:196;width:76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688;top:199;width:99;height:6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98;top:196;width:121;height:7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703;top:196;width:151;height:76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643;top:196;width:29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616;top:196;width:54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589;top:196;width:73;height:69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559;top:199;width:98;height:68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527;top:196;width:123;height:71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492;top:196;width:150;height:76;mso-wrap-style:none;v-text-anchor:middle;mso-position-horizontal:center;mso-position-horizontal-relative:margin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185;top:-73;width:41;height:106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215;top:-73;width:11;height:6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185;top:-11;width:29;height:44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111;top:326;width:48;height:21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111;top:326;width:48;height:21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196;top:326;width:44;height:1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196;top:326;width:44;height:1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146;top:-6;width:29;height:29;mso-wrap-style:none;v-text-anchor:middle;mso-position-horizontal:center;mso-position-horizontal-relative:margin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146;top:-6;width:29;height:29;mso-wrap-style:none;v-text-anchor:middle;mso-position-horizontal:center;mso-position-horizontal-relative:margin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9661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4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7594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04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 «О внесении изменений в закон Алтайского края «О наградах Алтайского края»</w:t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Алтайского края </w:t>
      </w:r>
      <w:r>
        <w:rPr>
          <w:rFonts w:eastAsia="Calibri"/>
          <w:spacing w:val="-4"/>
          <w:sz w:val="28"/>
          <w:szCs w:val="28"/>
          <w:lang w:eastAsia="en-US"/>
        </w:rPr>
        <w:t xml:space="preserve">«О внесении изменений в закон Алтайского края «О наградах Алтайского края» </w:t>
      </w:r>
      <w:r>
        <w:rPr>
          <w:rFonts w:eastAsia="Calibri"/>
          <w:sz w:val="28"/>
          <w:szCs w:val="28"/>
          <w:lang w:eastAsia="en-US"/>
        </w:rPr>
        <w:t>был рассмотрен в первом чтении на тридцать первой сесси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роектом закона Алтайского края учреждается новый вид награды Алтайского края – почетное звание Алтайского края. Названной наградой предлагается награждать работников за многолетний добросовестный труд и личные заслуги в развитии профессиональной отрасли, значительный личный вклад в социально-экономическое и культурное развитие Алтайского края, осуществление рационализаторской и инновационной деятельности, а также за воспитание подрастающего поколения и подготовку квалифицированных кадр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 второму чтению поступившие предложения были рассмотрены на заседании комиссии Алтайского края по наградам, предложения учтены частич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утверждения положений о почетных званиях Алтайского края дата вступления в силу закона Алтайского края установлена 1 октября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Чашникова Наталья Николаевна, 29 50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2:00Z</dcterms:created>
  <dc:creator>122_4</dc:creator>
  <dc:description/>
  <dc:language>en-US</dc:language>
  <cp:lastModifiedBy>Чашникова Н.Н.</cp:lastModifiedBy>
  <cp:lastPrinted>2019-06-04T11:10:00Z</cp:lastPrinted>
  <dcterms:modified xsi:type="dcterms:W3CDTF">2019-06-04T04:12:00Z</dcterms:modified>
  <cp:revision>2</cp:revision>
  <dc:subject/>
  <dc:title/>
</cp:coreProperties>
</file>