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наградах Алтайского края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в закон Алтайского края «О наградах Алтайского края» потребует внесения изменений в указы Губернатора Алтай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т 16.08.2013 № 33 «Об утверждении положений о наградах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т 16.08.2013 № 34 «О Комиссии Алтайского края по наградам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Собрании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С.И. Штань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3:00Z</dcterms:created>
  <dc:creator>Valued Acer Customer</dc:creator>
  <dc:description/>
  <cp:keywords/>
  <dc:language>en-US</dc:language>
  <cp:lastModifiedBy>Чашникова Н.Н.</cp:lastModifiedBy>
  <cp:lastPrinted>2016-08-15T10:54:00Z</cp:lastPrinted>
  <dcterms:modified xsi:type="dcterms:W3CDTF">2019-06-03T10:30:00Z</dcterms:modified>
  <cp:revision>5</cp:revision>
  <dc:subject/>
  <dc:title/>
</cp:coreProperties>
</file>